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22 марта 2010 г. Газета «Известия», № 48 (28063)</w:t>
      </w:r>
    </w:p>
    <w:p>
      <w:pPr>
        <w:pStyle w:val="Normal"/>
        <w:ind w:left="-993" w:firstLine="284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Инновационный сервис</w:t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орциум российских вузов моделирует модернизацию сферы услуг</w:t>
      </w:r>
    </w:p>
    <w:p>
      <w:pPr>
        <w:pStyle w:val="Normal"/>
        <w:ind w:left="-993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тербурге, на базе Государственного университета сервиса и экономики (СПбГУСЭ) прошло заседание совета Национального научно-образовательного технологического консорциума в сфере сервиса. Участники – руководители семи крупнейших вузов страны, готовящих кадры для сферы услуг. Главный пункт повестки дня - создание всероссийской экспериментальной площадки для внедрения инноваций в процесс подготовки кадров для сервисных организаций страны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фере услуг страны требуется модернизация. Актуальности этой очевидной истине добавляет приближение нескольких мировых форумов, которые пройдут в России в ближайшие четыре года. Что особенно важно – в разных регионах страны. 2012 год – на острове Русском близ Владивостока состоится форум Азиатско-Тихоокеанского экономического сотрудничества (АТЭС). Лето 2013-го – Казань проводит Всемирные студенческие игры (Универсиаду). И февраль 2014-го – Сочи принимают Зимнюю Олимпиаду. Для обслуживания каждого из этих глобальных форумов требуются десятки тысяч современно обученных работников сервиса плюс еще десятки тысяч отлично подготовленных волонтеров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- Задачи перед образовательными учреждениями, готовящими кадры в сфере услуг, стоят огромные, - отмечает ректор СПбГУСЭ Александр Викторов. – Поэтому в июне 2009-го ведущие вузы России объединились в Национальный научно-образовательный технологический консорциум. Цель – координация деятельности по подготовке кадров для сферы сервиса в разных регионах страны. Сегодня совет Консорциума решает задачу организации экспериментальной площадки по отработке модели сетевого учебно-научного университетского комплекса. Будем разрабатывать инновационные методы подготовки кадров. Решаются и вполне практические задачи: значительно повышается мобильность преподавателей и студентов на всем пространстве страны, появляется больше возможностей для использования дистанционных методов обучения, реализации электронных образовательных ресурсов. 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Сегодня Консорциум объединяет вузы, в которых обучаются 168 тысяч студентов и работают 7,5 тысяч преподавателей. География участников – от Сочи до Омска, от Владивостока до Санкт-Петербурга. В его составе Владивостокский госуниверситет сервиса и экономики, Омский государственный институт сервиса, Поволжский госуниверситет сервиса, Уфимская государственная академия экономики и сервиса, Южно-Российский госуниверситет экономики и сервиса, Сочинский госуниверситет туризма и курортного дела и, конечно,  Санкт-Петербургский госуниверситет сервиса и экономики. Таким образом, консорциум способен охватить инновационными проектами все пространство страны. Что важно, если вспомнить о мировых форумах, организация которых поручена России уже в ближайшие годы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Ситуация складывается таким образом, что нам уже сейчас необходимо решать весьма значительные практические задачи по подготовке современных кадров в сфере сервиса, - подчеркнула проректор Сочинского госуниверситета Нина Пестерева. – Для проведения Олимпиады в Сочи потребуется, отмечу – дополнительно, 46 тысяч сервисных специалистов, подготовленных на мировом уровне и еще около 30-50 тысяч волонтеров. Понятно, что одному региону обучить такую армию специалистов нереально, потребуется помощь образовательных учреждений всей страны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Однако участники Национального консорциума нацелены не только на решение задач по обеспечению сервисными кадрами мировых форумов. Модернизации требует практически вся система сервиса в стране. Если говорить об услугах (к их организации, а затем оказанию и готовят работников учебные сервисные заведения), то они охватывают абсолютно все сферы нашей жизни. В самом приближенном списке несколько десятков видов услуг: бытовые и транспортные, медицинские и охранные, банковские, туристические, информационные…  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- Инновационные сервисные программы должны охватывать все сферы оказания услуг, - утверждает ректор Поволжского госуниверситета Лидия Ерохина. – К примеру, сегодня 90 процентов сотрудников туристических фирм не имеют специального образования. Но они работают, так сказать по наитию, и думают, что все делают правильно. На самом деле, сначала надо создать качественную услугу, а затем столь же качественно ее оказать клиенту. Насколько это сейчас у сервисных служб получается, может рассказать практически каждый гражданин.</w:t>
      </w:r>
    </w:p>
    <w:p>
      <w:pPr>
        <w:pStyle w:val="Normal"/>
        <w:ind w:left="-99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Как видим, консорциуму, объединившему ведущие сервисные вузы страны, придется решать, действительно, глобальные задачи. Как заметил ректор Южно-Российского госуниверситета Николай Прокопенко, для вузов уже сейчас есть около тридцати направлений для сотрудничества: от создания новых программ и методических разработок до сетевого принципа обмена кадрами. Масштабность задач делает очевидным, что, как минимум, ближайшие 10-15 лет, сфера сервиса в стране будет стремительно развиваться. Реализовывать программы консорциума будут нынешние студенты вузов, в том числе входящих в его состав. Выпускников с дипломом специалиста в области сервиса ожидает отличная карьера, сегодня здесь требуются профессионалы. </w:t>
      </w:r>
    </w:p>
    <w:p>
      <w:pPr>
        <w:pStyle w:val="Normal"/>
        <w:ind w:left="-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лег Бе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1:00Z</dcterms:created>
  <dc:creator>anna</dc:creator>
  <dc:description/>
  <cp:keywords/>
  <dc:language>en-US</dc:language>
  <cp:lastModifiedBy>anna</cp:lastModifiedBy>
  <dcterms:modified xsi:type="dcterms:W3CDTF">2010-04-19T09:41:00Z</dcterms:modified>
  <cp:revision>1</cp:revision>
  <dc:subject/>
  <dc:title/>
</cp:coreProperties>
</file>