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PFAgoraSansPro-Black"/>
          <w:b/>
          <w:b/>
        </w:rPr>
      </w:pPr>
      <w:r>
        <w:rPr>
          <w:rFonts w:cs="PFAgoraSansPro-Black" w:ascii="Calibri" w:hAnsi="Calibri"/>
          <w:b/>
        </w:rPr>
        <w:t>24-30 марта 2011 г. Газета Санкт-Петербургский курьер №11 (569)</w:t>
      </w:r>
    </w:p>
    <w:p>
      <w:pPr>
        <w:pStyle w:val="Normal"/>
        <w:autoSpaceDE w:val="false"/>
        <w:rPr>
          <w:rFonts w:ascii="Calibri" w:hAnsi="Calibri" w:cs="PFAgoraSansPro-Black"/>
          <w:b/>
          <w:b/>
        </w:rPr>
      </w:pPr>
      <w:r>
        <w:rPr>
          <w:rFonts w:cs="PFAgoraSansPro-Black" w:ascii="Calibri" w:hAnsi="Calibri"/>
          <w:b/>
        </w:rPr>
      </w:r>
    </w:p>
    <w:p>
      <w:pPr>
        <w:pStyle w:val="Normal"/>
        <w:autoSpaceDE w:val="false"/>
        <w:rPr>
          <w:rFonts w:ascii="Calibri" w:hAnsi="Calibri" w:cs="PFAgoraSansPro-Black"/>
          <w:b/>
          <w:b/>
        </w:rPr>
      </w:pPr>
      <w:r>
        <w:rPr>
          <w:rFonts w:cs="PFAgoraSansPro-Black" w:ascii="Calibri" w:hAnsi="Calibri"/>
          <w:b/>
        </w:rPr>
        <w:t>Сочи-2014</w:t>
      </w:r>
    </w:p>
    <w:p>
      <w:pPr>
        <w:pStyle w:val="Normal"/>
        <w:autoSpaceDE w:val="false"/>
        <w:rPr>
          <w:rFonts w:ascii="Calibri" w:hAnsi="Calibri" w:cs="PFAgoraSansPro-Regular"/>
          <w:b/>
          <w:b/>
          <w:color w:val="6E6F71"/>
        </w:rPr>
      </w:pPr>
      <w:r>
        <w:rPr>
          <w:rFonts w:cs="PFAgoraSansPro-Black" w:ascii="Calibri" w:hAnsi="Calibri"/>
          <w:b/>
        </w:rPr>
        <w:t>За 1000 дней до Олимпиады</w:t>
      </w:r>
    </w:p>
    <w:p>
      <w:pPr>
        <w:pStyle w:val="Normal"/>
        <w:autoSpaceDE w:val="false"/>
        <w:rPr>
          <w:rFonts w:ascii="Calibri" w:hAnsi="Calibri" w:cs="PFAgoraSansPro-Regular"/>
          <w:b/>
          <w:b/>
          <w:color w:val="6E6F71"/>
        </w:rPr>
      </w:pPr>
      <w:r>
        <w:rPr>
          <w:rFonts w:cs="PFAgoraSansPro-Regular" w:ascii="Calibri" w:hAnsi="Calibri"/>
          <w:b/>
          <w:color w:val="6E6F71"/>
        </w:rPr>
      </w:r>
    </w:p>
    <w:p>
      <w:pPr>
        <w:pStyle w:val="Normal"/>
        <w:autoSpaceDE w:val="false"/>
        <w:rPr>
          <w:rFonts w:ascii="Calibri" w:hAnsi="Calibri" w:cs="PFAgoraSansPro-Regular"/>
          <w:color w:val="6E6F71"/>
        </w:rPr>
      </w:pPr>
      <w:r>
        <w:rPr>
          <w:rFonts w:cs="PFAgoraSansPro-Regular" w:ascii="Calibri" w:hAnsi="Calibri"/>
          <w:color w:val="6E6F71"/>
        </w:rPr>
        <w:t>Представители Оргкомитета «Сочи 2014» и НФПК обсудили с руководством Санкт-Петербургского государственного университета сервиса и экономики конкретные шаги</w:t>
      </w:r>
    </w:p>
    <w:p>
      <w:pPr>
        <w:pStyle w:val="Normal"/>
        <w:autoSpaceDE w:val="false"/>
        <w:rPr>
          <w:rFonts w:ascii="Calibri" w:hAnsi="Calibri" w:cs="PFAgoraSansPro-Regular"/>
          <w:color w:val="6E6F71"/>
        </w:rPr>
      </w:pPr>
      <w:r>
        <w:rPr>
          <w:rFonts w:cs="PFAgoraSansPro-Regular" w:ascii="Calibri" w:hAnsi="Calibri"/>
          <w:color w:val="6E6F71"/>
        </w:rPr>
        <w:t>по созданию Волонтерского центра «Сочи 2014».</w:t>
      </w:r>
    </w:p>
    <w:p>
      <w:pPr>
        <w:pStyle w:val="Normal"/>
        <w:autoSpaceDE w:val="false"/>
        <w:rPr>
          <w:rFonts w:ascii="Calibri" w:hAnsi="Calibri" w:cs="CharterC"/>
          <w:color w:val="6E6F71"/>
        </w:rPr>
      </w:pPr>
      <w:r>
        <w:rPr>
          <w:rFonts w:cs="CharterC" w:ascii="Calibri" w:hAnsi="Calibri"/>
          <w:color w:val="6E6F71"/>
        </w:rPr>
      </w:r>
    </w:p>
    <w:p>
      <w:pPr>
        <w:pStyle w:val="Normal"/>
        <w:autoSpaceDE w:val="false"/>
        <w:rPr/>
      </w:pPr>
      <w:r>
        <w:rPr>
          <w:rFonts w:cs="CharterC" w:ascii="Calibri" w:hAnsi="Calibri"/>
        </w:rPr>
        <w:t>СПбГУСЭ — один из 26 победителей конкурса на право стать центром подготовки волонтеров для участия в организации и проведении XXII Олимпийских и XI Паралимпийских зимних игр 2014 года в Сочи. В конкурсе приняли участие учебные заведения со всей России — всего было подано 126 заявок. СПбГУСЭ стал единственным вузом Петербурга, вошедшим в число победителей. На торжественной церемонии в Москве, в которой участвовал председатель правительства В. В. Путин, ректору А. Д. Воронову был торжественно вручен диплом победителя конкурса по направлению «Сервис» на право создания центра подготовки волонтеров. Волонтерскому центру, который начинает работу 14 мая 2011 года (за 1000 дней до Игр), пред стоит отобрать 1000 волонтеров, которые будут работать в различных сферах деятельности, выполнять любую посильную помощь Оргкомитету и станут частью грандиозного события — первых зимних Олимпийских и Паралимпийских игр в России. Волонтер — это человек, который по доброй воле принял решение посвятить свое время, опыт, знания умения и навыки общественному благу, помощи другим людям или проведению какого-либо мероприятия на безвозмездной основе. Во время подготовки и проведения игр будет задействовано не менее 70 000 человек, почти 40% из которых — волонтеры. В основе движения лежат альтруизм и свободное волеизъявление. Каждый желающий, кому на момент Олимпиады будет от 18 до 85 лет, может стать волонтером. Критерии отбора тем не менее существуют. Необходимо знание иностранного языка (лучше нескольких). Волонтерский опыт, участие в проведении каких-либо мероприятий в культуре и спорте станет несомненным преимуществом кандидата. Несмотря на то, что полноценно Центр подготовки волонтеров заработает в 2012 году, уже сейчас ведется активная работа по организации волонтерского движения в Петербурге. Представители Оргкомитета обещали, что у каждого желающего, вне зависимости от его профессии и гражданства, появится возможность принять участие в конкурсном отборе и стать частью уникального явления — Олимпийской семьи.</w:t>
      </w:r>
    </w:p>
    <w:p>
      <w:pPr>
        <w:pStyle w:val="Normal"/>
        <w:ind w:firstLine="709"/>
        <w:rPr>
          <w:rFonts w:ascii="Calibri" w:hAnsi="Calibri" w:cs="PFAgoraSansPro-Regular"/>
        </w:rPr>
      </w:pPr>
      <w:r>
        <w:rPr>
          <w:rFonts w:cs="PFAgoraSansPro-Regular" w:ascii="Calibri" w:hAnsi="Calibri"/>
        </w:rPr>
        <w:t>Анна Роди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09:00Z</dcterms:created>
  <dc:creator>Администратор</dc:creator>
  <dc:description/>
  <cp:keywords/>
  <dc:language>en-US</dc:language>
  <cp:lastModifiedBy>simakova_yd</cp:lastModifiedBy>
  <dcterms:modified xsi:type="dcterms:W3CDTF">2011-03-23T12:09:00Z</dcterms:modified>
  <cp:revision>2</cp:revision>
  <dc:subject/>
  <dc:title>24-30 марта 2011 г</dc:title>
</cp:coreProperties>
</file>