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10 года. Газета «Поиск».</w:t>
      </w:r>
    </w:p>
    <w:p>
      <w:pPr>
        <w:pStyle w:val="Normal"/>
        <w:ind w:right="-545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ОБСЛУЖИТЬ?</w:t>
      </w:r>
    </w:p>
    <w:p>
      <w:pPr>
        <w:pStyle w:val="Normal"/>
        <w:ind w:right="-54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ы сервиса раскидывают ласковые сети</w:t>
      </w:r>
    </w:p>
    <w:p>
      <w:pPr>
        <w:pStyle w:val="Normal"/>
        <w:ind w:right="-545" w:firstLine="284"/>
        <w:rPr/>
      </w:pPr>
      <w:r>
        <w:rPr/>
        <w:t>Наша газета уже рассказывала о создании и первых шагах деятельности национального научно-образовательного инновационно-технологического консорциума вузов сервисного профиля. («Альянс как шанс», «Поиск», 4 сентября 2009 г., «Сервисный сбор», 26 марта 2010 г.)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Новое объединение призвано координировать процессы подготовки кадров для отрасли в разных регионах. Необходимость в такой координации назрела. Ведь сегодня </w:t>
      </w:r>
      <w:r>
        <w:rPr/>
        <w:t xml:space="preserve">более 150 вузов выпускают специалистов по обслуживанию населения, причем часть из них открыла эти направления сравнительно недавно, чтобы соответствовать статусу университетов. Вот специализированные вузы и решили взять инициативу в свои руки. При этом руководствуются директивными документами о приоритетных направлениях государственной политики в сфере образования, создании в этой сфере инновационных структур, ее интеграции в международное пространство. </w:t>
      </w:r>
      <w:r>
        <w:rPr>
          <w:rFonts w:eastAsia="Times New Roman"/>
          <w:lang w:eastAsia="ru-RU"/>
        </w:rPr>
        <w:t>Но есть у консорциума и конкретные  амбициозные задачи – технологическое и кадровое обеспечение таких глобальных событий, как Саммит стран АТЭС в 2012 г., Универсиада в Казани-2013 и Олимпийские игры в Сочи-2014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полне понятно и логично стремление вузов сервиса навести элементарный порядок в кадровом наполнении отрасли, которую прежде не ругал только ленивый, а сегодня все чаще называют желанным островом стабильности в неутихающем море кризиса. Увы, на этом острове явно не хватает профессионалов.</w:t>
      </w:r>
    </w:p>
    <w:p>
      <w:pPr>
        <w:pStyle w:val="Normal"/>
        <w:rPr/>
      </w:pPr>
      <w:r>
        <w:rPr>
          <w:bCs/>
        </w:rPr>
        <w:t>Консорциум берет на себя ответственность за  многоуровневую подготовку специалистов для динамично развивающейся «индустрии хорошего настроения»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eastAsia="Times New Roman"/>
          <w:lang w:eastAsia="ru-RU"/>
        </w:rPr>
        <w:t>Он объединяет вузы, в которых обучаются 107 тысяч студентов и работают 3,3 тысячи преподавателей, из них 64 процента имеют ученые степени. Это ли не свидетельство профессионализма? География участников - от Владивостока до Санкт-Петербурга. Намечено около 30 направлений сотрудничества: от разработки и реализации инновационных проектов до организации обменных поездок студентов с целью расширения их кругозора. Фактически создается  отраслевой сетевой университет, и этой сетью охвачена вся страна.</w:t>
      </w:r>
      <w:r>
        <w:rPr/>
        <w:t xml:space="preserve"> Формируется гигантское образовательное пространство; законы, по которым оно будет жить, рождаются на наших глазах, в полном соответствии с новыми механизмами саморегулирования деятельности вузовских комплексов. (Напомним, что, согласно российскому законодательству, консорциум не является юридическим лицом, а входящие в него вузы юридическую самостоятельность сохраняют).</w:t>
      </w:r>
    </w:p>
    <w:p>
      <w:pPr>
        <w:pStyle w:val="Normal"/>
        <w:rPr>
          <w:bCs/>
        </w:rPr>
      </w:pPr>
      <w:r>
        <w:rPr>
          <w:bCs/>
        </w:rPr>
        <w:t>Разработаны нормативные документы по функционированию консорциума: миссия, устав, положения о научно-образовательных структурах всех уровней. На разных стадиях готовности проекты положений об академической мобильности студентов, аспирантов и профессорско-преподавательского состава, о попечительском, наблюдательном и ученом советах, о координационном центре содействия трудоустройству выпускников, о государственной аттестационной комиссии и других органах управления.</w:t>
      </w:r>
    </w:p>
    <w:p>
      <w:pPr>
        <w:pStyle w:val="Normal"/>
        <w:rPr>
          <w:bCs/>
        </w:rPr>
      </w:pPr>
      <w:r>
        <w:rPr>
          <w:bCs/>
        </w:rPr>
        <w:t>Эта с виду бумажная работа по сути означает инвентаризацию ресурсов и потребностей. Вузовские команды планируют не только численность студентов, но и  общий объем НИР-ОКР, выпуск наукоемкой продукции и оказание услуг по  дополнительному профессиональному образованию. Готовятся прогнозы  потребности в специалистах разного профиля на среднесрочный (2015 г.) и долгосрочный (2020 г.) периоды, с учетом  социально-экономического и инновационного развития  регионов. При этом разработчики отдают себе отчет в том, что по результатам анализа часть направлений подготовки кадров придется закрыть или передать вузам- партнерам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инимаются в расчет и новые возможности: расширение баз студенческой практики или, скажем, прирост оцифрованных единиц хранения в формируемой единой электронной библиотеке.  </w:t>
      </w:r>
    </w:p>
    <w:p>
      <w:pPr>
        <w:pStyle w:val="Normal"/>
        <w:rPr>
          <w:bCs/>
        </w:rPr>
      </w:pPr>
      <w:r>
        <w:rPr>
          <w:bCs/>
        </w:rPr>
        <w:t xml:space="preserve">Ответственность за общественно-государственную экспертизу качества образования для поистине услужливого сервиса тоже берет на себя консорциум. Поэтому в ближайших планах - создание на его основе (с участием работодателей) саморегулируемой профессиональной организации, в поле зрения которой будет соблюдение образовательных и профессиональных стандартов в многоуровневых университетских комплексах. </w:t>
      </w:r>
    </w:p>
    <w:p>
      <w:pPr>
        <w:pStyle w:val="Normal"/>
        <w:rPr/>
      </w:pPr>
      <w:r>
        <w:rPr>
          <w:bCs/>
        </w:rPr>
        <w:t xml:space="preserve">Идет апробация модели новой образовательной структуры – поэтому так часто в разных точках страны встречаются не только ректоры-инициаторы, но и проректоры по научной, учебной работе. Пример тому - недавнее заседание совета консорциума в Санкт-Петербурге. На нем активно обсуждался проект создания на базе консорциума  Федеральной инновационной площадки для сетевого взаимодействия университетов сервиса. А вскоре этот проект был успешно представлен в Министерстве </w:t>
      </w:r>
      <w:r>
        <w:rPr>
          <w:bCs/>
          <w:color w:val="000000"/>
        </w:rPr>
        <w:t>образования и науки.</w:t>
      </w:r>
      <w:r>
        <w:rPr>
          <w:rFonts w:eastAsia="Times New Roman" w:cs="Tahoma"/>
          <w:color w:val="000000"/>
          <w:lang w:eastAsia="ru-RU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Создание консорциума и придание ему статуса Федеральной инновационной площадки официально поддержали: полномочный представитель Президента РФ в Северо-Западном федеральном округе И.И.Клебанов, Президент республики Башкортостан М.Рахимов, И.о. мэра г.Омска В.Д.Потапов, Председатель Думы городского округа Тольятти А.В.Пахоменко, Мэр городского округа Тольятти А.Н.Пушков, Министерство образования и науки Самарской области – Министр науки и образования Самарской области Д.Е.Овчинников, Администрация Кавказских Минеральный вод – Руководитель Администрации В.Вышинский, Министерство общего и профессионального образования Ростовской области – Министр И.А.Гуськов, Законодательное собрание Ростовской области – Зам.председателя ЗакС Ростовской области Е.М.Шепелев, Зам. Главы Администрации (Губернатора) Ростовской области А.И.Бедрик, </w:t>
      </w:r>
      <w:r>
        <w:rPr/>
        <w:t>Глава г.Владивостока И.С.Пушкарев, И.О.Губернатора Приморского края А.И.Костенко, Законодательное Собрание Приморского края - Председатель Законодательного Собрания Приморского края В.В.Горчаков.</w:t>
      </w:r>
    </w:p>
    <w:p>
      <w:pPr>
        <w:pStyle w:val="Normal"/>
        <w:ind w:right="-545" w:firstLine="284"/>
        <w:rPr>
          <w:b/>
          <w:b/>
        </w:rPr>
      </w:pPr>
      <w:r>
        <w:rPr>
          <w:b/>
        </w:rPr>
      </w:r>
    </w:p>
    <w:p>
      <w:pPr>
        <w:pStyle w:val="Normal"/>
        <w:ind w:right="-545" w:firstLine="284"/>
        <w:rPr>
          <w:b/>
          <w:b/>
        </w:rPr>
      </w:pPr>
      <w:r>
        <w:rPr>
          <w:b/>
        </w:rPr>
        <w:t>Профессор Александр ВИКТОРОВ, председатель совета консорциума, ректор Санкт-Петербургского университета сервиса и экономики:</w:t>
      </w:r>
    </w:p>
    <w:p>
      <w:pPr>
        <w:pStyle w:val="Normal"/>
        <w:ind w:right="-545" w:firstLine="284"/>
        <w:rPr/>
      </w:pPr>
      <w:r>
        <w:rPr/>
        <w:t>- Начну с очевидного. Студенты входящих в консорциум вузов получают беспрепятственный доступ к открытым образовательным ресурсам, что способствует мобильности учащихся, которой пока остро недостает даже в образовательном пространстве одного города. (Кстати, в городе на Неве Совет ректоров приступил к разработке проекта  «Петербургская мобильность»). Не обязательно иметь одни и те же дисциплины в нескольких вузах, можно сконцентрировать их в одном и вести силами преподавателей разных учебных заведений. При этом берем на заметку</w:t>
      </w:r>
      <w:r>
        <w:rPr>
          <w:bCs/>
        </w:rPr>
        <w:t xml:space="preserve"> профессорско-преподавательский состав, имеющий опыт работы на производстве.</w:t>
      </w:r>
      <w:r>
        <w:rPr/>
        <w:t xml:space="preserve"> </w:t>
      </w:r>
    </w:p>
    <w:p>
      <w:pPr>
        <w:pStyle w:val="Normal"/>
        <w:ind w:right="-545" w:firstLine="284"/>
        <w:rPr/>
      </w:pPr>
      <w:r>
        <w:rPr/>
        <w:t xml:space="preserve">В свою очередь, чем выше мобильность студента, тем больше требования к организации и содержанию учебного процесса, к методике и технике дистанционного образования. Если предоставить студентам право выбора преподавателей, читающих аналогичные курсы, как это практиковалось в конце 1980-х годов, плохие преподаватели останутся одни в аудиториях. Только принятый в европейских странах модульный принцип обучения дает студенту полную академическую свободу. Мы в своем университете уже так выстраиваем учебный процесс, чтобы обеспечить 4-месячную практику по ряду специальностей (туризм, связи с общественностью, гостиничное дело, ресторанный бизнес). Подписали с зарубежными вузами родственного профиля соглашения, предусматривающие выдачу двойных дипломов. </w:t>
      </w:r>
    </w:p>
    <w:p>
      <w:pPr>
        <w:pStyle w:val="Normal"/>
        <w:ind w:right="-545" w:firstLine="284"/>
        <w:rPr/>
      </w:pPr>
      <w:r>
        <w:rPr/>
        <w:t xml:space="preserve">Наш университет (как и ряд других, входящих в консорциум) - сетевой, в его структуре восемь учебных институтов, охватывающих весь диапазон специальностей сферы услуг, и 11 крупных филиалов. Главы регионов, на которых они расположены, поддерживают идею университетских комплексов, понимая их значение для развития территорий.   </w:t>
      </w:r>
    </w:p>
    <w:p>
      <w:pPr>
        <w:pStyle w:val="Normal"/>
        <w:ind w:right="-545" w:firstLine="284"/>
        <w:rPr/>
      </w:pPr>
      <w:r>
        <w:rPr/>
        <w:t xml:space="preserve">В большинстве продвинутых стран на разработку технологий и научные исследования в сфере обслуживания выделяются огромные средства. В России они финансируются по минимуму, поскольку это сфера традиционно считается нетехнологичной. Глубокое заблуждение, которое надо преодолевать совместными усилиями и при поддержке партнеров. Одна из возможностей -создание   фондов целевого капитала. Другая – привлечение бюджетных средств, в том числе на состязательной основе. Так, мы готовим предложения о том, чтобы  разрешить консорциумам наряду с другими образовательными структурами участвовать в конкурсах, как это сделано в Финляндии. Например, на звание национального исследовательского университета. У нас это пока возможно лишь по поручительству. Допустим, один университет выступает в конкурсе от имени всего консорциума, остальные участники являются соисполнителями.   </w:t>
      </w:r>
    </w:p>
    <w:p>
      <w:pPr>
        <w:pStyle w:val="Normal"/>
        <w:rPr>
          <w:b/>
          <w:b/>
        </w:rPr>
      </w:pPr>
      <w:r>
        <w:rPr>
          <w:b/>
        </w:rPr>
        <w:t>Профессор Геннадий ЛАЗАРЕВ, ректор Владивостокского государственного университета экономики и сервиса:</w:t>
      </w:r>
    </w:p>
    <w:p>
      <w:pPr>
        <w:pStyle w:val="Normal"/>
        <w:rPr/>
      </w:pPr>
      <w:r>
        <w:rPr/>
        <w:t>- Особенность нашей страны в том, что в ней постоянны только перемены. Сейчас речь идет об укрупнении университетских структур сверху. Мы, ректоры вузов сервиса обеспокоены тем, что при воплощении этой в принципе правильной идеи вместе с водой выплеснут и ребенка, то есть будет разрушена система подготовки кадров для нашей отрасли. Потому и решили упредить предстоящие преобразования: обновить и тем самым сохранить систему многоуровневой подготовки кадров для сферы услуг.</w:t>
      </w:r>
    </w:p>
    <w:p>
      <w:pPr>
        <w:pStyle w:val="Normal"/>
        <w:rPr/>
      </w:pPr>
      <w:r>
        <w:rPr/>
        <w:t xml:space="preserve">Главное отличие создаваемой площадки от прочих –  сетевой принцип ее деятельности. За счет современных информационных технологий мы можем решать задачи, находясь в разных концах России.  Принято считать, что Владивосток – это окраина, а на самом деле солнце встает на востоке и с востока начинается наша страна. Здесь реализуется ряд проектов, по которым о нас  будут судить во всем мире, в первую очередь Саммит АТЭС в 2012 году. Для его проведения потребуются кадры разного уровня – с начальным профессиональным образованием, средним и высшим. И мы готовы применить самые современные технологии их подготовки, освоенные, скажем, в Петербурге или в Омске.   </w:t>
      </w:r>
    </w:p>
    <w:p>
      <w:pPr>
        <w:pStyle w:val="Normal"/>
        <w:rPr>
          <w:b/>
          <w:b/>
        </w:rPr>
      </w:pPr>
      <w:r>
        <w:rPr>
          <w:b/>
        </w:rPr>
        <w:t>Профессор Лев ШТРИПЛИНГ, и.о. ректора  Омского государственного института сервис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От нас до Владивостока 6 часов полета. Следующий ближайший к нам профильный вуз – в Уфе, но туда из Омска самолеты не летают, а поезд идет больше суток. Но вовлеченность в консорциум сближает. Входящие в него вузы не конкуренты друг другу, мы будем действовать с обоюдной пользой, что позитивно отразится на качестве образования. И в этом альянсе наш институт не выглядит бедным родственником, благодаря серьезным научно-методическим наработкам по ряду направлений сервиса. Так, омская школа дизайна известна во многих регионах России, где работают ее питомцы. Мы уже договорились о сотрудничестве в научной сфере, в частности, о  совместной подаче заявок на проекты. Проректоры по учебной работе обсуждают образовательные стандарты третьего поколения. Наши студенты недавно вернулись из Петербурга, где коллеги из ГУСЭ устроили им теплую встречу. </w:t>
      </w:r>
    </w:p>
    <w:p>
      <w:pPr>
        <w:pStyle w:val="Normal"/>
        <w:rPr/>
      </w:pPr>
      <w:r>
        <w:rPr/>
        <w:t xml:space="preserve">Уверен, нас ожидает успех. Потому что успех в любой области определяется кадрами. А вузы сервиса готовят кадры для малого и среднего бизнеса, который определяет качество жизни, стабильное развитие экономики, и потому устойчивы по определению. Возможно, это прозвучит громко, но мы создаем устойчивую опору существования нашего государства. </w:t>
      </w:r>
    </w:p>
    <w:p>
      <w:pPr>
        <w:pStyle w:val="Normal"/>
        <w:rPr>
          <w:b/>
          <w:b/>
        </w:rPr>
      </w:pPr>
      <w:r>
        <w:rPr>
          <w:b/>
        </w:rPr>
        <w:t>Профессор Александр ДЕГТЯРЕВ, ректор Уфимской государственной академии экономики и сервиса:</w:t>
      </w:r>
    </w:p>
    <w:p>
      <w:pPr>
        <w:pStyle w:val="Normal"/>
        <w:rPr/>
      </w:pPr>
      <w:r>
        <w:rPr/>
        <w:t xml:space="preserve">- Раньше представление о нашей отрасли было предельно простое: быт да общепит. Сегодня известны около 4 тысяч видов услуг. Не случайно в ходе переписи населения 2000 года Владимир Путин, отвечая на вопрос анкеты, сказал, что работает президентом России, а по роду деятельности оказывает УСЛУГИ НАСЕЛЕНИЮ. Наши вузы готовят специалистов именно по оказанию услуг банковских, страховых, туристических, гостиничных, транспортных, санаторно-оздоровительных…  По каждому из этих направлений достигнут впечатляющий прогресс и сохраняются огромные резервы роста. </w:t>
      </w:r>
    </w:p>
    <w:p>
      <w:pPr>
        <w:pStyle w:val="Normal"/>
        <w:rPr/>
      </w:pPr>
      <w:r>
        <w:rPr/>
        <w:t>Последние 20 лет мы занимались тем, что меняли психологию людей, и сегодня уже мало кто вспоминает о муках бытового обслуживания. Все хотят  ощущать себя комфортно 24 часа в сутки. Обеспечить этот комфорт, работая в старой системе координат, уже невозможно.</w:t>
      </w:r>
    </w:p>
    <w:p>
      <w:pPr>
        <w:pStyle w:val="Normal"/>
        <w:ind w:right="-545" w:firstLine="284"/>
        <w:rPr/>
      </w:pPr>
      <w:r>
        <w:rPr/>
        <w:t xml:space="preserve">Инновационная площадка консорциума дает возможность живого обмена научно-педагогическим опытом, а значит, взаимообогащения. Еще один плюс – выход на международные рынки. Известно, что зарубежные вузы формируют для их освоения мощных образовательных «монстров», и лишь консорциум российских вузов составит им достойную конкуренцию. </w:t>
      </w:r>
    </w:p>
    <w:p>
      <w:pPr>
        <w:pStyle w:val="Normal"/>
        <w:rPr/>
      </w:pPr>
      <w:r>
        <w:rPr/>
        <w:t xml:space="preserve">На этой площадке мы постараемся интегрировать в образовательные программы все лучшее, что накоплено вузами сервиса. При этом каждый из них готовит кадры, главным образом, для своего региона, с учетом его особенностей. Скажем, наши выпускники наделены навыками и умениями, необходимыми для коммуникации в среде национальной республики. Россия многообразна, и сохранение уникальности вузов в формате консорциума не просто желательно, а жизненно необходимо.   </w:t>
      </w:r>
    </w:p>
    <w:p>
      <w:pPr>
        <w:pStyle w:val="Normal"/>
        <w:rPr>
          <w:b/>
          <w:b/>
        </w:rPr>
      </w:pPr>
      <w:r>
        <w:rPr>
          <w:b/>
        </w:rPr>
        <w:t>Профессор Лидия ЕРОХИНА, ректор Поволжского государственного университета сервиса:</w:t>
      </w:r>
    </w:p>
    <w:p>
      <w:pPr>
        <w:pStyle w:val="Normal"/>
        <w:rPr/>
      </w:pPr>
      <w:r>
        <w:rPr/>
        <w:t xml:space="preserve">- В развитых странах доходы в сфере сервиса составляют до 70 процентов внутреннего валового продукта. К сожалению, в России эта доля существенно меньше. Наши вузы призваны готовить специалистов, способных определять опережающее развитие российской экономики в </w:t>
      </w:r>
      <w:r>
        <w:rPr>
          <w:lang w:val="en-US"/>
        </w:rPr>
        <w:t>XXI</w:t>
      </w:r>
      <w:r>
        <w:rPr/>
        <w:t xml:space="preserve"> веке. Конечно, модернизировать систему сервисного образования (да и любого другого!) за один день невозможно. Рассчитываем, что в рамках консорциума будет хотя бы в течение 10-15 лет рождаться  инновационные программы подготовки специалистов и механизмы взаимодействия вузов. </w:t>
      </w:r>
    </w:p>
    <w:p>
      <w:pPr>
        <w:pStyle w:val="Normal"/>
        <w:rPr/>
      </w:pPr>
      <w:r>
        <w:rPr/>
        <w:t>Проблема в том, что услуга имеет двойственный характер. С одной стороны, надо ее произвести, что технологически бывает очень сложно, а с другой  – качественно обслужить клиента. Эти вещи неразрывно связаны, хотя их соотношение может меняться. Сегодня, к примеру, торговля – это на 80 процентов культура обслуживания. Туризм – приблизительно тоже. О качестве обслуживания говорит тот факт, что, к примеру, в Поволжском регионе около 90 процентов занятых в сфере оказания туристических услуг не имеют профессионального образования. Но, разумеется, каждый считает себя специалистом в этой сфере!</w:t>
      </w:r>
    </w:p>
    <w:p>
      <w:pPr>
        <w:pStyle w:val="Normal"/>
        <w:rPr/>
      </w:pPr>
      <w:r>
        <w:rPr/>
        <w:t>Поэтому важно  защитить от разрушения с таким трудом создававшуюся систему образования в области сервиса.  За многие годы буквально по крупицам созданы оригинальные методики подготовки специалистов, подготовлены базы стажировок студентов и преподавателей, в том числе за рубежом, выполнены научные исследования и разработки, ждущие применения в экономике. Нельзя допустить, чтобы это достояние было утрачено в одночасье. Мы как раз  полагаем, что консорциум позволит консолидировать интересы вузов и оптимизировать систему сервисного образования в стране.</w:t>
      </w:r>
    </w:p>
    <w:p>
      <w:pPr>
        <w:pStyle w:val="Normal"/>
        <w:rPr>
          <w:b/>
          <w:b/>
        </w:rPr>
      </w:pPr>
      <w:r>
        <w:rPr>
          <w:b/>
        </w:rPr>
        <w:t>Профессор Николай ПРОКОПЕНКО, ректор Южно-российского государственного университета экономики и сервиса:</w:t>
      </w:r>
    </w:p>
    <w:p>
      <w:pPr>
        <w:pStyle w:val="Normal"/>
        <w:rPr/>
      </w:pPr>
      <w:r>
        <w:rPr/>
        <w:t xml:space="preserve">- Особенность сервисного образования - невероятная популярность среди молодежи. По данным Минобрнауки, в прошлом году конкурс в вузы сервиса был самым большим – 246 человек на одно бюджетное место. На мой взгляд, главная причина - востребованность выпускников: у них есть работа, их будущее связано, как правило, с малым бизнесом, более жизнеспособным, чем крупные предприятия.  </w:t>
      </w:r>
    </w:p>
    <w:p>
      <w:pPr>
        <w:pStyle w:val="Normal"/>
        <w:rPr/>
      </w:pPr>
      <w:r>
        <w:rPr/>
        <w:t>Однако фоном этой популярности остается затяжной демографический спад. В ближайшие годы мы должны работать в условиях  резкого  сокращения числа абитуриентов, памятуя, что  нехватка специалистов для этой гигантской отрасли может стать серьезным тормозом в ее развитии. Как мы решаем эти проблемы?</w:t>
      </w:r>
    </w:p>
    <w:p>
      <w:pPr>
        <w:pStyle w:val="Normal"/>
        <w:ind w:right="-1" w:firstLine="284"/>
        <w:rPr/>
      </w:pPr>
      <w:r>
        <w:rPr/>
        <w:t>Минувшим летом ЮРГУЭС, расположенный в городе Шахты Ростовской области, успешно прошел госаккредитацию и, несмотря на ужесточившиеся требования, подтвердил статус университета. Мы также выполнили контрольные цифры по набору студентов. Конечно, в небольших городах обеспечить качественный набор сложнее, чем в мегаполисе, особенно в новых реалиях приема по результатам ЕГЭ. В этом плане университетские комплексы показали запас прочности, потому что в их структуре всегда есть профессионально сориентированные выпускники колледжей, лицеев, желающих получить высшее образование. Совместный анализ конкурсной ситуации, взаимодействие профильных вузов, даже находящихся в разных регионах, даст им дополнительный ресурс для выживания, повысит академическую мобильность студентов и преподавателей, позволит предлагать крупные корпоративные проекты бизнесу.</w:t>
      </w:r>
    </w:p>
    <w:p>
      <w:pPr>
        <w:pStyle w:val="Normal"/>
        <w:ind w:right="-545" w:firstLine="284"/>
        <w:rPr/>
      </w:pPr>
      <w:r>
        <w:rPr/>
        <w:t xml:space="preserve">Наш адрес – не только Шахты. Вуз имеет четыре довольно сильных филиала: порядка 3-4 тысяч обучающихся в Ростове, на Кавминводах (особый регион, для которого мы тоже готовим кадры), в Ставрополе и Волгодонске. Так что к сетевому взаимодействию в рамках консорциума готовы и провинциалами себя не считаем. Что касается дистанционного обучения: не все знают, но вузы сервиса весьма продвинуты в области информационных технологий. К сожалению или к счастью, имидж вузов складывается годами. Но если заглянуть в ежегодный справочник по вузам России, то окажется, что по относительным показателям вузы сервиса работают значительно лучше и интенсивнее, чем многие технические и гуманитарные. Тем опаснее, если нас присоединят к техническим университетам, чтобы дать им возможность подкормиться. При этом качество подготовки специалистов для сферы услуг необратимо пострадает. </w:t>
      </w:r>
    </w:p>
    <w:p>
      <w:pPr>
        <w:pStyle w:val="Normal"/>
        <w:ind w:right="-545" w:firstLine="284"/>
        <w:rPr/>
      </w:pPr>
      <w:r>
        <w:rPr/>
        <w:t xml:space="preserve">Поэтому мы однозначно за консорциум! </w:t>
      </w:r>
    </w:p>
    <w:p>
      <w:pPr>
        <w:pStyle w:val="Normal"/>
        <w:ind w:right="-545" w:firstLine="284"/>
        <w:rPr/>
      </w:pPr>
      <w:r>
        <w:rPr/>
        <w:t xml:space="preserve">                                                                                   </w:t>
      </w:r>
      <w:r>
        <w:rPr/>
        <w:t>Подготовил Аркадий СОС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лагаемые вузами консорциума профили подготовки бакалавров, сопряженные с общероссийским классификатором услуг населению: </w:t>
      </w:r>
    </w:p>
    <w:p>
      <w:pPr>
        <w:pStyle w:val="Normal"/>
        <w:ind w:left="360" w:firstLine="284"/>
        <w:rPr>
          <w:b/>
          <w:b/>
          <w:bCs/>
        </w:rPr>
      </w:pPr>
      <w:r>
        <w:rPr>
          <w:b/>
          <w:bCs/>
        </w:rPr>
        <w:t xml:space="preserve">СЕРВИС 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технических систем индивидуального пользования (включая автосервис)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на пассажирском транспорте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систем связи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в жилищно-коммунальной сфере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в учреждениях культуры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туристский и экскурсионный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в сфере физической культуры и спорта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в медицине, санаторно-оздоровительных комплексах, ветеринарии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правовой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банковский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образовательный;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bCs/>
        </w:rPr>
      </w:pPr>
      <w:r>
        <w:rPr>
          <w:b/>
          <w:bCs/>
        </w:rPr>
        <w:t>в торговле и общественном пита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4:00Z</dcterms:created>
  <dc:creator>anna</dc:creator>
  <dc:description/>
  <cp:keywords/>
  <dc:language>en-US</dc:language>
  <cp:lastModifiedBy>anna</cp:lastModifiedBy>
  <dcterms:modified xsi:type="dcterms:W3CDTF">2010-04-23T07:26:00Z</dcterms:modified>
  <cp:revision>1</cp:revision>
  <dc:subject/>
  <dc:title/>
</cp:coreProperties>
</file>