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 2010 г. Российская газета. Федеральный выпуск № 513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лимпийскому расписанию</w:t>
      </w:r>
    </w:p>
    <w:p>
      <w:pPr>
        <w:pStyle w:val="Printheaderannounce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емь сервисных вузов России объединились в "сетевой университет"</w:t>
      </w:r>
    </w:p>
    <w:p>
      <w:pPr>
        <w:pStyle w:val="Style10"/>
        <w:spacing w:before="0" w:after="0"/>
        <w:ind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Сетевой многоуровневый учебно-научный университетский комплекс создается, чтобы резко повысить качество подготовки кадров для сферы сервиса. Среди важнейших прикладных задач - обеспечить квалифицированным персоналом студенческую Универсиаду 2013 года в Казани и зимнюю Олимпиаду 2014 года в Сочи.  </w:t>
      </w:r>
    </w:p>
    <w:p>
      <w:pPr>
        <w:pStyle w:val="Style10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0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амках эксперимента около 170 тысяч студентов и 7,5 тысячи преподавателей из разных городов и регионов смогут ездить на семестры и длительную практику в другие вузы сети. Так давно учатся в Европе, но для России это пока в новинку. Кстати, абитуриенты при поступлении в вузы "сетевого университета" после подачи сертификатов ЕГЭ в один вуз могут сразу отметить, где они предпочли бы учиться. Главной базой инновационного эксперимента станет Санкт-Петербургский государственный университет сервиса и экономики (СПбГУСЭ).</w:t>
      </w:r>
    </w:p>
    <w:p>
      <w:pPr>
        <w:pStyle w:val="Style10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0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старте проекта объявлено по итогам внеочередного заседания совета национального научно-образовательного консорциума в сфере сервиса, в работе которого участвовали ректоры профильных вузов из Петербурга, Владивостока, Омска, Тольятти, Уфы, Шахт и Сочи.</w:t>
      </w:r>
    </w:p>
    <w:p>
      <w:pPr>
        <w:pStyle w:val="Style10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тор СПбГУСЭ доктор экономических наук, профессор Александр Викторов пояснил, что на внешнем рынке образовательных услуг вузы, вошедшие в "сетевой университет", будут выступать как одно лицо. Внутри же России они сохранят полную самостоятельность.</w:t>
      </w:r>
    </w:p>
    <w:p>
      <w:pPr>
        <w:pStyle w:val="Style10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0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ля проведения Олимпиады в Сочи потребуется дополнительно 46 тысяч сервисных специалистов мирового уровня и еще около 30-50 тысяч волонтеров. Понятно, что одному региону обучить такую армию нереально, потребуется помощь образовательных учреждений всей страны, - считает проректор по научной работе Сочинского госуниверситета туризма и курортного дела доктор географических наук Нина Пестерева.</w:t>
      </w:r>
    </w:p>
    <w:p>
      <w:pPr>
        <w:pStyle w:val="Style10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лексей Семен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  <w:ind w:firstLine="19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intheaderannounce">
    <w:name w:val="printheaderannounce"/>
    <w:basedOn w:val="Normal"/>
    <w:qFormat/>
    <w:pPr>
      <w:spacing w:lineRule="auto" w:line="240" w:before="12" w:after="24"/>
      <w:jc w:val="center"/>
    </w:pPr>
    <w:rPr>
      <w:rFonts w:ascii="Verdana" w:hAnsi="Verdana" w:eastAsia="Times New Roman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24:00Z</dcterms:created>
  <dc:creator>anna</dc:creator>
  <dc:description/>
  <cp:keywords/>
  <dc:language>en-US</dc:language>
  <cp:lastModifiedBy>anna</cp:lastModifiedBy>
  <dcterms:modified xsi:type="dcterms:W3CDTF">2010-07-26T10:25:00Z</dcterms:modified>
  <cp:revision>1</cp:revision>
  <dc:subject/>
  <dc:title/>
</cp:coreProperties>
</file>