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5 августа 2010 г., Известия, № 156 (28171),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одно место – 238 человек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 такой цифры поднимался конкурс в Университете сервиса и экономики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анкт-Петербургский государственный университет сервиса и экономики (СПбГУСЭ) успешно завершил прием на бюджетные места на дневное отделение в "первую волну". А зачисление по контрактам на дневное, заочное и очно-заочное отделения еще продолжается. (полный текст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ием документов и процедура зачисления на бюджетные места в этом году проходили спокойно. Абитуриенты не случайно пришли в наш университет - точно знали, почему выбрали именно его, понимали свои права и обязанности. Средний конкурс по вузу составил 34,8 человека на место: на 300 бюджетных мест в приемную комиссию СПбГУСЭ подали 10463 заявления, оригиналы документов представили 1300 поступающих. На отдельные специальности - например "Государственное и муниципальное управление" - конкурс доходил до 238 человек на место. По этому показателю вуз стал абсолютным лидером в Санкт-Петербурге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рмализации обстановки во время приемной кампании способствовало более раннее, чем в прошлом году, утверждение Министерством образования и науки РФ всех нормативных документов, включая основной из них - "Порядок приема граждан в имеющие государственную аккредитацию образовательные учреждения высшего профессионального образования". Необходимо отметить, что документ стал более понятным для абитуриентов. Это очень важно для формирования деловой обстановки при выборе абитуриентом вуза и при организации взаимодействия вуза с абитуриентами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ольшую популярность среди абитуриентов имела предусмотренная в "Порядке приема" возможность отправлять документы по электронной почте. Эта возможность значительно повысила мобильность абитуриентов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ногое было сделано приемной комиссией университета и всеми подразделениями вуза, отвечающими за профессиональную ориентацию молодежи, на этапе проведения агитационной кампании. Мы усиленно работали над тем, чтобы найти своего абитуриента, - такого, который осознанно выбрал наш университет, хочет учиться по определенной специальности или направлению подготовки в бакалавриате. Эта работа позволила добиться того, что в этом году на бюджетные места СПбГУСЭ поступили значительно более знающие абитуриенты: проходной балл на большинство наших специальностей по сравнению с прошлым годом вырос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мечено также повышение интереса к бакалавриату и магистратуре. Тут помогла слаженная работа министерства и вузов по информационному взаимодействию с населением. Уровневая система образования позволяет молодым людям выбрать для себя большее количество образовательных траекторий, включая, например, переход при необходимости с очного бакалавриата в заочную магистратуру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лагодаря Министерству образования и науки в 2010 году стал более массовым прием на бюджетные места в магистратуру, причем по самому широкому спектру магистерских программ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ы поздравляем всех, кто зачислен на первый курс, с этим важным событием, желаем успешной учебы и интересной студенческой жизни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. Д. Викторов, ректор университета;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. Н. Голощапов, президент университета.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6:00Z</dcterms:created>
  <dc:creator>anna</dc:creator>
  <dc:description/>
  <cp:keywords/>
  <dc:language>en-US</dc:language>
  <cp:lastModifiedBy>anna</cp:lastModifiedBy>
  <dcterms:modified xsi:type="dcterms:W3CDTF">2010-09-28T06:46:00Z</dcterms:modified>
  <cp:revision>1</cp:revision>
  <dc:subject/>
  <dc:title/>
</cp:coreProperties>
</file>