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AF1E7" w:val="clear"/>
        <w:spacing w:before="0" w:after="0"/>
        <w:outlineLvl w:val="1"/>
        <w:rPr>
          <w:rFonts w:ascii="Tahoma" w:hAnsi="Tahoma" w:eastAsia="Times New Roman" w:cs="Tahoma"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ahoma" w:ascii="Tahoma" w:hAnsi="Tahoma"/>
          <w:color w:val="000000"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AF1E7" w:val="clear"/>
        <w:spacing w:before="280" w:after="280"/>
        <w:outlineLvl w:val="1"/>
        <w:rPr>
          <w:rFonts w:ascii="Tahoma" w:hAnsi="Tahoma" w:eastAsia="Times New Roman" w:cs="Tahoma"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ahoma" w:ascii="Tahoma" w:hAnsi="Tahoma"/>
          <w:color w:val="000000"/>
          <w:kern w:val="2"/>
          <w:sz w:val="32"/>
          <w:szCs w:val="32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ahoma"/>
          <w:b/>
          <w:color w:val="000000"/>
          <w:sz w:val="28"/>
          <w:szCs w:val="28"/>
          <w:lang w:eastAsia="ru-RU"/>
        </w:rPr>
        <w:t>26 июля 2011 г. 14:17. Петербургская Интернет-газета «ФОНТАНКА.РУ»</w:t>
      </w:r>
    </w:p>
    <w:p>
      <w:pPr>
        <w:pStyle w:val="Normal"/>
        <w:jc w:val="both"/>
        <w:rPr>
          <w:rFonts w:eastAsia="Times New Roman" w:cs="Tahoma"/>
          <w:color w:val="000000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ahoma"/>
            <w:color w:val="000000"/>
            <w:sz w:val="24"/>
            <w:szCs w:val="24"/>
            <w:lang w:eastAsia="ru-RU"/>
          </w:rPr>
          <w:t>http://www.fontanka.ru/2011/07/26/077/</w:t>
        </w:r>
      </w:hyperlink>
    </w:p>
    <w:p>
      <w:pPr>
        <w:pStyle w:val="Normal"/>
        <w:numPr>
          <w:ilvl w:val="0"/>
          <w:numId w:val="0"/>
        </w:numPr>
        <w:shd w:fill="FAF1E7" w:val="clear"/>
        <w:outlineLvl w:val="1"/>
        <w:rPr>
          <w:rFonts w:eastAsia="Times New Roman" w:cs="Tahoma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ahoma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AF1E7" w:val="clear"/>
        <w:outlineLvl w:val="1"/>
        <w:rPr>
          <w:rFonts w:eastAsia="Times New Roman" w:cs="Tahoma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ahoma"/>
          <w:b/>
          <w:color w:val="000000"/>
          <w:kern w:val="2"/>
          <w:sz w:val="24"/>
          <w:szCs w:val="24"/>
          <w:lang w:eastAsia="ru-RU"/>
        </w:rPr>
        <w:t xml:space="preserve">Абитуриентам осталось только ждать </w:t>
      </w:r>
    </w:p>
    <w:p>
      <w:pPr>
        <w:pStyle w:val="Normal"/>
        <w:jc w:val="both"/>
        <w:rPr>
          <w:rFonts w:eastAsia="Times New Roman" w:cs="Tahoma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ahoma"/>
          <w:b/>
          <w:color w:val="000000"/>
          <w:kern w:val="2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 w:cs="Tahoma"/>
          <w:color w:val="000000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865</wp:posOffset>
            </wp:positionH>
            <wp:positionV relativeFrom="paragraph">
              <wp:posOffset>17780</wp:posOffset>
            </wp:positionV>
            <wp:extent cx="2381250" cy="17430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ahoma"/>
          <w:color w:val="000000"/>
          <w:sz w:val="24"/>
          <w:szCs w:val="24"/>
          <w:lang w:eastAsia="ru-RU"/>
        </w:rPr>
        <w:t>Прием заявлений в петербургские вузы завершен. Теперь абитуриентам осталось только ждать вердикта приемных комиссий. Ранжированные списки рекомендованных к зачислению должны появиться в Сети 30 числа. После этого у поступающих будет 4 дня для того, чтобы окончательно определиться с выбором.</w:t>
      </w:r>
    </w:p>
    <w:p>
      <w:pPr>
        <w:pStyle w:val="Normal"/>
        <w:jc w:val="both"/>
        <w:rPr>
          <w:rFonts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/>
          <w:color w:val="000000"/>
          <w:sz w:val="24"/>
          <w:szCs w:val="24"/>
          <w:lang w:eastAsia="ru-RU"/>
        </w:rPr>
        <w:t>На последнюю неделю приемной кампании, по данным Совета по координации приема в вузы, с учетом копий аттестатов всего было подано 220 316 заявлений, из которых на бюджетные места подано 191 444 заявления, что на доли процента меньше, чем в 2010 году. В итоге, средний конкурс в государственные вузы Петербурга практически не изменился и составил 7,01 человека/место.</w:t>
      </w:r>
    </w:p>
    <w:p>
      <w:pPr>
        <w:pStyle w:val="Normal"/>
        <w:jc w:val="both"/>
        <w:rPr>
          <w:rFonts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ahoma"/>
          <w:color w:val="000000"/>
          <w:sz w:val="24"/>
          <w:szCs w:val="24"/>
          <w:lang w:eastAsia="ru-RU"/>
        </w:rPr>
        <w:t xml:space="preserve">Кстати, несмотря на </w:t>
      </w:r>
      <w:hyperlink r:id="rId4">
        <w:r>
          <w:rPr>
            <w:rStyle w:val="InternetLink"/>
            <w:rFonts w:eastAsia="Times New Roman" w:cs="Tahoma"/>
            <w:color w:val="000000"/>
            <w:sz w:val="24"/>
            <w:szCs w:val="24"/>
            <w:lang w:eastAsia="ru-RU"/>
          </w:rPr>
          <w:t>новые тенденции в выборе предметов</w:t>
        </w:r>
      </w:hyperlink>
      <w:r>
        <w:rPr>
          <w:rFonts w:eastAsia="Times New Roman" w:cs="Tahoma"/>
          <w:color w:val="000000"/>
          <w:sz w:val="24"/>
          <w:szCs w:val="24"/>
          <w:lang w:eastAsia="ru-RU"/>
        </w:rPr>
        <w:t xml:space="preserve"> для сдачи Единого государственного экзамена, топ-5 наиболее популярных высших учебных заведений почти полностью составляют гуманитарные вузы. Выглядит это следующим образом: СПбГУСЭ, Северо-Западный филиал Российской академии правосудия, ИНЖЭКОН, Северо-Западная академия госслужбы, ГУАП.</w:t>
      </w:r>
    </w:p>
    <w:p>
      <w:pPr>
        <w:pStyle w:val="Normal"/>
        <w:jc w:val="both"/>
        <w:rPr>
          <w:rFonts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/>
          <w:color w:val="000000"/>
          <w:sz w:val="24"/>
          <w:szCs w:val="24"/>
          <w:lang w:eastAsia="ru-RU"/>
        </w:rPr>
        <w:t>По словам председателя Совета ректоров вузов Петербурга, ректора ИТМО Владимира Васильева, несмотря на опасения (в этом году количество выпускников школ в городе резко сократилось и составило около 20 тысяч), по числу заявлений, поданных абитуриентами, приемная кампания 2011-го отличается от прошлогодней лишь на 1 %. «Если говорить о приеме, то он будет на уровне прошлого года. Думаю, что на вторую волну поступления выйдет 5 — 7 вузов. В этом году иногородних абитуриентов намного больше, чем в прошлом», - отметил он.</w:t>
      </w:r>
    </w:p>
    <w:p>
      <w:pPr>
        <w:pStyle w:val="Normal"/>
        <w:jc w:val="both"/>
        <w:rPr>
          <w:rFonts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/>
          <w:color w:val="000000"/>
          <w:sz w:val="24"/>
          <w:szCs w:val="24"/>
          <w:lang w:eastAsia="ru-RU"/>
        </w:rPr>
        <w:t>Как сообщили корреспонденту «Фонтанки» в пресс-службе Петербургского государственного университета, в этом году «абитуриенты стали прагматичнее» - выпускников школ интересует возможность обучения в двух вузах одновременно и условия предоставления образовательных кредитов с государственным субсидированием. Кроме того, в Центр защиты прав абитуриентов СПбГУ все больше поступает вопросов о возможности получения второго высшего образования. Интересует абитуриентов и порядок и сроки возврата вузом подлинников документов.</w:t>
      </w:r>
    </w:p>
    <w:p>
      <w:pPr>
        <w:pStyle w:val="Normal"/>
        <w:jc w:val="both"/>
        <w:rPr>
          <w:rFonts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/>
          <w:color w:val="000000"/>
          <w:sz w:val="24"/>
          <w:szCs w:val="24"/>
          <w:lang w:eastAsia="ru-RU"/>
        </w:rPr>
        <w:t>По словам руководителя Центра Ирины Кашкаровой, в этом году поступило около 200 обращений — с 2011-го юристами рассматриваются только те, что требуют правового заключения. Были уже и жалобы на нарушения в ходе приемной кампании. Так, некоторые абитуриенты жаловались, что от них требуют документы, которые не входят в официальный перечень (например, медицинская справка - форма 086, которую могут требовать только специальные высшие учебные заведения), нотариально заверенные копии документов. «Поступали жалобы и на нарушения в ходе сдачи ЕГЭ, но это не в нашей компетенции», - отметила она.</w:t>
      </w:r>
    </w:p>
    <w:p>
      <w:pPr>
        <w:pStyle w:val="Normal"/>
        <w:jc w:val="both"/>
        <w:rPr>
          <w:rFonts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ahoma"/>
          <w:color w:val="000000"/>
          <w:sz w:val="24"/>
          <w:szCs w:val="24"/>
          <w:lang w:eastAsia="ru-RU"/>
        </w:rPr>
        <w:t xml:space="preserve">В этом году у абитуриентов вновь возникли </w:t>
      </w:r>
      <w:hyperlink r:id="rId5">
        <w:r>
          <w:rPr>
            <w:rStyle w:val="InternetLink"/>
            <w:rFonts w:eastAsia="Times New Roman" w:cs="Tahoma"/>
            <w:color w:val="000000"/>
            <w:sz w:val="24"/>
            <w:szCs w:val="24"/>
            <w:lang w:eastAsia="ru-RU"/>
          </w:rPr>
          <w:t>проблемы с работой почты</w:t>
        </w:r>
      </w:hyperlink>
      <w:r>
        <w:rPr>
          <w:rFonts w:eastAsia="Times New Roman" w:cs="Tahoma"/>
          <w:color w:val="000000"/>
          <w:sz w:val="24"/>
          <w:szCs w:val="24"/>
          <w:lang w:eastAsia="ru-RU"/>
        </w:rPr>
        <w:t>. Напомним, что с введением в России ЕГЭ, стала возможна удаленная подача заявлений. Так, в НИУ ВШЭ в Петербурге «Фонтанке» сообщили, что в 2011-ом почтой заявления присылали многие, но, в отличие от прошлого года, потенциальные студенты чаще используют частные компании, чем Почту России. Если в прошлом году тех, кто использовал экспресс-почту для отправки документов, были единицы, то в этом году больше одной трети документов почтой прислали именно таким образом.</w:t>
      </w:r>
    </w:p>
    <w:p>
      <w:pPr>
        <w:pStyle w:val="Normal"/>
        <w:jc w:val="both"/>
        <w:rPr>
          <w:rFonts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/>
          <w:color w:val="000000"/>
          <w:sz w:val="24"/>
          <w:szCs w:val="24"/>
          <w:lang w:eastAsia="ru-RU"/>
        </w:rPr>
        <w:t>«Проблемы Почты России такие же, как и в прошлом году: низкая скорость доставки. Были случаи, когда ребята отправляли документы 30 июня, а мы получали их только 20 июля. Очень долго лежат письма на сортировке. То есть в город письма пришли, и 10 дней их здесь сортируют, а порой они доходят до отделения связи, и еще там проводят 3-4 дня. У нас есть 2 школьника, документы от которых пришли только сегодня, и мы не имеем права их включить в список абитуриентов», - сообщила корреспонденту «Фонтанки» ответственный секретарь приемной комиссии вуза Наталья Горбачева.</w:t>
      </w:r>
    </w:p>
    <w:p>
      <w:pPr>
        <w:pStyle w:val="Normal"/>
        <w:jc w:val="both"/>
        <w:rPr>
          <w:rFonts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/>
          <w:color w:val="000000"/>
          <w:sz w:val="24"/>
          <w:szCs w:val="24"/>
          <w:lang w:eastAsia="ru-RU"/>
        </w:rPr>
        <w:t xml:space="preserve">Однако в пресс-службе ФГУП «Почта России» корреспонденту «Фонтанки» сообщили, что в этом году документы почтой отправило рекордное количество абитуриентов, сотрудники всех подразделений работали сверхурочно. Кроме того, в организации отметили, что еще «в мае была проведена серьезная разъяснительная кампания совместно с федеральными и региональными СМИ». «Мы целенаправленно акцентировали внимание будущих студентов на корректном заполнении почтового конверта. Главное условие выполнения сроков доставки - правильный индекс и адрес учебного заведения. Это необходимо для оперативной сортировки и доставки письма адресату», - подчеркнул руководитель дирекции почтовых услуг ФГУП «Почта России» Александр Тимофеев. </w:t>
      </w:r>
    </w:p>
    <w:p>
      <w:pPr>
        <w:pStyle w:val="Normal"/>
        <w:jc w:val="both"/>
        <w:rPr>
          <w:rFonts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/>
          <w:color w:val="000000"/>
          <w:sz w:val="24"/>
          <w:szCs w:val="24"/>
          <w:lang w:eastAsia="ru-RU"/>
        </w:rPr>
        <w:t>Как сообщил корреспонденту «Фонтанки» ректор Петербургского государственного университета сервиса и экономики Александр Викторов, ход приемной кампании в этом году оказался примерно таким же, как и в прошлом: «Все прошло в штатном режиме. Заявлений от иногородних на 8 % больше. Кроме того, мы заметили, что сумма баллов абитуриентов этого года на 10 больше, чем у прошлогодних. При этом мы не замечаем увеличения отчислений по результатам первой сессии. Мы ЕГЭ доверяем».</w:t>
      </w:r>
    </w:p>
    <w:p>
      <w:pPr>
        <w:pStyle w:val="Normal"/>
        <w:jc w:val="both"/>
        <w:rPr>
          <w:rFonts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/>
          <w:color w:val="000000"/>
          <w:sz w:val="24"/>
          <w:szCs w:val="24"/>
          <w:lang w:eastAsia="ru-RU"/>
        </w:rPr>
        <w:t>Напомним, что прием документов в вузы закончился 25-го июля. Оригиналы от абитуриентов, имеющих право на льготы, должны быть поданы до 29 июля. 30-го числа вузы должны опубликовать списки поступивших на места, выделенные для целевого приема, и тех, кто имеет право на льготы, в том числе и победителей олимпиад. С этого же дня стартует и конкурс «быстрые ноги» для потенциальных первокурсников — до 4 августа они должны будут предоставить оригиналы документов в выбранный вуз. Вторая волна приема пройдет с 5 по 10 августа.</w:t>
      </w:r>
    </w:p>
    <w:p>
      <w:pPr>
        <w:pStyle w:val="Normal"/>
        <w:jc w:val="both"/>
        <w:rPr>
          <w:rFonts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 w:cs="Tahoma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ahoma"/>
          <w:i/>
          <w:color w:val="000000"/>
          <w:sz w:val="24"/>
          <w:szCs w:val="24"/>
          <w:lang w:eastAsia="ru-RU"/>
        </w:rPr>
        <w:t>Мария Цыганкова, «Фонтанка.ру»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br/>
      </w:r>
    </w:p>
    <w:p>
      <w:pPr>
        <w:pStyle w:val="Normal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tanka.ru/2011/07/26/077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fontanka.ru/2011/03/29/146/" TargetMode="External"/><Relationship Id="rId5" Type="http://schemas.openxmlformats.org/officeDocument/2006/relationships/hyperlink" Target="http://www.fontanka.ru/2011/07/04/078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0:25:00Z</dcterms:created>
  <dc:creator>Markaryan</dc:creator>
  <dc:description/>
  <cp:keywords/>
  <dc:language>en-US</dc:language>
  <cp:lastModifiedBy>simakova_yd</cp:lastModifiedBy>
  <dcterms:modified xsi:type="dcterms:W3CDTF">2011-07-27T10:25:00Z</dcterms:modified>
  <cp:revision>2</cp:revision>
  <dc:subject/>
  <dc:title/>
</cp:coreProperties>
</file>