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0 г. Еженедельная газета научного сообщества «Поиск»</w:t>
      </w:r>
    </w:p>
    <w:p>
      <w:pPr>
        <w:pStyle w:val="Normal"/>
        <w:tabs>
          <w:tab w:val="clear" w:pos="708"/>
          <w:tab w:val="left" w:pos="1947" w:leader="none"/>
          <w:tab w:val="left" w:pos="3934" w:leader="none"/>
        </w:tabs>
        <w:ind w:left="-993" w:hanging="0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Сервисный сбор</w:t>
      </w:r>
    </w:p>
    <w:p>
      <w:pPr>
        <w:pStyle w:val="Normal"/>
        <w:tabs>
          <w:tab w:val="clear" w:pos="708"/>
          <w:tab w:val="left" w:pos="1947" w:leader="none"/>
          <w:tab w:val="left" w:pos="3934" w:leader="none"/>
        </w:tabs>
        <w:ind w:left="-993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Санкт-Петербургском госуниверситете сервиса и экономики состоялось внеочередное заседание Совета Национального научно-образовательного инновационно-технологического консорциума вузов сервиса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ind w:left="-993" w:hanging="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“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Перед образовательными учреждениями, готовящими кадры в сфере услуг, сегодня стоят масштабные задачи, - отметил на заседании совета консорциума ректор СПбГУСЭ Александр Викторов. - Поэтому в июне 2009 года вузы сервисного профиля решили объединиться. Цель - координация деятельности по подготовке кадров для сферы сервиса в разных регионах. Сегодня совет консорциума занят организацией экспериментальной площадки по отработке модели сетевого учебно-научного университетского комплекса. Именно для этого ректоры сервисных вузов собрались в Петербурге”. </w:t>
      </w:r>
    </w:p>
    <w:p>
      <w:pPr>
        <w:pStyle w:val="Normal"/>
        <w:tabs>
          <w:tab w:val="clear" w:pos="708"/>
          <w:tab w:val="left" w:pos="1875" w:leader="none"/>
          <w:tab w:val="left" w:pos="9283" w:leader="none"/>
        </w:tabs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  <w:tab w:val="left" w:pos="9283" w:leader="none"/>
        </w:tabs>
        <w:ind w:left="-993" w:hanging="0"/>
        <w:jc w:val="left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онсорциум объединяет вузы, в которых обучаются 168 тысяч студентов и работают 7,5 тысячи преподавателей. География участников - от Владивостока до Санкт-Петербурга. Таким образом, консорциум способен охватить инновационными проектами все пространство страны. Как отмечалось на встрече, сейчас есть около 30 направлений сотрудничества: от создания новых программ и методических разработок до сетевого принципа обмена кадрами.</w:t>
      </w:r>
    </w:p>
    <w:p>
      <w:pPr>
        <w:pStyle w:val="Normal"/>
        <w:tabs>
          <w:tab w:val="clear" w:pos="708"/>
          <w:tab w:val="left" w:pos="1875" w:leader="none"/>
          <w:tab w:val="left" w:pos="9283" w:leader="none"/>
        </w:tabs>
        <w:ind w:left="-993" w:hanging="0"/>
        <w:jc w:val="left"/>
        <w:rPr>
          <w:rFonts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" cy="12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i/>
          <w:color w:val="000000"/>
          <w:sz w:val="28"/>
          <w:szCs w:val="28"/>
          <w:lang w:eastAsia="ru-RU"/>
        </w:rPr>
        <w:t>Анна Кривова</w:t>
      </w:r>
      <w:r>
        <w:rPr>
          <w:rFonts w:eastAsia="Times New Roman" w:cs="Arial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" cy="120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284"/>
        <w:rPr>
          <w:rFonts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9:00Z</dcterms:created>
  <dc:creator>anna</dc:creator>
  <dc:description/>
  <cp:keywords/>
  <dc:language>en-US</dc:language>
  <cp:lastModifiedBy>anna</cp:lastModifiedBy>
  <dcterms:modified xsi:type="dcterms:W3CDTF">2010-04-19T09:21:00Z</dcterms:modified>
  <cp:revision>1</cp:revision>
  <dc:subject/>
  <dc:title/>
</cp:coreProperties>
</file>