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июня 2011 г. Известия № 112 (2837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ы – олимпийск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годня – юбилей ректора Санкт-Петербургского государственного университета сервиса и экономики, доктора экономических наук, профессора Александра Виктор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34480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 60-летний юбилей Александр Дмитриевич Викторов встречает в расцвете сил и атмосфере значительных преобразований и развития руководимого им вуза. У Александра Дмитриевича, как и у СПбГУСЭ, сегодня ориентиры «олимпийские», – в том числе, в буквальном смысле связанные с Сочи-2014. Впрочем, нацеленность на высшие достижения в главных сферах его деятельности – научной, образовательной – сопровождает ректора СПбГУСЭ на всех этапах его уникальной карь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 среднюю школу с медалью, Александр Викторов поступил в Ленинградский электротехнический институт (ЛЭТИ). Студенческие годы для него – не только учеба, но и научная работа на кафедре, общественная деятельность. Работа командиром студенческих строительных отрядов, – думается, для Александра Дмитриевича до сих пор это один из самых памятных и интересных периодов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ЛЭТИ по распоряжению ректора остался работать на кафедре и еще четверть века посвятил родному вузу: прошел путь от ассистента до профессора, заведующего кафедрой, защитил кандидатскую, докторскую диссертации. Под его руководством были выполнены крупные НИР по разработке систем радиоразведки сложномодулированных сигналов. В качестве проректора по научной работе в течение 10 лет  он определял направленность исследовательских работ такого ведущего в городе и стране технического вуза как ЛЭТИ. Под его руководством в ЛЭТИ создавался один из первых в стране вузовских технопар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карьере Александра Викторова занимает работа в течение почти 7 лет на посту председателя Комитета по науке и высшей школе Санкт-Петербурга. Именно в эти годы реализовывался приоритетный национальный проект «Образование». Под руководством Александра Дмитриевича проводился ежегодный мониторинг образовательного пространства города, научно-технического и инновационного потенциала. При его непосредственном участии разрабатывались программы по совершенствованию образовательных технологий, сохранению и развитию интеллектуального потенциала города, конкурентоспособности петербургского образования и выпускников петербургских ву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года Александр Викторов – ректор Санкт-Петербургского государственного университета сервиса и экономики. С первых месяцев руководства вузом ему удалось обеспечить динамичное развитие университета. В первый же год была запущена и реализована масштабная программа ремонта зданий и обновления всей материально-технической базы СПбГУСЭ, в 2010-м университет приобрел в собственность здание, в котором разместились два его инстит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ГУСЭ стал инициатором создания (и является головной организацией) Национального научно-образовательного инновационно-технологического консорциума вузов сервиса, объединяющего 12 российских вузов – на территории от Владивостока до Петербурга, что, несомненно, приведет к качественному скачку в развитии сферы сервиса в стране. А Александр Викторов, по решению ректоров вузов, вошедших в Консорциум, был избран Председателем Совета Консорциума. Благодаря созданию Консорциума уникальные перспективы открываются для студентов: взаимный обмен и организация практик на всем пространстве страны, возможность обучения во всех вузах консорциума одновременно на двух специальностях с получением двух дипло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СПбГУСЭ стал единственным вузом в Санкт-Петербурге, получившим возможность открыть центр подготовки волонтеров для Олимпиады 2014 года в Сочи. 14 мая 2011 года, ровно за 1000 дней до начала Олимпийских игр, волонтерский центр был торжественно откр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СПбГУСЭ открываются новые направления, внедряются современные образовательные технологии и инновационные подходы к обучению и научной деятельности. Реализуются программы «двойных дипломов» с рядом престижных европейских университетов. Под руководством ректора разработана программа развития университета на 10-летний пери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Викторов – Почетный работник высшего профессионального образования РФ, лауреат  многочисленных премий Правительства РФ и Правительства Санкт-Петербурга в области образования, награжден многими меда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«Известиями» сегодня Александра Дмитриевича поздравляют с юбилеем руководители города и Ленинградской области, его коллеги. Предоставляем им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м Тюльпанов, председ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ного собрания Санкт-Петербур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Дмит</w:t>
        <w:softHyphen/>
        <w:t>риеви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депутатов Законо</w:t>
        <w:softHyphen/>
        <w:t>дательного собрания Санкт-Пе</w:t>
        <w:softHyphen/>
        <w:t>тербурга горячо поздравляю Вас с юбиле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и упорного труда и от</w:t>
        <w:softHyphen/>
        <w:t>ветственным отношением к любимому делу Вы заслужили уважение, признание и репу</w:t>
        <w:softHyphen/>
        <w:t>тацию. За годы работы в усло</w:t>
        <w:softHyphen/>
        <w:t>виях жесткой конкуренции воз</w:t>
        <w:softHyphen/>
        <w:t>главляемый Вами Санкт-Петер</w:t>
        <w:softHyphen/>
        <w:t>бургский государственный уни</w:t>
        <w:softHyphen/>
        <w:t>верситет сервиса и экономики превратился в многопрофиль</w:t>
        <w:softHyphen/>
        <w:t>ное и динамично развивающе</w:t>
        <w:softHyphen/>
        <w:t>еся высшее учебное заведение. Сегодня университет успешно решает задачи по подготовке руководителей для народного хозяйства Северо-Запада РФ и других регионов страны. Еже</w:t>
        <w:softHyphen/>
        <w:t>годно здесь выпускают тысячи квалифицированных специа</w:t>
        <w:softHyphen/>
        <w:t>листов, которые успешно тру</w:t>
        <w:softHyphen/>
        <w:t>дятся в органах государствен</w:t>
        <w:softHyphen/>
        <w:t>ной и муниципальной власти, бизнесе и учреждениях соци</w:t>
        <w:softHyphen/>
        <w:t>ального обеспечения, в сфере сервиса. Созданные в Универси</w:t>
        <w:softHyphen/>
        <w:t>тете современная учебно-мате</w:t>
        <w:softHyphen/>
        <w:t>риальная база, социально-быто</w:t>
        <w:softHyphen/>
        <w:t>вые условия для учебы и отдыха студентов позволяют возглав</w:t>
        <w:softHyphen/>
        <w:t>ляемому Вами вузу с оптимиз</w:t>
        <w:softHyphen/>
        <w:t>мом смотреть в буду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здоровья, удачи, новых успехов в воспитании и обучении студен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Максимов, председ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науке и высшей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 поздравляю Вас с юбилеем! Вы – один из тех петербуржцев, трудом и талантом которых Санкт – Петербург подтверждает свой статус крупнейшего научного и образовательного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Вашей работы в должности председателя комитета по науке и высшей школе произошла консолидация вузовского сообщества, были приняты городские комплексные программы в сфере науки и образования, заложены основы интеграции науки и высшей школы Санкт – Петербур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анкт – Петербургский государственный университет сервиса и экономики, который Вы возглавляете, ведущий специализированный вуз  по подготовке высококвалифицированных кадров для одной из самых перспективных областей экономики – сферы сервиса. Залогом такого успеха во многом стал Ваш талант руководителя и организа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ашим руководством университет сохраняет и приумножает традиции петербургской высшей школы, содействует решению материальных, социальных и бытовых проблем студентов. Вас уважают коллеги и студенты, а постоянное общение с молодым поколением позволяет Вам сохранять оптимизм и нетерпимость к рутине, открытость и позитивный взгляд на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Крепкого здоровья и неизменной удачи во всех делах и начинаниях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натолий Турчак, президент Союза промышленников 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и предпринимателей Санкт - Петербурга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т имени Союза промыш</w:t>
        <w:softHyphen/>
        <w:t>ленников и предпринимате</w:t>
        <w:softHyphen/>
        <w:t>лей Санкт-Петербурга и от себя лично поздравляю Вас с юби</w:t>
        <w:softHyphen/>
        <w:t>леем!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Для нашего Союза вопрос подготовки квалифицирован</w:t>
        <w:softHyphen/>
        <w:t>ных специалистов, способных развивать экономику страны, всегда являлся одним из при</w:t>
        <w:softHyphen/>
        <w:t>оритетных, и сегодня, как ни</w:t>
        <w:softHyphen/>
        <w:t>когда, актуален. Благодарю Вас за тесное сотрудничество, за Ваше неравнодушие и глубокое понимание проблем, неизмен</w:t>
        <w:softHyphen/>
        <w:t>ную компетентность и большой личный вклад в укрепление вза</w:t>
        <w:softHyphen/>
        <w:t>имодействия между высшими и средними образовательными учреждениями и промышлен</w:t>
        <w:softHyphen/>
        <w:t>ными предприятиями Санкт-Петербург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т всей души желаем Вам но</w:t>
        <w:softHyphen/>
        <w:t>вых достижений в Вашей обще</w:t>
        <w:softHyphen/>
        <w:t>ственной деятельности на благо российской науки и образова</w:t>
        <w:softHyphen/>
        <w:t>ния, самых высоких рейтингов Университету сервиса и эконо</w:t>
        <w:softHyphen/>
        <w:t>мики и успехов Вашим выпус</w:t>
        <w:softHyphen/>
        <w:t>кникам! Крепкого Вам здоро</w:t>
        <w:softHyphen/>
        <w:t>вья, счастья и удачи во всех на</w:t>
        <w:softHyphen/>
        <w:t>чинаниях!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ладимир Васильев, председатель Совета ректор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зов Петербур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Александра Дмитриевича с 60-летним юбилеем! Уж точно не менее половины  этого срока мы с ним знакомы, и всегда, на всех должностях Александр Дмитриевич отличался высоким профессионализмом, отличным знанием дела и новаторством. Инновациями, о которых сегодня так много говорят, Викторов занимался ещё десятилетия назад, будучи проректором по науке ЛЭТИ. По его инициативе был создан один из первых вузовских технопарков в стране. Когда он возглавлял комитет по науке и высшей школе Петербурга, то во многом его усилиями произошла консолидация вузовского сообщества, внедрялись современные образовательные программы, реализовывались новые подходы. Возглавив университет экономики и сервиса, Александр Дмитриевич сразу задал высокую динамику его развития, достаточно назвать создание – по инициативе университета и его ректора – Всероссийского консорциума вузов сервиса. Александр Дмитриевич человек истинно интеллигентный, порядочный и, как говорили в прежние времена, высоких моральных качеств. Пожелаю ему не снижать темпов, продолжать реализовывать свой громадный потенциал. Времени для этого ещё предостаточно! И, конечно, ещё больше друзей в профессиональной и личной жизн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ригорий Двас, вице-губернатор Ленинградс</w:t>
        <w:softHyphen/>
        <w:t>кой области,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редседатель комитета эконо</w:t>
        <w:softHyphen/>
        <w:t xml:space="preserve">мического развития и инвестиционной 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еятель</w:t>
        <w:softHyphen/>
        <w:t>ности</w:t>
      </w:r>
    </w:p>
    <w:p>
      <w:pPr>
        <w:pStyle w:val="Style51"/>
        <w:widowControl/>
        <w:spacing w:lineRule="auto" w:line="360"/>
        <w:ind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важаемый Александр Дмит</w:t>
        <w:softHyphen/>
        <w:t>риевич!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т всей души поздравляю Вас с юбилеем!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олее 40 лет тому назад со</w:t>
        <w:softHyphen/>
        <w:t>стоялось Ваше знакомство с Ле</w:t>
        <w:softHyphen/>
        <w:t>нинградской областью.Будучи бойцом, бригадиром, команди</w:t>
        <w:softHyphen/>
        <w:t>ром студенческих стройотря</w:t>
        <w:softHyphen/>
        <w:t>дов, Вы не только помогали со</w:t>
        <w:softHyphen/>
        <w:t>зданию важных народнохозяйс</w:t>
        <w:softHyphen/>
        <w:t>твенных объектов в Лодейно-польском и Лужском районах, но и всем сердцем прикипели к Ленинградской области, по</w:t>
        <w:softHyphen/>
        <w:t>любили наших жителей. Уве</w:t>
        <w:softHyphen/>
        <w:t>рен, что в этом одна из при</w:t>
        <w:softHyphen/>
        <w:t>чин успешной работы филиа</w:t>
        <w:softHyphen/>
        <w:t>лов Санкт-Петербургского го</w:t>
        <w:softHyphen/>
        <w:t>сударственного университета сервиса и экономики в Вы</w:t>
        <w:softHyphen/>
        <w:t>борге, Тихвине, Сосновом Бору, а также его Гатчинского пред</w:t>
        <w:softHyphen/>
        <w:t>ставительств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Так было всегда и везде, где бы Вы ни трудились — Вы лю</w:t>
        <w:softHyphen/>
        <w:t>били свою работу, и Ваш труд был достойно вознагражден. Вознагражден сверхуспеш</w:t>
        <w:softHyphen/>
        <w:t>ными научными работами, воплощенными в жизнь, возна</w:t>
        <w:softHyphen/>
        <w:t>гражден десятками и сотнями учеников, продолжающих Ваши начинания, вознагражден успе</w:t>
        <w:softHyphen/>
        <w:t>хами реформирования поли</w:t>
        <w:softHyphen/>
        <w:t>тики по развитию науки и вы</w:t>
        <w:softHyphen/>
        <w:t>сшей школы не только в Санкт-Петербурге, но и на российском уровне. Но самое главное, воз</w:t>
        <w:softHyphen/>
        <w:t>награжден большим количест</w:t>
        <w:softHyphen/>
        <w:t>вом друзей, для которых обще</w:t>
        <w:softHyphen/>
        <w:t>ние с Вами — настоящее счас</w:t>
        <w:softHyphen/>
        <w:t>тье и удовольствие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верен, что все — и творчес</w:t>
        <w:softHyphen/>
        <w:t>кие успехи, и семейное счастье, и удача — сохранится у Вас на долгие годы, потому что именно Вы всегда сами создавали все это, не жалея сил, а иногда и здоровья. Поэтому разрешите пожелать в этот день Вам и всем Вашим родным здоровья, здоровья и еще раз здоровья!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 юбилеем Вас, уважаемый Александр Дмитриевич!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ладимир Катенев,  президент Санкт – Петербургской ТПП,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член Общественной палаты РФ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т имени Санкт-Петербург</w:t>
        <w:softHyphen/>
        <w:t>ской торгово-промышленной палаты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 от себя лично поздравляю Вас с юбилеем!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ы знаем Вас как успешного лидера, талантливого ученого и педагога, отдающего все свои знания и организаторский та</w:t>
        <w:softHyphen/>
        <w:t>лант на подготовку кадров для современной Росси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ойдя путь от ассистента кафедры до ректора, Вы внесли значительный вклад в подго</w:t>
        <w:softHyphen/>
        <w:t>товку высококвалифицирован</w:t>
        <w:softHyphen/>
        <w:t>ных специалистов и развитие профессионального образова</w:t>
        <w:softHyphen/>
        <w:t>ния в России. Являясь членом Совета Санкт-Петербургской ТПП, Вы способствуете разви</w:t>
        <w:softHyphen/>
        <w:t>тию предпринимательства в на</w:t>
        <w:softHyphen/>
        <w:t>шем городе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егодня, во многом благо</w:t>
        <w:softHyphen/>
        <w:t>даря Вашей энергии и целеус</w:t>
        <w:softHyphen/>
        <w:t>тремленности, Санкт-Петер</w:t>
        <w:softHyphen/>
        <w:t>бургский государственный уни</w:t>
        <w:softHyphen/>
        <w:t>верситет сервиса и экономики пользуется репутацией одного из ведущих вузо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Искренне желаю Вам креп</w:t>
        <w:softHyphen/>
        <w:t>кого здоровья, счастья и долгих лет активной жизн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4" w:before="0" w:after="0"/>
      <w:ind w:firstLine="158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6:00Z</dcterms:created>
  <dc:creator>олег</dc:creator>
  <dc:description/>
  <cp:keywords/>
  <dc:language>en-US</dc:language>
  <cp:lastModifiedBy>simakova_yd</cp:lastModifiedBy>
  <cp:lastPrinted>2011-06-14T12:52:00Z</cp:lastPrinted>
  <dcterms:modified xsi:type="dcterms:W3CDTF">2011-06-27T12:36:00Z</dcterms:modified>
  <cp:revision>2</cp:revision>
  <dc:subject/>
  <dc:title>Ориентиры – олимпийские</dc:title>
</cp:coreProperties>
</file>