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 сентября 2010 г., Известия, № 179 (28194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СС-РЕЛИ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9-30 октября 2010 года в Санкт-Петербурге состоится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Международная научно-практическая конференция «Государственно-правовая политика в Северо-Западном регионе»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ференция проводится Комитетом по науке и высшей школе с целью обсуждения актуальных для современного политико-правового развития Северо-Западного региона вопросов, касающихся процессов взаимного влияния и интеграции России и Северо-Западной Европы, характеристик Северо-Западной Европы как геополитического и социокультурного пространства.  (Полный текс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полагается обсудить проблемы соотношения и взаимодействия федеральных и региональных структур государственной власти в контексте модели современного российского федерализма, региональной политики государства, определения наиболее значимых вызовов и угроз в области формирования и осуществления государственно-правовой политики России в Северо-Западном регионе, формирования практических рекомендаций, направленных на оптимизацию общественных отношений в данной обла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нференции примут участие российские и зарубежные ученые, специалисты в области теории и истории права, политологии, экономики, этнографии, политики, геополитики, политические деятели, научные сотрудники, студенты, аспиранты, докторанты, преподаватели российских и зарубежных высших учебных завед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конференции пройдет пленарное заседание на тему «Государственно-правовая политика России в Северо-Западном регионе: исторический опыт и современные тенденции» и три секции: «Северо-Западный регион России и Северо-Западная Европа: диалог правовых культур», «Северо-Западный федеральный округ в системе административно-территориального устройства современной России», «Российская Федерация и субъекты Северо-Западного региона: разграничение компетенций в сфере правоохранительной деятельности» и круглый стол, в рамках которого будет рассматриваться Концепция оптимизации государственно-правового регулирования в Северо-Западном регионе Российской Федерации в период 2010-2020 г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 вопросам участия в конференции и аккредитации прессы обращаться в ГОУ ВПО «Санкт-Петербургский государственный университет сервиса и экономики» по телефону: (812)560-71-82, e-mail: </w:t>
      </w:r>
      <w:r>
        <w:rPr>
          <w:rFonts w:cs="Calibri" w:ascii="Calibri" w:hAnsi="Calibri"/>
          <w:lang w:val="en-US"/>
        </w:rPr>
        <w:t>de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law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spbsse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 Подробная о конференции размещена в сети Интернет: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ervic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8:00Z</dcterms:created>
  <dc:creator>anna</dc:creator>
  <dc:description/>
  <cp:keywords/>
  <dc:language>en-US</dc:language>
  <cp:lastModifiedBy>anna</cp:lastModifiedBy>
  <dcterms:modified xsi:type="dcterms:W3CDTF">2010-09-28T06:48:00Z</dcterms:modified>
  <cp:revision>1</cp:revision>
  <dc:subject/>
  <dc:title/>
</cp:coreProperties>
</file>