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__________ №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185"/>
      </w:tblGrid>
      <w:tr>
        <w:trPr>
          <w:trHeight w:val="2160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кт-Петербургский государственный университет сервиса и экономики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ФГБОУ ВПО «СПбГУСЭ»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Решение Ученого совета   ФГБОУ ВПО «СПбГУСЭ»  Протокол __________ № 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,д.э.н.,про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А.Д.Ви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2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№ _______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центре социологических исследований сервиса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Indent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социологических исследований сервиса (далее – Центр) является  структурным  подразделением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(далее – СПбГУСЭ, Университет),  осуществляющим  научно-исследовательскую деятельность университета.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здаётся приказом ректора СПбГУСЭ во исполнение проекта  № 2.2.2 «Разработка и проведение социологических исследований сферы сервиса в рамках комплексных программ регионального, федерального и международного уровня на базе Центра социологических исследований сервиса» Программы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в своей деятельности руководствуется нормативными и методическими документами Министерства образования и науки РФ, решениями Ученого совета СПбГУСЭ, научно-методического совета СПбГУСЭ, приказами и распоряжениями ректора и проректора по научной работе, Программой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.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действует на основании Устава СПбГУСЭ и настоящего Положения.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Центром осуществляется  руководителем - главным научным сотрудником (далее руководителем Центра), который назначается приказом ректора университет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Центра непосредственно подчиняется  ректору университета.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сотрудников Центра  определяются настоящим Положением, правилами внутреннего распорядка СПбГУСЭ и должностными инструкциями.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Центра и ее изменения утверждаются ректором Университета по представлению руководителя Цент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Центра осуществляется на основании приказа ректора Университет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 действует от имени Центра, организует его работу и несет ответственность за его деятельность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в процессе реализации целей и задач может привлекать сотрудников профильных подразделений, использовать  необходимые площади и материально-техническое обеспечение СПбГУСЭ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Центра: г. Санкт-Петербург, ул. Бухарестская, 24, ауд. 354 (Б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ЦЕНТРА</w:t>
      </w:r>
    </w:p>
    <w:p>
      <w:pPr>
        <w:pStyle w:val="TextBodyIndent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: </w:t>
      </w:r>
      <w:r>
        <w:rPr>
          <w:rFonts w:cs="Times New Roman" w:ascii="Times New Roman" w:hAnsi="Times New Roman"/>
          <w:sz w:val="28"/>
          <w:szCs w:val="28"/>
        </w:rPr>
        <w:t>осуществление социологических исследований в интересах научно-исследовательского комплекса Университета, Национального научно-образовательного инновационно-технологического консорциума вузов сервиса, регионов РФ.</w:t>
      </w:r>
    </w:p>
    <w:p>
      <w:pPr>
        <w:pStyle w:val="3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е исследования в сфере сервиса по направлениям: сервис, торговля и общественное питание, туризм, социальная сфера, средства массовой информации, жилищно-коммунальное хозяйство, транспорт, здравоохранение, государственное и муниципальное управление, сфера моды, сфера предоставления юридических услуг и др. (в соответствии с ОКУ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ологическое обеспечение региональ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научно-исследовательской деятельности университета, направленной на интеграцию науки и образования в сфере серв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подготовка студентов на базе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валификации на базе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и научно-методическое сопровождение деятельности социологических Центров  сервиса в регионах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 ЦЕНТРА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еятельность Центра планируется на календарный год.  План работы рассматривается и утверждается ректором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окончании  календарного года руководитель Центра представляет ректору  письменный отчет и предложения по совершенствованию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Штат сотрудников формируется в соответствии со штатным расписанием, утвержденным ректором СПбГУ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необходимости в Центр для проведения исследований, организации повышения квалификации, осуществления представительских мероприятий привлекаются дополнительные сотрудники, согласно  объему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ЦЕНТРА</w:t>
      </w:r>
    </w:p>
    <w:p>
      <w:pPr>
        <w:pStyle w:val="Normal"/>
        <w:spacing w:lineRule="auto" w:line="240" w:before="0" w:after="0"/>
        <w:ind w:left="13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Центра осуществляетс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ви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орговля и общественное пита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з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ства массовой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о-коммунальное хозяйст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оохран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и муниципальное управ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ера мод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ера предоставления юридических услуг и др. (в соответствии с ОКУН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круглых столов, конференций в области социологии сферы серви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 научных работ, их публикация в академических, профильных журналах, рецензируемых ВА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держка и развитие раздела на официальном сайте  СПбГУСЭ, отражающего деятельность Цент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новых учебных курсов, а также обновлению программ учебных дисциплин в соответствии с новейшими исследовательскими достижениями в соответствующих област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ведение  исследований в интересах организаций, различных форм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 профессионального сообщества ученых, занимающихся проблематикой социологии сферы серви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ОТРУДНИКОВ ЦЕНТРА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Центра для выполнения своих задач и функций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прашивать и получать в установленном порядке от структурных подразделений университета информацию, необходимую для выполнения возложенных на Центр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Участвовать в работе совещаний, семинаров, конференций и других мероприятий, а также созывать и проводить совещания по вопросам, входящим в компетенцию Центра, привлекать в установленном порядке для участия в них работников структурных подразделений университета, по согласованию с их руководителями.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о и привлекать специалистов по согласованию с руководителями структурных подразделений университета для подготовки необходимых материалов.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Центра обязаны: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о запросам руководства университета материалы, отнесённым к компетенции Центра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едение документооборота, мониторинга реализации программы (п.1.2. настоящего Положения), формирование текущей отчетности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защиту служебной информации от несанкционированного доступа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осуществлять выполнение возложенных на них задач и полномочий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 Российской Федерации, правила внутреннего трудового распорядка университета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персональную ответственность за выполнение обязанностей, возложенных на них в соответствии с должностными инструкция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РУКОВОДИТЕЛЯ ЦЕНТРА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ь Центра для выполнения своих задач и функций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Выносить на рассмотрение ректора университета предложения по материально-техническому и организационному обеспечению деятельност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Запрашивать и принимать в установленном порядке у структурных подразделений СПбГУСЭ материалы и информацию, необходимые для выполнения возложенных на Центр зада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Центр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существлять координацию деятельност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Решать вопросы по выполнению стоящих перед Центром задач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ринимать необходимые решения в рамках осуществления полномочий в том случае, когда они не противоречат действующему законодательству и не отнесены к компетенции вышестоящих органов управления Универс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Организовывать работу сотрудников Центра в соответствии с требованиями законодательны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Осуществлять иные полномочия, предусмотренные нормативными правовыми актами СПбГУС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ь Центра несёт ответственность в соответствии с действующим законодательством и заключенным трудовым договором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Невыполнение или ненадлежащее исполнение должностных обязанностей, предусмотренных настоящим положением и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блюдение сотрудниками Центра своих должностных и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Качество документов, подготовленных для рассмотрения на Учёном совете, ректорате, дирекции  Программы стратегического развития и в вышестоящих организац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ЦЕНТРА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Центра определяется Программой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ЦЕНТРА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атериальная база Центра обеспечивается внутренними ресурсами СПбГУСЭ в соответствии с возложенны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вопросам технического и программного обеспечения компьютерного оборудования Центр взаимодействует с Департаментом автоматизации и информационно-коммуникационных технологий СПбГУС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о вопросам хозяйственного обеспечения Центр взаимодействует со службами проректора по капитальному строительству и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се приобретенное оборудование, техника, мебель и т.д. ставится на баланс Университета и закрепляется за ответственным сотрудником Центра, который отвечает за сохранность выше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ее положение вступает в силу с момента его утверждения приказом ректора СПбГУС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зменения и дополнения в настоящее Положение вносятся на основании приказа ректора СПбГУС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730"/>
        <w:gridCol w:w="2873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социол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 сервис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Костин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 учебной работ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 Лубашев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 Дире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тратегического развития ФГБОУ ВПО «СПбГУСЭ» на 2012-2016 год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Виноградов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Times New Roman" w:cs="Consolas"/>
      <w:b/>
      <w:bCs/>
      <w:color w:val="5EA22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olas" w:hAnsi="Consolas" w:eastAsia="Times New Roman" w:cs="Times New Roman"/>
      <w:b/>
      <w:bCs/>
      <w:color w:val="5EA226"/>
      <w:sz w:val="28"/>
      <w:szCs w:val="28"/>
    </w:rPr>
  </w:style>
  <w:style w:type="character" w:styleId="3">
    <w:name w:val="Основной текст 3 Знак"/>
    <w:basedOn w:val="Style13"/>
    <w:qFormat/>
    <w:rPr>
      <w:rFonts w:ascii="Arial" w:hAnsi="Arial" w:eastAsia="Calibri" w:cs="Arial"/>
    </w:rPr>
  </w:style>
  <w:style w:type="character" w:styleId="Style14">
    <w:name w:val="Основной текст с отступом Знак"/>
    <w:basedOn w:val="Style13"/>
    <w:qFormat/>
    <w:rPr>
      <w:rFonts w:ascii="Corbel" w:hAnsi="Corbel" w:eastAsia="Corbel" w:cs="Times New Roman"/>
    </w:rPr>
  </w:style>
  <w:style w:type="character" w:styleId="31">
    <w:name w:val="Основной текст с отступом 3 Знак"/>
    <w:basedOn w:val="Style13"/>
    <w:qFormat/>
    <w:rPr>
      <w:rFonts w:ascii="Corbel" w:hAnsi="Corbel" w:eastAsia="Corbel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orbel" w:hAnsi="Corbel" w:eastAsia="Corbel" w:cs="Times New Roman"/>
    </w:rPr>
  </w:style>
  <w:style w:type="character" w:styleId="Style16">
    <w:name w:val="Нижний колонтитул Знак"/>
    <w:basedOn w:val="Style13"/>
    <w:qFormat/>
    <w:rPr>
      <w:rFonts w:ascii="Corbel" w:hAnsi="Corbel" w:eastAsia="Corbel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orbe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88" w:before="0" w:after="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2:00Z</dcterms:created>
  <dc:creator>Яна Сергеевна</dc:creator>
  <dc:description/>
  <cp:keywords/>
  <dc:language>en-US</dc:language>
  <cp:lastModifiedBy>Lytkina_OA</cp:lastModifiedBy>
  <cp:lastPrinted>2012-06-20T14:09:00Z</cp:lastPrinted>
  <dcterms:modified xsi:type="dcterms:W3CDTF">2012-06-26T09:27:00Z</dcterms:modified>
  <cp:revision>13</cp:revision>
  <dc:subject/>
  <dc:title/>
</cp:coreProperties>
</file>