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1.05.2010. </w:t>
      </w:r>
      <w:r>
        <w:rPr>
          <w:b/>
          <w:sz w:val="28"/>
          <w:szCs w:val="28"/>
        </w:rPr>
        <w:t>Журнал «Город 812», № 18 (82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 сервиса и экономики возглавил Национальный научно-образовательный инновационно-технологический консорциум вузов серви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студентов вузов, вошедших в состав Консорциума, такое объединение вузов открывает по-настоящему уникальные возмож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в в любой из вузов-участников Консорциума, студенты смогут проходить семестровые программы, учебные и производственные практики или обучаться одновременно на двух специальностях в любых вузах Консорциума, и при выпуске получить не один, а сразу два дипл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онсорциум вошли 12 российских вузов, ведущих подготовку специалистов для сферы сервиса, в том числе 7 сервисных вузов. Сегодня Консорциум объединяет вузы, в которых обучаются 168 тысяч студентов и работают 7,5 тысяч преподавателей. География участников – от Сочи до Омска, от Владивостока до Санкт-Петербурга. Таким образом, консорциум способен охватить инновационными проектами все пространство страны. Это важно, если вспомнить о мировых форумах, организация которых поручена России уже в ближайшие годы - Саммит АТЭС-2012 во Владивостоке</w:t>
      </w:r>
      <w:r>
        <w:rPr>
          <w:color w:val="000000"/>
          <w:sz w:val="26"/>
          <w:szCs w:val="26"/>
        </w:rPr>
        <w:t xml:space="preserve">,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27-я Летня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Универсиа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2013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г. в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Казани,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r>
        <w:rPr>
          <w:color w:val="000000"/>
          <w:sz w:val="26"/>
          <w:szCs w:val="26"/>
        </w:rPr>
        <w:t>Олимпийские игры-2014 в Сочи, и др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ким образом, процесс интеграции научного, образовательного, инновационного и технологического потенциала российских вузов сервиса набирает обороты, и есть основания полагать, что уже в самом ближайшем будущем этот труд принесет свои плоды в виде качественного скачка в развитии сферы сервиса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pNjfFDg3rinzDp9m0vVDDtJ9KnqE2OdDmaaBMbg1Hd2Yud82C0kEfN9W_GxBLlJ_XfN1llpLX-D?data=UlNrNmk5WktYejR0eWJFYk1Ldmtxc1BvYnJ3UU14Yk1zOW1vMmRGNGR6Q0dpYUhCODN6S3JxanY4U0VHbjFCQ3NxcWxsdXpqazZOcW1KQlVZQkFLZERDZ0R2bHVrWWRH&amp;b64e=2&amp;sign=98372a51fba05aa54d51c0dfe9ae8459&amp;keyno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9:00Z</dcterms:created>
  <dc:creator>press</dc:creator>
  <dc:description/>
  <cp:keywords/>
  <dc:language>en-US</dc:language>
  <cp:lastModifiedBy>anna</cp:lastModifiedBy>
  <dcterms:modified xsi:type="dcterms:W3CDTF">2010-05-31T12:59:00Z</dcterms:modified>
  <cp:revision>2</cp:revision>
  <dc:subject/>
  <dc:title/>
</cp:coreProperties>
</file>