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6.2010. Телеканал «СТО ТВ», Последние известия. Экономика. 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tv100.ru/news/CHtoby-servis-ne-hromal-26535/</w:t>
        </w:r>
      </w:hyperlink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hd w:fill="FFFFFF" w:val="clear"/>
        <w:spacing w:before="6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Чтобы сервис не хромал! </w:t>
      </w:r>
    </w:p>
    <w:p>
      <w:pPr>
        <w:pStyle w:val="Style9"/>
        <w:shd w:fill="FFFFFF" w:val="clear"/>
        <w:spacing w:lineRule="atLeast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ссийская сфера услуг учится бороться за потребителя. Сегодня в Петербурге открывается международный форум, посвященный инновационным технологиям в сервисе.</w:t>
      </w:r>
    </w:p>
    <w:p>
      <w:pPr>
        <w:pStyle w:val="Style9"/>
        <w:shd w:fill="FFFFFF" w:val="clear"/>
        <w:spacing w:lineRule="atLeast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поднять обслуживание до европейского уровня? На этот вопрос попытаются ответить преподаватели российских ВУЗов. Кроме того, со студентами Петербургского университета сервиса и экономики поделятся опытом работы представители туристического бизнеса других стран.</w:t>
      </w:r>
    </w:p>
    <w:p>
      <w:pPr>
        <w:pStyle w:val="Style9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8"/>
          <w:szCs w:val="28"/>
        </w:rPr>
        <w:t>Иностранцы, кстати, считают, что российской сфере услуг в первую очередь не хватает дружелюбия к клиенту. Но речь, конечно, пойдет не только о вежливости, а в первую очередь об освоении бизнесом новых технологий и оборудования. Наиболее перспективное направление – электронные услуги населению. Сейчас по мнению специалистов они представлены очень слабо, в том числе и в государственном секторе.</w:t>
      </w:r>
    </w:p>
    <w:p>
      <w:pPr>
        <w:pStyle w:val="Style9"/>
        <w:shd w:fill="FFFFFF" w:val="clear"/>
        <w:spacing w:lineRule="atLeast" w:line="288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Александр Викторов, ректор СПбГУСЭ: </w:t>
      </w:r>
    </w:p>
    <w:p>
      <w:pPr>
        <w:pStyle w:val="Style9"/>
        <w:shd w:fill="FFFFFF" w:val="clear"/>
        <w:spacing w:lineRule="atLeast" w:line="288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«Современные третьего поколения информационные технологии. Все бы мы с вами хотели не выходя из дома получить весь спектр услуг, заказать турпоездку, оплатить счета и так далее. Современные технологии – они входят в сферу услуг, а наши студенты должны их знать».</w:t>
      </w:r>
    </w:p>
    <w:p>
      <w:pPr>
        <w:pStyle w:val="Normal"/>
        <w:ind w:left="-709" w:first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60" w:after="6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100.ru/news/CHtoby-servis-ne-hromal-2653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09:00Z</dcterms:created>
  <dc:creator>anna</dc:creator>
  <dc:description/>
  <cp:keywords/>
  <dc:language>en-US</dc:language>
  <cp:lastModifiedBy>anna</cp:lastModifiedBy>
  <dcterms:modified xsi:type="dcterms:W3CDTF">2010-06-18T11:10:00Z</dcterms:modified>
  <cp:revision>1</cp:revision>
  <dc:subject/>
  <dc:title/>
</cp:coreProperties>
</file>