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6.06.2010. ИА РОСБАЛТ</w:t>
      </w:r>
    </w:p>
    <w:p>
      <w:pPr>
        <w:pStyle w:val="Normal"/>
        <w:ind w:left="-851" w:firstLine="284"/>
        <w:rPr/>
      </w:pPr>
      <w:hyperlink r:id="rId2">
        <w:r>
          <w:rPr>
            <w:rStyle w:val="InternetLink"/>
            <w:rFonts w:eastAsia="Times New Roman" w:cs="Calibri"/>
            <w:sz w:val="28"/>
            <w:szCs w:val="28"/>
            <w:lang w:eastAsia="ru-RU"/>
          </w:rPr>
          <w:t>http://www.rosbalt.ru/2010/06/16/745404.html</w:t>
        </w:r>
      </w:hyperlink>
      <w:r>
        <w:rPr>
          <w:rFonts w:eastAsia="Times New Roman" w:cs="Calibri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ind w:left="-851" w:firstLine="284"/>
        <w:outlineLvl w:val="1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left="-851" w:firstLine="284"/>
        <w:outlineLvl w:val="1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  <w:t>В Петербурге обсуждают проблемы и перспективы сервиса в России.</w:t>
      </w:r>
    </w:p>
    <w:p>
      <w:pPr>
        <w:pStyle w:val="Normal"/>
        <w:ind w:left="-851" w:firstLine="284"/>
        <w:rPr>
          <w:rFonts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/>
          <w:b/>
          <w:bCs/>
          <w:sz w:val="28"/>
          <w:szCs w:val="28"/>
          <w:lang w:eastAsia="ru-RU"/>
        </w:rPr>
      </w:r>
    </w:p>
    <w:p>
      <w:pPr>
        <w:pStyle w:val="Normal"/>
        <w:ind w:left="-851" w:firstLine="284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  <w:t>САНКТ-ПЕТЕРБУРГ, 16 июня. В Санкт-Петербургском государственном университете сервиса и экономики (СПбГУСЭ) сегодня открывается II Международный форум «Инновационные технологии в сервисе». Полный текст</w:t>
      </w:r>
    </w:p>
    <w:p>
      <w:pPr>
        <w:pStyle w:val="Normal"/>
        <w:ind w:left="-851" w:firstLine="284"/>
        <w:rPr>
          <w:rFonts w:eastAsia="Times New Roman" w:cs="Calibri"/>
          <w:sz w:val="28"/>
          <w:szCs w:val="28"/>
          <w:lang w:eastAsia="ru-RU"/>
        </w:rPr>
      </w:pPr>
      <w:r>
        <w:rPr>
          <w:rFonts w:eastAsia="Times New Roman" w:cs="Calibri"/>
          <w:sz w:val="28"/>
          <w:szCs w:val="28"/>
          <w:lang w:eastAsia="ru-RU"/>
        </w:rPr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тербурге обсуждают проблемы и перспективы сервиса в России</w:t>
      </w:r>
    </w:p>
    <w:p>
      <w:pPr>
        <w:pStyle w:val="Normal"/>
        <w:ind w:left="-851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САНКТ-ПЕТЕРБУРГ, 16 июня. В Санкт-Петербургском государственном университете сервиса и экономики (СПбГУСЭ) сегодня открывается II Международный форум «Инновационные технологии в сервисе»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Как сообщили на пресс-конференции в «Росбалте» организаторы и участники форума, в нем примут участие руководители и преподаватели вузов, ученые, дипломаты, представители творческих союзов, чиновники из Санкт-Петербурга, Владивостока, Тольятти, города Шахты, а также – представители более 13 стран. В их числе Финляндия, Франция, Кипр, Словения и другие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Цель форума – содействие развитию инновационных процессов в области сервиса, решение проблемы кадров в сфере сервиса, расширение международного диалога и международного научно-технического и делового сотрудничества.</w:t>
      </w:r>
    </w:p>
    <w:p>
      <w:pPr>
        <w:pStyle w:val="Normal"/>
        <w:ind w:left="-851" w:firstLine="284"/>
        <w:rPr/>
      </w:pPr>
      <w:r>
        <w:rPr>
          <w:sz w:val="28"/>
          <w:szCs w:val="28"/>
        </w:rPr>
        <w:t>В программе форума: одноименная научно-практическая конференция (16 июня),  школа-семинар «Практические аспекты инновационных технологий в сфере сервиса» (17 июня), научно-методическая конференция «Университетский комплекс – форма инновационного развития образовательных учреждений» (18 июня). В рамках школы- семинара пройдут мастер-классы по журналистике, дресс-коду, венчурному бизнесу, малым инновационным предприятиям вузов и НИИ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В рамках форума  состоятся также круглые столы на темы непрерывного образования в сфере сервиса и организации подготовки кадров для сферы сервиса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«Каждый  человек с первых до последних дней жизни сталкивается с услугами сервиса. Эта сфера развивается по принципу положительной обратной связи. Как только человек получил положительную услугу, он хочет, чтобы следующая услуга была еще лучше. Потому важно, чтобы специалисты в области сервиса владели технологиями его совершенствования, получили соответствующее качественное высшее образование», — сказал на пресс-конференции ректор СПбГУСЭ, доктор экономических наук, профессор, научный руководитель форума Александр Викторов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  <w:t>Форум завершится 18 июня.</w:t>
      </w:r>
    </w:p>
    <w:p>
      <w:pPr>
        <w:pStyle w:val="Normal"/>
        <w:ind w:left="-851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balt.ru/2010/06/16/745404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0:58:00Z</dcterms:created>
  <dc:creator>anna</dc:creator>
  <dc:description/>
  <cp:keywords/>
  <dc:language>en-US</dc:language>
  <cp:lastModifiedBy>anna</cp:lastModifiedBy>
  <dcterms:modified xsi:type="dcterms:W3CDTF">2010-06-18T10:59:00Z</dcterms:modified>
  <cp:revision>1</cp:revision>
  <dc:subject/>
  <dc:title/>
</cp:coreProperties>
</file>