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284"/>
        <w:textAlignment w:val="top"/>
        <w:rPr/>
      </w:pPr>
      <w:r>
        <w:rPr>
          <w:b/>
          <w:sz w:val="28"/>
          <w:szCs w:val="28"/>
        </w:rPr>
        <w:t xml:space="preserve">37. </w:t>
      </w:r>
      <w:r>
        <w:rPr>
          <w:rFonts w:eastAsia="Times New Roman" w:cs="Calibri"/>
          <w:b/>
          <w:color w:val="000000"/>
          <w:sz w:val="28"/>
          <w:szCs w:val="28"/>
          <w:lang w:eastAsia="ru-RU"/>
        </w:rPr>
        <w:t>Электронное периодическое издание „Шанс.ru” Эл N</w:t>
      </w:r>
      <w:r>
        <w:rPr>
          <w:rFonts w:eastAsia="Times New Roman" w:cs="Calibri"/>
          <w:b/>
          <w:color w:val="000000"/>
          <w:sz w:val="28"/>
          <w:szCs w:val="28"/>
          <w:u w:val="single"/>
          <w:lang w:eastAsia="ru-RU"/>
        </w:rPr>
        <w:t xml:space="preserve">º </w:t>
      </w:r>
      <w:r>
        <w:rPr>
          <w:rFonts w:eastAsia="Times New Roman" w:cs="Calibri"/>
          <w:b/>
          <w:color w:val="000000"/>
          <w:sz w:val="28"/>
          <w:szCs w:val="28"/>
          <w:lang w:eastAsia="ru-RU"/>
        </w:rPr>
        <w:t>77-4482</w:t>
      </w:r>
    </w:p>
    <w:p>
      <w:pPr>
        <w:pStyle w:val="Normal"/>
        <w:ind w:left="-1134" w:firstLine="284"/>
        <w:textAlignment w:val="top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http://www.chance.ru/news/index.html?zhpb2w</w:t>
      </w:r>
    </w:p>
    <w:p>
      <w:pPr>
        <w:pStyle w:val="Normal"/>
        <w:ind w:left="-1134" w:firstLine="284"/>
        <w:textAlignment w:val="top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-1134" w:firstLine="284"/>
        <w:textAlignment w:val="top"/>
        <w:outlineLvl w:val="2"/>
        <w:rPr>
          <w:rFonts w:eastAsia="Times New Roman" w:cs="Calibri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В Петербург съехались представители сервисных вузов России и мира</w:t>
      </w:r>
    </w:p>
    <w:p>
      <w:pPr>
        <w:pStyle w:val="Normal"/>
        <w:ind w:left="-1134" w:firstLine="284"/>
        <w:textAlignment w:val="top"/>
        <w:rPr>
          <w:rFonts w:eastAsia="Times New Roman" w:cs="Calibri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Calibri"/>
          <w:b/>
          <w:bCs/>
          <w:caps/>
          <w:sz w:val="28"/>
          <w:szCs w:val="28"/>
          <w:lang w:eastAsia="ru-RU"/>
        </w:rPr>
      </w:r>
    </w:p>
    <w:p>
      <w:pPr>
        <w:pStyle w:val="Normal"/>
        <w:ind w:left="-1134" w:firstLine="284"/>
        <w:textAlignment w:val="top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  <w:t>16 – 18 июня 2010 года в Петербургском государственном университете сервиса и экономики пройдет 2-й Международный форум «Инновационные технологии в сервисе».</w:t>
      </w:r>
    </w:p>
    <w:p>
      <w:pPr>
        <w:pStyle w:val="Normal"/>
        <w:ind w:left="-1134" w:firstLine="284"/>
        <w:textAlignment w:val="top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На форуме, в котором примут участие представители 13 государств, будут обсуждаться вопросы содействия развитию инновационных процессов в области сервиса: бытовые, транспортные, жилищно-коммунальные, туристские, правовые, банковские и прочие услуги населению. Специалисты сервиса разных стран обсудят проблемы подготовки кадров, технологического обеспечения данной сферы.</w:t>
      </w:r>
    </w:p>
    <w:p>
      <w:pPr>
        <w:pStyle w:val="Normal"/>
        <w:ind w:left="-1134" w:firstLine="284"/>
        <w:textAlignment w:val="top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о словам ректора СПбГУСЭ, научного руководителя форума Александра Викторова, в рамках конференции планируется проведение пленарных и секционных заседаний, где будет рассмотрен как российский, так и зарубежный опыт.</w:t>
      </w:r>
    </w:p>
    <w:p>
      <w:pPr>
        <w:pStyle w:val="Normal"/>
        <w:ind w:left="-1134" w:firstLine="284"/>
        <w:textAlignment w:val="top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То, что сфера сервиса становится все более популярна в нашем городе говорит и тот факт, что в прошлом году в СПбГУСЭ был самый высокий конкурс в городе на данные специальности — 46 человек на одно бюджетное место.</w:t>
      </w:r>
    </w:p>
    <w:p>
      <w:pPr>
        <w:pStyle w:val="Normal"/>
        <w:ind w:left="-1134" w:firstLine="284"/>
        <w:textAlignment w:val="top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Кстати, на базе Петербургского государственного университета сервиса и экономики создан Национальный научно-образовательный консорциум при участии большинства российских вузов, ведущих подготовку специалистов для этой сервиса. Форма консорциума была выбрана не случайно: именно в формате консорциума, то есть, добровольного и равноправного объединения образовательных учреждений в сфере сервиса, возможно наиболее эффективное сотрудничество в области науки и образования. </w:t>
      </w:r>
    </w:p>
    <w:p>
      <w:pPr>
        <w:pStyle w:val="Normal"/>
        <w:ind w:left="-1134" w:firstLine="284"/>
        <w:textAlignment w:val="top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Его первое заседание состоялось в прошлом году. В настоящее время в составе консорциума уже 12 российских вузов, ведущих подготовку специалистов для сферы сервиса, в том числе 7 сервисных вузов.</w:t>
      </w:r>
    </w:p>
    <w:p>
      <w:pPr>
        <w:pStyle w:val="Normal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54:00Z</dcterms:created>
  <dc:creator>anna</dc:creator>
  <dc:description/>
  <cp:keywords/>
  <dc:language>en-US</dc:language>
  <cp:lastModifiedBy>anna</cp:lastModifiedBy>
  <dcterms:modified xsi:type="dcterms:W3CDTF">2010-06-18T10:55:00Z</dcterms:modified>
  <cp:revision>1</cp:revision>
  <dc:subject/>
  <dc:title/>
</cp:coreProperties>
</file>