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3 – 10 ноября 2010 г., Газета «Санкт-Петербургский курьер», № 43 (55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СПбГУСЭ и депутаты обсудили перспективы правового развития Северо-Зап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29-30 октября 2010 года в Санкт-Петербурге состоялась II Международная научно-практическая конференция «Государственно-правовая политика в Северо-Западном регионе». Организаторами конференции выступили Комитет по науке и высшей школе Санкт-Петербурга, совместно с Законодательным Собранием Санкт-Петербурга и Санкт-Петербургским государственным университетом сервиса и экономики (СПбГУСЭ). </w:t>
      </w:r>
      <w:r>
        <w:rPr>
          <w:rFonts w:cs="Calibri"/>
          <w:color w:val="000000"/>
          <w:sz w:val="24"/>
          <w:szCs w:val="24"/>
        </w:rPr>
        <w:t>Полный тек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рамках мероприятия рассматривались текущие проблемы политико-правового развития региона: интеграция России и стран Северо-Западной Европы, повышение эффективности работы госаппарата в СЗФО, координация взаимодействия региональных ветвей власти и федерального центра. В состав участников конференции вошли российские и зарубежные ученые, известные специалисты в области теории и истории права, политологии, экономики, этнографии, политики, геополитики, политические деятели, научные сотрудники, студенты, аспиранты, докторанты, преподаватели российских и зарубежных высших учебных за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По мнению спикера городского парламента Вадима Тюльпанова, одним из ключевых факторов регионального развития в России является увеличение контролирующей роли местных парламентов. "Какой смысл в принятии законов, которые затем элементарно не соблюдаются? Региональный парламент должен стать высшим контролирующим органом государственной власти на местах, для чего в ближайшее время необходимо максимально подробно прописать его функции в этом направлении", - отметил он.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Проректор по научной работе СПбГУСЭ, профессор, доктор социологических наук Роман Костин считает, что СЗФО нужно также выработать не только алгоритм правового взаимодействия между субъектами, его составляющими, но и с федеральным центром, а также странами Северной Европы.  "Решения конференции будут представлены в органы государственной власти, как местные, так и центральные", - подчеркнул г-н Костин.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В итоговой резолюции конференции участники поддержали инициативы руководства страны в реализации правовой реформы; подтвердили намерение провести мониторинг принятых в СЗФО законодательных и нормативных актов на предмет их соответствия принципам модернизации российского общества и ускорить работу по формированию единых многофункциональных центров с использованием современных высокотехнологичных форм по оказанию органами местного самоуправления правовых услуг населению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Как отметила Татьяна Безденежных, доктор экономических наук, профессор ГУСЭ, эти меры обеспечат необходимый объем работ на долгосрочную инновационную перспективу развития общества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Григорий Васю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3:00Z</dcterms:created>
  <dc:creator>Markaryan_EM</dc:creator>
  <dc:description/>
  <cp:keywords/>
  <dc:language>en-US</dc:language>
  <cp:lastModifiedBy>anna</cp:lastModifiedBy>
  <dcterms:modified xsi:type="dcterms:W3CDTF">2010-11-17T09:23:00Z</dcterms:modified>
  <cp:revision>2</cp:revision>
  <dc:subject/>
  <dc:title/>
</cp:coreProperties>
</file>