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08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5760" w:hanging="0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ind w:left="57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к приказу __________ №______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  <w:gridCol w:w="3644"/>
            </w:tblGrid>
            <w:tr>
              <w:trPr/>
              <w:tc>
                <w:tcPr>
                  <w:tcW w:w="6171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Федеральное государственное бюджетное образовательное учреждение высшего профессионального образования 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Санкт-Петербургский государственный университет сервиса и экономики»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 ФГБОУ ВПО «СПбГУСЭ»)</w:t>
                  </w:r>
                </w:p>
              </w:tc>
              <w:tc>
                <w:tcPr>
                  <w:tcW w:w="364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  </w:t>
                  </w:r>
                  <w:r>
                    <w:rPr>
                      <w:bCs/>
                      <w:sz w:val="26"/>
                      <w:szCs w:val="26"/>
                    </w:rPr>
                    <w:t>УТВЕРЖДЕ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   </w:t>
                  </w:r>
                  <w:r>
                    <w:rPr>
                      <w:bCs/>
                      <w:sz w:val="26"/>
                      <w:szCs w:val="26"/>
                    </w:rPr>
                    <w:t>Решение Ученого сов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   </w:t>
                  </w:r>
                  <w:r>
                    <w:rPr>
                      <w:bCs/>
                      <w:sz w:val="26"/>
                      <w:szCs w:val="26"/>
                    </w:rPr>
                    <w:t xml:space="preserve">ФГБОУ ВПО «СПбГУСЭ»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   </w:t>
                  </w:r>
                  <w:r>
                    <w:rPr>
                      <w:bCs/>
                      <w:sz w:val="26"/>
                      <w:szCs w:val="26"/>
                    </w:rPr>
                    <w:t xml:space="preserve">Протокол __________ № ___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  </w:t>
                  </w:r>
                  <w:r>
                    <w:rPr>
                      <w:bCs/>
                      <w:sz w:val="26"/>
                      <w:szCs w:val="26"/>
                    </w:rPr>
                    <w:t>Ректор,д.э.н.,проф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  </w:t>
                  </w:r>
                  <w:r>
                    <w:rPr>
                      <w:bCs/>
                      <w:sz w:val="26"/>
                      <w:szCs w:val="26"/>
                    </w:rPr>
                    <w:t>____________ А.Д.Виктор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  </w:t>
                  </w:r>
                  <w:r>
                    <w:rPr>
                      <w:bCs/>
                      <w:sz w:val="26"/>
                      <w:szCs w:val="26"/>
                    </w:rPr>
                    <w:t>«___»___________2012 г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______________ №______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научно-образовательном центре «Логистик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учно-образовательный центр «Логистика» (далее - НОЦ «Логистика») создается на </w:t>
      </w:r>
      <w:r>
        <w:rPr>
          <w:spacing w:val="-2"/>
          <w:sz w:val="28"/>
          <w:szCs w:val="28"/>
        </w:rPr>
        <w:t xml:space="preserve">базе кафедры </w:t>
      </w:r>
      <w:r>
        <w:rPr>
          <w:sz w:val="28"/>
          <w:szCs w:val="28"/>
        </w:rPr>
        <w:t>«Логистика и управление качеством» ФГБОУ ВПО «Санк-Петербургский государственный университет сервиса и экономики»</w:t>
      </w:r>
      <w:r>
        <w:rPr>
          <w:spacing w:val="-2"/>
          <w:sz w:val="28"/>
          <w:szCs w:val="28"/>
        </w:rPr>
        <w:t xml:space="preserve"> в рамках </w:t>
      </w:r>
      <w:r>
        <w:rPr>
          <w:sz w:val="28"/>
          <w:szCs w:val="28"/>
        </w:rPr>
        <w:t>Программы стратегического развития ФГБОУ ВПО «СПбГУСЭ» на 2012-2016гг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ОЦ «Логистика» осуществляет свою деятельность на основе действующего законодательства РФ и Санкт-Петербурга, Устава ФГБОУ ВПО «СПбГУСЭ», настоящего Полож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НОЦ «Логистика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ОЦ «Логистика» создается для интеллектуальной поддержки развития логистических систем в Северо-Западном регионе РФ посредством подготовки высококвалифицированных кадров, информационной поддержки принятия логистических решений и разработки стратегических и тактических решений по оптимизации ресурсов частных компаний с учетом постоянного мониторинга передового зарубежного опы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дачи НОЦ «Логист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высококвалифицированных кадров (в том числе по системе непрерывного образования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lif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o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rning</w:t>
      </w:r>
      <w:r>
        <w:rPr>
          <w:i/>
          <w:sz w:val="28"/>
          <w:szCs w:val="28"/>
        </w:rPr>
        <w:t xml:space="preserve">)- </w:t>
      </w:r>
      <w:r>
        <w:rPr>
          <w:sz w:val="28"/>
          <w:szCs w:val="28"/>
        </w:rPr>
        <w:t>подготовка новых рабочих программ, в том числе для дополнительных форм обучения (повышение квалификации, переподготовка кадров, краткосрочные тематические семинары, в том числе на иностранных языках; разработка кейсов на примере практики решения логистических задач компаниями и т.д.; стажировки преподавателей, обеспечивающих проведение научных исследований и учебный процесс, в ведущих отечественных и зарубежных университетах, научных центрах и логистических компаниях; развитие материально-технической базы и приобретение программного обеспечения; разработка собственных образовательных продуктов (в том числе учебных пособий, электронных продуктов и пр.)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ередовых научных исследований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работа по научно-исследовательским проектам, в том числе по заказам компаний и органов регионального управления, а также международных компаний и организаций; публикация результатов исследований в виде монографий, научных статей (в том числе в зарубежных изданиях), презентации научных докладов на конференциях (в том числе зарубежных) и пр.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экспертно-консультационной деятельности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консультирование компаний по созданию и управлению логистическими системами (сбытовыми, складскими, транспортными, информационными  и пр.); подготовка экспертизы на инвестиционные проекты в области логистики; подготовка прогнозов развития внешней и внутренней среды для принятия стратегических логистических решений, актуализируемых в связи с изменением ценовых, тарифных, валютных параметров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го ресурса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создание информационного ресурса для размещения информации по отдельным компаниям, специалистам, проектам и пр. для распространения передовых знаний, актуальной информации и для поддержки принятия логистических решений органами регионального управления и частными компаниям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НОЦ «Логистика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ОЦ «Логистика» имеет права структурного подразделения в составе ФГБОУ ВПО «СПбГУСЭ», в соответствии с Уставом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НОЦ «Логистика» имеет пра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ыполнять все виды работ, не запрещенных законодательством и соответствующих настоящему поло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ть в соответствии с утвержденной сметой проекта материально-техническую базу и устанавливать программное обеспечение,  расширять, модернизировать и использовать материально-техническую базу по своему усмотрению для выполнения поставленных в данном Положении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ть кадровый состав, осуществлять подготовку и переподготовку кадров, необходимых для выполнения задач НОЦ «Логис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российскими и международными научно-исследовательскими и образовательными учреждениями в рамках реализации задач, поставленных в данном Поло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едоставлять научно-исследовательские, образовательные, экспертно-консультационные и информационно-аналитические услуги на бюджетной и хозрасчетной основ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-хозяйственная деятельность НОЦ «Логистика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НОЦ «Логистика» функционирует и развивается на основе сочетания бюджетной и хозрасчетной форм деятельн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40"/>
        <w:jc w:val="both"/>
        <w:rPr/>
      </w:pPr>
      <w:r>
        <w:rPr>
          <w:spacing w:val="-8"/>
          <w:sz w:val="28"/>
          <w:szCs w:val="28"/>
        </w:rPr>
        <w:t>4.2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Финансовая база деятельности </w:t>
      </w:r>
      <w:r>
        <w:rPr>
          <w:sz w:val="28"/>
          <w:szCs w:val="28"/>
        </w:rPr>
        <w:t xml:space="preserve">НОЦ «Логистика» </w:t>
      </w:r>
      <w:r>
        <w:rPr>
          <w:spacing w:val="-3"/>
          <w:sz w:val="28"/>
          <w:szCs w:val="28"/>
        </w:rPr>
        <w:t xml:space="preserve"> формируется за счет средств, полученных в рамках Программы стратегического развития ФГБОУ ВПО «СПбГУСЭ» на 2012-2016 гг., а также</w:t>
      </w:r>
      <w:r>
        <w:rPr>
          <w:sz w:val="28"/>
          <w:szCs w:val="28"/>
        </w:rPr>
        <w:t xml:space="preserve"> от результатов собственной деятельности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6662" w:leader="none"/>
        </w:tabs>
        <w:autoSpaceDE w:val="false"/>
        <w:ind w:left="0" w:right="10" w:firstLine="540"/>
        <w:jc w:val="both"/>
        <w:rPr/>
      </w:pPr>
      <w:r>
        <w:rPr>
          <w:sz w:val="28"/>
          <w:szCs w:val="28"/>
        </w:rPr>
        <w:t>предоставления образовательных, н</w:t>
      </w:r>
      <w:r>
        <w:rPr>
          <w:spacing w:val="-1"/>
          <w:sz w:val="28"/>
          <w:szCs w:val="28"/>
        </w:rPr>
        <w:t>аучно-</w:t>
      </w:r>
      <w:r>
        <w:rPr>
          <w:sz w:val="28"/>
          <w:szCs w:val="28"/>
        </w:rPr>
        <w:t>исследовательских, информационно-аналитических и экспертно-консультационных услуг, реализации научной продукции и инновационных разработ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firstLine="540"/>
        <w:jc w:val="both"/>
        <w:rPr/>
      </w:pPr>
      <w:r>
        <w:rPr>
          <w:sz w:val="28"/>
          <w:szCs w:val="28"/>
        </w:rPr>
        <w:t>целевых средств предприятий, организаций и учреждений, оказывающих содействие развитию НОЦ «Логисти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 фондов, поддерживающих развитие научно-исследовательской и образовательной деятельности, полученных в том числе в рамках грантовых конкур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, полученных от выполнения научных проектов и хозяйственн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4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5.Структура и управление </w:t>
      </w:r>
      <w:r>
        <w:rPr>
          <w:b/>
          <w:sz w:val="28"/>
          <w:szCs w:val="28"/>
        </w:rPr>
        <w:t>НОЦ «Логистика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ОЦ «Логистика»</w:t>
      </w:r>
      <w:r>
        <w:rPr>
          <w:spacing w:val="-2"/>
          <w:sz w:val="28"/>
          <w:szCs w:val="28"/>
        </w:rPr>
        <w:t xml:space="preserve"> создается на базе кафедры </w:t>
      </w:r>
      <w:r>
        <w:rPr>
          <w:sz w:val="28"/>
          <w:szCs w:val="28"/>
        </w:rPr>
        <w:t>«Логистика и управление качеством» ФГОБУ ВПО «</w:t>
      </w:r>
      <w:r>
        <w:rPr>
          <w:spacing w:val="-2"/>
          <w:sz w:val="28"/>
          <w:szCs w:val="28"/>
        </w:rPr>
        <w:t>СПбГУСЭ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тратегическую и тактическую работу НОЦ «Логистика» организует руководитель проекта, назначаемый на весь срок деятельности по проекту и освобождаемый от занимаемой должности приказом ректора в установленном по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ь проекта «НОЦ «Логистика» определяет стратегию развития </w:t>
      </w:r>
      <w:r>
        <w:rPr>
          <w:sz w:val="28"/>
          <w:szCs w:val="28"/>
        </w:rPr>
        <w:t>НОЦ «Логистика», определяет научно-исследовательскую и учебно-методическую работу по проекту (общий план работ), определяет кадровую и финансовую политику, осуществляет взаимодействие с дирекцией программы стратегического развития СПбГУСЭ, формирует контакты с зарубежными и российскими организациями, формирует календарный план работ, вносит корректировки и дополнения, определяет ответственных за выполнение работ по проекту, осуществляет руководство основными мероприятиями по проекту; осуществляет отчетность по проекту, вносит предложения руководству ФГБОУ ВПО «СПбГУСЭ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, касающимся функционирования и развития  НОЦ «Логистик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перативную работу по проекту НОЦ «Логистика» организует заместитель руководителя проекта – ответственный исполнитель, назначаемый на весь срок деятельности по проекту и освобождаемый от занимаемой должности приказом ректора в установленном порядк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руководителя проекта – ответственный исполнитель формирует текущий план и организует контроль за выполнением текущих работ по проекту, организует проведение основных мероприятий по проекту, осуществляет документооборот по проекту и подготовку отчетов по проекту, руководит информационной составляющей НОЦ «Логистика», выполняет обязанности руководителя проекта в случае его отсутств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ind w:left="5" w:firstLine="53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деятельности, качество выполнения </w:t>
      </w:r>
      <w:r>
        <w:rPr>
          <w:spacing w:val="-1"/>
          <w:sz w:val="28"/>
          <w:szCs w:val="28"/>
        </w:rPr>
        <w:t xml:space="preserve">возложенных настоящим Положением на </w:t>
      </w:r>
      <w:r>
        <w:rPr>
          <w:sz w:val="28"/>
          <w:szCs w:val="28"/>
        </w:rPr>
        <w:t>НОЦ «Логистика»</w:t>
      </w:r>
      <w:r>
        <w:rPr>
          <w:spacing w:val="-1"/>
          <w:sz w:val="28"/>
          <w:szCs w:val="28"/>
        </w:rPr>
        <w:t xml:space="preserve"> целей и задач несет руководитель Дирекции Программы стратегического развития и руководитель проекта НОЦ «Логисти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5" w:firstLine="53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тветственность работников НОЦ «Логистика» устанавливаются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1 Настоящее Положение вступает в силу с момента его утверждения  приказом ректора Университета на основании решения Ученого совета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2 Изменения и дополнения  в настоящее Положение вносятся на основании решения Ученого совета Университета и утверждаются приказом Ректора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7:00Z</dcterms:created>
  <dc:creator>Misha</dc:creator>
  <dc:description/>
  <dc:language>en-US</dc:language>
  <cp:lastModifiedBy>1</cp:lastModifiedBy>
  <dcterms:modified xsi:type="dcterms:W3CDTF">2012-06-29T06:47:00Z</dcterms:modified>
  <cp:revision>2</cp:revision>
  <dc:subject/>
  <dc:title>Проект</dc:title>
</cp:coreProperties>
</file>