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МИНИСТЕРСТВО ОБРАЗОВАНИЯ И НАУКИ РОССИЙСКОЙ ФЕДЕРАЦИИ </w:t>
        <w:br/>
        <w:br/>
      </w:r>
      <w:r>
        <w:rPr>
          <w:rStyle w:val="StrongEmphasis"/>
          <w:sz w:val="28"/>
          <w:szCs w:val="28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10 мая 2011 г.   N 20700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444"/>
        <w:gridCol w:w="1289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16 марта 2011 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N 136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приказываю: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рилагаемые федеральные государственные требования</w:t>
        </w:r>
      </w:hyperlink>
      <w:r>
        <w:rPr>
          <w:sz w:val="28"/>
          <w:szCs w:val="28"/>
        </w:rPr>
        <w:t xml:space="preserve"> к структуре основной профессиональной образовательной программы послевузовского профессионального образования (аспирантура)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.А. Фурсенк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ЕН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образования и наук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6» марта 2011 г. №136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ЕДЕРАЛЬНЫЕ ГОСУДАРСТВЕННЫЕ ТРЕБОВАНИЯ</w:t>
        <w:br/>
        <w:t>к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1. Настоящие федеральные государственные требования устанавливают требования к структуре основной профессиональной образовательной программы послевузовского профессионального образования (аспирантура) (далее -образовательная программа послевузовского профессионального образования), в том числе соотношение частей образовательной программы послевузовского профессионального образования и их объем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2. Образовательная программа послевузовского профессионального образования самостоятельно разрабатывается и утверждается образовательными учреждениями высшего профессионального образования, образовательными учреждениями дополнительного профессионального образования и научными организациями на основе примерных основных образовательных программ послевузовского профессионального образования, программ кандидатских экзаменов по истории и философии науки, иностранному языку и специальным дисциплинам, а также настоящих федеральных государственных требован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Образовательная программа послевузовского профессионального образования включает в себя учебный план, рабочие программы дисциплин (модулей), программы практики, обеспечивающие реализацию соответствующей образовательной технологии</w:t>
      </w:r>
      <w:r>
        <w:rPr>
          <w:sz w:val="28"/>
          <w:szCs w:val="28"/>
          <w:vertAlign w:val="superscript"/>
        </w:rPr>
        <w:t xml:space="preserve"> *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3. Образовательная программа послевузовского профессионального образования имеет следующую структуру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3.1. Образовательная составляющая, включающая следующие разделы: </w:t>
        <w:br/>
        <w:t xml:space="preserve">     Обязательные дисциплины (ОД.А.00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Факультативные дисциплины (ФД.А.00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Практика (П.А.00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3.2. Исследовательская составляющая, включающая следующие разделы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Научно-исследовательская работа аспиранта и выполнение диссертации на соискание учёной степени кандидата наук (НИР.А.00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Кандидатские экзамены (КЭ.А.00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Подготовка к защите диссертации на соискание ученой степени кандидата наук (ПД.А.00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 Нормативный срок освоения образовательной программы послевузовского профессионального образования в очной форме обучения не может превышать три года, в заочной форме - четыре года, за исключением обучения по отдельным специальностям научных работников технических, естественных отраслей наук, срок обучения по которым может составлять четыре года в очной форме, пять лет в заочной форме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 Трудоемкость освоения образовательной программы послевузовского профессионального образования (по ее составляющим и их разделам)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54"/>
        <w:gridCol w:w="5905"/>
        <w:gridCol w:w="1496"/>
      </w:tblGrid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дисциплин (модулей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удоёмкость (в зачётных единицах)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.А.00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ые дисциплины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А.01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А.02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А.03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дисциплины отрасли науки и научной специальности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.А.04, </w:t>
              <w:br/>
              <w:t>ОД.А.05 и т.д.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по выбору аспиранта</w:t>
            </w:r>
            <w:r>
              <w:rPr>
                <w:sz w:val="28"/>
                <w:szCs w:val="28"/>
                <w:vertAlign w:val="superscript"/>
              </w:rPr>
              <w:t>****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Д.А.00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ативные дисциплины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****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А.00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  <w:r>
              <w:rPr>
                <w:sz w:val="28"/>
                <w:szCs w:val="28"/>
                <w:vertAlign w:val="superscript"/>
              </w:rPr>
              <w:t>******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образовательную составляющую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Р.А.00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о-исследовательская работа аспиранта и выполнение диссертации на соискание учёной степени кандидата наук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******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Э.А.00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дидатские экзамены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.А.01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ский экзамен по истории и философии науки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.А.02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ский экзамен по иностранному языку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.А.03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ский экзамен по специальной дисциплине в соответствии с темой диссертаций на соискание учёной степени кандидата наук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Д.А.00</w:t>
            </w:r>
          </w:p>
        </w:tc>
        <w:tc>
          <w:tcPr>
            <w:tcW w:w="5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к защите диссертации на соискание учёной степени кандидата наук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*******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исследовательскую составляющую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7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бщий объём подготовки аспиранта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********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) На базе образовательной программы послевузовского профессионального образования по соответствующей специальности научных работников научным руководителем совместно с аспирантом разрабатывается индивидуальный план аспирант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 xml:space="preserve">) Пункт 4 статьи 11 Федерального закона от 22 августа 1996 г. N 125-ФЗ «О высшем и послевузовском профессиональном образовании» (Собрание законодательства Российской Федерации, 1996, N 35, ст. 4135; 2004, N 35, ст. 3607; 2006, N 1, Ст. 10; 2007, N 17, ст. 1932; N 44, ст. 5280; 2011, N 1 ст. 38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  <w:vertAlign w:val="superscript"/>
        </w:rPr>
        <w:t>***</w:t>
      </w:r>
      <w:r>
        <w:rPr>
          <w:sz w:val="28"/>
          <w:szCs w:val="28"/>
        </w:rPr>
        <w:t xml:space="preserve">) Одна зачётная единица соответствует 36 академическим часам продолжительностью 45 минут. Максимальный объём учебной нагрузки аспиранта, включающий все виды аудиторной и внеаудиторной (самостоятельной) учебной работы, составляет 54 академических часа в неделю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  <w:vertAlign w:val="superscript"/>
        </w:rPr>
        <w:t>****</w:t>
      </w:r>
      <w:r>
        <w:rPr>
          <w:sz w:val="28"/>
          <w:szCs w:val="28"/>
        </w:rPr>
        <w:t xml:space="preserve">) Дисциплины по выбору аспиранта (ОД.А.04, ОД.А.05 и т.д.) выбираются им из числа предлагаемых образовательным учреждением или научной организацией, реализующими образовательную программу послевузовского профессионального образова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  <w:vertAlign w:val="superscript"/>
        </w:rPr>
        <w:t>*****</w:t>
      </w:r>
      <w:r>
        <w:rPr>
          <w:sz w:val="28"/>
          <w:szCs w:val="28"/>
        </w:rPr>
        <w:t xml:space="preserve">) факультативные дисциплины (ФД.А.00) не являются обязательными для изучения аспирантом. Время, отведённое на факультативные дисциплины, может быть частично или полностью использовано в других разделах образовательной составляюще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  <w:vertAlign w:val="superscript"/>
        </w:rPr>
        <w:t>******</w:t>
      </w:r>
      <w:r>
        <w:rPr>
          <w:sz w:val="28"/>
          <w:szCs w:val="28"/>
        </w:rPr>
        <w:t xml:space="preserve">) Образовательное учреждение или научная организация, реализующие образовательную программу послевузовского профессионального образования, самостоятельно определяют целесообразность проведения практики (П.А. 00) и её вид (педагогическая или производственная), сроки и форму её прохождения, а также форму контроля и отчётности по ней. При отсутствии практики отведённое для неё время должно быть перенесено на освоение обязательных дисциплин (ОД.А.00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  <w:vertAlign w:val="superscript"/>
        </w:rPr>
        <w:t>*******</w:t>
      </w:r>
      <w:r>
        <w:rPr>
          <w:sz w:val="28"/>
          <w:szCs w:val="28"/>
        </w:rPr>
        <w:t xml:space="preserve">) При обучении по отдельным специальностям научных работников технических, естественных отраслей наук, срок обучения по которым составляет четыре года в очной форме, трудоемкость научно-исследовательской работы аспиранта и выполнение диссертации на соискание учёной степени кандидата наук (НИР.А.00) увеличиваются на 55 зачетных единиц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  <w:vertAlign w:val="superscript"/>
        </w:rPr>
        <w:t>********</w:t>
      </w:r>
      <w:r>
        <w:rPr>
          <w:sz w:val="28"/>
          <w:szCs w:val="28"/>
        </w:rPr>
        <w:t xml:space="preserve">) Подготовка к защите диссертации на соискание учёной степени кандидата наук (ПД.А.00) включает оформление диссертационной работы и представление её на кафедру (в научный совет, отдел, лабораторию, сектор) или в совет по защите диссертаций на соискание ученой степени кандидата наук, на соискание ученой степени доктора на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11/prm1365-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29:00Z</dcterms:created>
  <dc:creator>Комп</dc:creator>
  <dc:description/>
  <cp:keywords/>
  <dc:language>en-US</dc:language>
  <cp:lastModifiedBy>Stanislav</cp:lastModifiedBy>
  <dcterms:modified xsi:type="dcterms:W3CDTF">2012-04-23T17:29:00Z</dcterms:modified>
  <cp:revision>2</cp:revision>
  <dc:subject/>
  <dc:title>ФЕДЕРАЛЬНЫЕ ГОСУДАРСТВЕННЫЕ ТРЕБОВАНИЯ</dc:title>
</cp:coreProperties>
</file>