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>к приказу № _____ от 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нкт-Петербург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ервиса и эконом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, д.э.н., проф.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Д. Викторов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_______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№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Творческой лаборатории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3"/>
        <w:spacing w:lineRule="auto" w:line="240" w:before="0" w:after="0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"/>
        <w:spacing w:lineRule="auto" w:line="240" w:before="0" w:after="0"/>
        <w:ind w:hanging="0"/>
        <w:rPr/>
      </w:pPr>
      <w:r>
        <w:rPr>
          <w:sz w:val="28"/>
          <w:szCs w:val="28"/>
        </w:rPr>
        <w:t>1.1. Творческая лаборатория является участником Программы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 (далее – Университет) в рамках проекта 2.1.5 «Разработка интерактивных методик духовного образования студенчества в рамках творческой лаборатории «Театральное образование в Университете – духовному образованию России».</w:t>
      </w:r>
    </w:p>
    <w:p>
      <w:pPr>
        <w:pStyle w:val="3"/>
        <w:spacing w:lineRule="auto" w:line="240" w:before="0" w:after="0"/>
        <w:ind w:hanging="0"/>
        <w:rPr/>
      </w:pPr>
      <w:r>
        <w:rPr>
          <w:sz w:val="28"/>
          <w:szCs w:val="28"/>
        </w:rPr>
        <w:t>1.2. Творческая лаборатория осуществляет научно-исследовательскую и методическую деятельность по профилю кафедры театрального искусства «Школа русской драмы им. И.О.Горбач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ворческая лаборатория подчиняется Руководителю Творческой лаборатории  - Руководителю проекта 2.1.5. Программы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 и Проректору по науч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и решении своих задач и выполнении своих функций Творческая лаборатория руководствуется следующими нормативными ак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Законами РФ «Об образовании», «О высшем и послевузовском профессиональном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Уставом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равилами внутреннего трудового распорядк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Решениями Ученого совет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Приказами и распоряжениями ректор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Должностными инструкциям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5. Структура, штатное расписание Творческой лаборатории и их изменения утверждаются ректором Университета по представлению руководителя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1.6. Реорганизация и ликвидация Творческой лаборатории осуществляется на основании приказа ректора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.7. Руководитель Творческой лаборатории организует её работу и несет ответственность за её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8. Университет создаёт условия для деятельности Творческой лаборатории: выделяет для этого штаты, необходимые площади и материально-техн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9. Локальными нормативными актами, регламентирующими деятельность Творческой лаборатори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риказы (распоряжения) ректора Университета, распоряжения проректора по науч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сновные задачи Творческой лабор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ворческой лаборатории являются:</w:t>
      </w:r>
      <w:bookmarkStart w:id="0" w:name="sub_1211"/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овышение заинтересованности учащихся к произведениям русской класс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обретение учащимися умения воспринимать не только верхний слой фабулы, но и проникать в подоплеку действия, в его сюжетные 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спользование уроков в качестве творческой практики для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вышение конкурентоспособности вуза на внутрироссийском и международ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ысокий уровень духовного образования школьников 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Любознательный, активно и заинтересованно познающий мир школьник/сту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ладеющий основами умения учиться, способный к организации собственной деятельности школьник/студент;</w:t>
      </w:r>
    </w:p>
    <w:p>
      <w:pPr>
        <w:pStyle w:val="3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 и свою Родину школьник/студент;</w:t>
      </w:r>
    </w:p>
    <w:p>
      <w:pPr>
        <w:pStyle w:val="3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 школьник/студент;</w:t>
      </w:r>
    </w:p>
    <w:p>
      <w:pPr>
        <w:pStyle w:val="3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обществом школьник/студент;</w:t>
      </w:r>
    </w:p>
    <w:p>
      <w:pPr>
        <w:pStyle w:val="3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собеседника, обосновывать свою позицию, высказывать свое мнение школьник/студент. 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Творческой лабора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ункциями Творческой лаборатор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оведение цикла из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 уроков (6 уроков в 10 классе и 8 уроков в 11 классе) в каждом классе одной школы Московского района города Санкт-Петербурга за 2012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цикла из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 уроков (6 уроков в 10 классе и 8 уроков в 11 классе) в каждом классе одной школы Московского района города Санкт-Петербурга за 2014-2016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участников Творческой лаборатории</w:t>
      </w:r>
    </w:p>
    <w:p>
      <w:pPr>
        <w:pStyle w:val="Normal"/>
        <w:jc w:val="both"/>
        <w:rPr/>
      </w:pPr>
      <w:r>
        <w:rPr>
          <w:sz w:val="28"/>
          <w:szCs w:val="28"/>
        </w:rPr>
        <w:t>4.1. Участники Творческой лаборатории для выполнения своих задач и функций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1. Запрашивать и получать в установленном порядке от структурных подразделений университета информацию, необходимую для выполнения возложенных на Творческую лабораторию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4.1.2. Участвовать в работе совещаний, семинаров, конференций, мастер-классов и других мероприятий, а также созывать и проводить совещания по вопросам, входящим в компетенцию Творческой лаборатории, привлекать в установленном порядке для участия в ней работников структурных подразделений университета, по согласованию с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ять самостоятельно и привлекать специалистов по согласованию с руководителями структурных подразделений университета для подготовки необходи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иные права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ники Творческой лаборатор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Представлять по запросам руководства университета материалы, отнесённым к компетенции Творческой лабора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4.2.2. Вести делопроизводство в соответствии с установленны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>4.2.3. Обеспечивать защиту служебной информации от несанкционирова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овывать и осуществлять выполнение возложенных на них задач и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4.2.5. Соблюдать действующее законодательство Российской федерации, правила внутреннего трудового распорядка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3. Работники Творческой лаборатории несут персональную ответственность за выполнение обязанностей, возложенных на них в соответствии с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ава и обязанности Руководителя Творческой лабора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итель Творческой лаборатории для выполнения своих задач и функций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.1.1. Осуществлять координацию деятельности Творческой лабора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5.1.2. В пределах своей компетенции, решать вопросы по выполнению стоящих перед Творческой лабораторией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3. Визировать документы Творческой лабора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>5.1.4. Подписывать документы, направляемые от имени Творческой лаборатории, по вопросам, входящим в его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>5.1.5. Выносить на рассмотрение Учёного совета, ректората университета предложения по совершенствованию деятельности Творческой лабор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Выносить на рассмотрение ректора университета представления о назначении, увольнении сотрудников, предложения о поощрении сотрудников, а также о наложении взысканий на нарушителей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5.1.7. Выносить на рассмотрение ректора университета предложения по материально-техническому и организационному обеспечению деятельности Творческой лаборатории, а также об оказании содействия в исполнении своих обязанностей и прав;</w:t>
      </w:r>
    </w:p>
    <w:p>
      <w:pPr>
        <w:pStyle w:val="Normal"/>
        <w:jc w:val="both"/>
        <w:rPr/>
      </w:pPr>
      <w:r>
        <w:rPr>
          <w:sz w:val="28"/>
          <w:szCs w:val="28"/>
        </w:rPr>
        <w:t>5.1.8. Запрашивать и получать в установленном порядке от структурных подразделений университета информацию, необходимую для выполнения возложенных на Творческую лабораторию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9. Привлекать в установленном порядке к участию в проведении исследований, разработке учебных программ, учебно-методических материалов соответствующие структурные подразделения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0. Принимать необходимые решения и осуществлять полномочия, если они не противоречат действующему законодательству и не отнесены к компетенции вышестоящ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5.1.11. Требовать от подразделений университета, участвующих в проведении исследований и реализации мероприятий Творческой лаборатории, необходимые для работы материалы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5.1.12. Разрабатывать и осуществлять мероприятия по укреплению исполнительской и трудовой дисциплины среди работников Творческой лабора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5.1.13. Организовывать работу сотрудников Творческой лаборатории в соответствии с требованиями законодательных нормативно-правовых актов в области защиты государственной тайны и конфиденциа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4. Осуществлять иные полномочия, предусмотренные нормативными правовыми актами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2. Руководитель Творческой лаборатории несёт ответственность в соответствии с действующим законодательством и заключенным трудовым договоро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Неиспользование прав и невыполнение или ненадлежащее исполнение должностных обязанностей, предусмотр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Своевременное и качественное выполнение обязанностей, возложенных на него должностной инструкцией;</w:t>
      </w:r>
    </w:p>
    <w:p>
      <w:pPr>
        <w:pStyle w:val="Normal"/>
        <w:jc w:val="both"/>
        <w:rPr/>
      </w:pPr>
      <w:r>
        <w:rPr>
          <w:sz w:val="28"/>
          <w:szCs w:val="28"/>
        </w:rPr>
        <w:t>5.2.3. Соблюдение сотрудниками Творческой лаборатории своих должностны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Качество документов, подготовленных для рассмотрения на Учёном совете, ректорате и в вышестоящи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Несвоевременное и неправильное выполнение требований документации по качеству деятельности Творческой лаборатории, определенных настоящим Положением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ирование Творческой лабора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ами финансирования Творческой лаборатор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редства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, получаемые от приносящей доход деятельности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6.3. Средства, получаемые Творческой лабораторией по договорам добровольного жертвова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6.4. Средства, получаемые Творческой лабораторией из других источников, предусмотренных Уставом Университета на основании действующего законодательства Российской Федераци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ее положение вступает в силу с момента его утверждения приказом ректора Универси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Изменения и дополнения в настоящее Положение вносятся на основании приказа ректора Универси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ворческой лаборатории</w:t>
        <w:tab/>
        <w:tab/>
        <w:tab/>
        <w:tab/>
        <w:tab/>
        <w:tab/>
        <w:tab/>
        <w:t>С.С. Сыт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оекта 2.1.5.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ого развития ФГБОУ В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анкт-Петербургский государств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итет сервиса и экономики» на 2012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16 годы</w:t>
        <w:tab/>
        <w:tab/>
        <w:tab/>
        <w:tab/>
        <w:tab/>
        <w:tab/>
        <w:tab/>
        <w:tab/>
        <w:tab/>
        <w:tab/>
        <w:t>С.С. Сыт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научной работе</w:t>
        <w:tab/>
        <w:tab/>
        <w:tab/>
        <w:tab/>
        <w:tab/>
        <w:tab/>
        <w:t>Р.А. Кос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Дирекции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ПО «Санкт-Петербург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а и эконом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-2016 годы</w:t>
        <w:tab/>
        <w:tab/>
        <w:tab/>
        <w:tab/>
        <w:tab/>
        <w:tab/>
        <w:tab/>
        <w:tab/>
        <w:t>А.Б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End w:id="0"/>
      <w:r>
        <w:rPr>
          <w:rStyle w:val="Articleseparator"/>
          <w:sz w:val="28"/>
          <w:szCs w:val="28"/>
        </w:rPr>
        <w:t>Правовое управление                                                                           ______________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1">
    <w:name w:val=" Знак Знак1"/>
    <w:basedOn w:val="Style13"/>
    <w:qFormat/>
    <w:rPr>
      <w:bCs/>
      <w:sz w:val="16"/>
      <w:szCs w:val="16"/>
      <w:lang w:val="ru-RU" w:bidi="ar-SA"/>
    </w:rPr>
  </w:style>
  <w:style w:type="character" w:styleId="BodyText3Char">
    <w:name w:val="Body Text 3 Char"/>
    <w:basedOn w:val="Style13"/>
    <w:qFormat/>
    <w:rPr>
      <w:rFonts w:cs="Times New Roman"/>
      <w:bCs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88" w:before="0" w:after="120"/>
      <w:ind w:firstLine="709"/>
      <w:jc w:val="both"/>
    </w:pPr>
    <w:rPr>
      <w:bCs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0:00Z</dcterms:created>
  <dc:creator>Деканат</dc:creator>
  <dc:description/>
  <cp:keywords/>
  <dc:language>en-US</dc:language>
  <cp:lastModifiedBy>Деканат</cp:lastModifiedBy>
  <cp:lastPrinted>2012-06-27T12:55:00Z</cp:lastPrinted>
  <dcterms:modified xsi:type="dcterms:W3CDTF">2012-06-28T09:00:00Z</dcterms:modified>
  <cp:revision>2</cp:revision>
  <dc:subject/>
  <dc:title>Приложение № 1</dc:title>
</cp:coreProperties>
</file>