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______ от 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го 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анкт-Петербург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сервиса и эконом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, д.э.н., проф.</w:t>
            </w:r>
          </w:p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Д. Викторов</w:t>
            </w:r>
          </w:p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___________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Лаборатории инновационных научно-образовательных технологий прогнозирования и управления социально-экономическими процессами в условиях рисков 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426"/>
        <w:contextualSpacing/>
        <w:rPr>
          <w:sz w:val="28"/>
          <w:szCs w:val="28"/>
        </w:rPr>
      </w:pPr>
      <w:r>
        <w:rPr>
          <w:sz w:val="28"/>
          <w:szCs w:val="28"/>
        </w:rPr>
        <w:t>1.1. Лаборатория инновационных научно-образовательных технологий прогнозирования и управления социально-экономическими процессами в условиях рисков (далее – Лаборатория) является структурным подразделением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(далее – Университет, СПбГУСЭ), осуществляющим научно-исследовательскую и методическую деятельность по проведению фундаментальных и прикладных исследований в области прогнозирования и управления социально-экономическими процессами в условиях рисков, проведение образовательной деятельности по созданию опережающих образовательных технологий, совершенствованию магистерского и послевузовского образования в направлении прогнозирования и управления социальными процессами в условиях риска.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contextualSpacing/>
        <w:rPr/>
      </w:pPr>
      <w:r>
        <w:rPr>
          <w:sz w:val="28"/>
          <w:szCs w:val="28"/>
        </w:rPr>
        <w:t>1.2. Лаборатория создаётся приказом ректора Университета во исполнение проекта 2.1.2. «Исследование актуальных проблем развития региональной экономики на базе лаборатории инновационных научно-образовательных технологий прогнозирования и управления социально-экономическими процессами в условиях рис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» Программы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.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>
          <w:sz w:val="28"/>
          <w:szCs w:val="28"/>
        </w:rPr>
        <w:t>1.3. Адрес Лаборатории: г. Санкт-Петербург, ул.Седова д. 55 к.1.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Лаборатория подчиняется руководителю проекта 2.1.2. Программы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 и проректору по научной работе. Руководитель проекта 2.1.2 осуществляет также и непосредственное руководство Лабораторией. 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Лаборатория</w:t>
      </w:r>
      <w:r>
        <w:rPr>
          <w:color w:val="30180C"/>
          <w:sz w:val="28"/>
          <w:szCs w:val="28"/>
        </w:rPr>
        <w:t xml:space="preserve"> как структурное подразделение </w:t>
      </w:r>
      <w:r>
        <w:rPr>
          <w:sz w:val="28"/>
          <w:szCs w:val="28"/>
        </w:rPr>
        <w:t>Университета</w:t>
      </w:r>
      <w:r>
        <w:rPr>
          <w:color w:val="30180C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 решении своих задач и выполнении своих функций руководствуется следующими нормативными акт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Законами РФ «Об образовании», «О высшем и послевузовском профессиональном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Уставом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Правилами внутреннего трудового распорядк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Решениями Ученого совет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Приказами и распоряжениями ректор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Должностными инструкциями, а также настоящим Положением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1.6. Структура, штатное расписание Лаборатории и их изменения утверждаются ректором Университета по представлению руководителя Лаборатории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1.7. Реорганизация и ликвидация Лаборатории осуществляется на основании приказа ректора Университета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1.8. Руководитель Лаборатории действует от имени Лаборатории, организует её работу и несет ответственность за её деятельность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1.9. Университет создаёт условия для деятельности Лаборатория: выделяет для этого штаты, необходимые площади и материально-техническое обеспечение.</w:t>
      </w:r>
    </w:p>
    <w:p>
      <w:pPr>
        <w:pStyle w:val="Normal"/>
        <w:numPr>
          <w:ilvl w:val="0"/>
          <w:numId w:val="2"/>
        </w:numPr>
        <w:ind w:left="0" w:firstLine="371"/>
        <w:jc w:val="both"/>
        <w:rPr/>
      </w:pPr>
      <w:r>
        <w:rPr>
          <w:sz w:val="28"/>
          <w:szCs w:val="28"/>
        </w:rPr>
        <w:t>1.10. Локальными нормативными актами, регламентирующими деятельность Центра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Программа стратегического разв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на 2012-2016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приказы (распоряжения) ректора Университета, распоряжения проре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задачи </w:t>
      </w:r>
      <w:r>
        <w:rPr>
          <w:b/>
          <w:sz w:val="28"/>
          <w:szCs w:val="28"/>
        </w:rPr>
        <w:t>Лаборатории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Лаборатории являют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142"/>
        <w:rPr>
          <w:sz w:val="28"/>
          <w:szCs w:val="28"/>
        </w:rPr>
      </w:pPr>
      <w:bookmarkStart w:id="0" w:name="sub_1211"/>
      <w:bookmarkEnd w:id="0"/>
      <w:r>
        <w:rPr>
          <w:sz w:val="28"/>
          <w:szCs w:val="28"/>
        </w:rPr>
        <w:t>2.1. Организация и проведение фундаментальных и прикладных исследований в области прогнозирования и управления социально-экономическими процессами в условиях риск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142"/>
        <w:rPr>
          <w:sz w:val="28"/>
          <w:szCs w:val="28"/>
        </w:rPr>
      </w:pPr>
      <w:r>
        <w:rPr>
          <w:sz w:val="28"/>
          <w:szCs w:val="28"/>
        </w:rPr>
        <w:t>2.2. Организация инновационной деятельности по созданию технологий прогнозирования и управления процессами сферы сервиса в условиях риска.</w:t>
      </w:r>
    </w:p>
    <w:p>
      <w:pPr>
        <w:pStyle w:val="Normal"/>
        <w:numPr>
          <w:ilvl w:val="0"/>
          <w:numId w:val="9"/>
        </w:numPr>
        <w:spacing w:before="0" w:after="240"/>
        <w:ind w:left="425" w:hanging="141"/>
        <w:rPr/>
      </w:pPr>
      <w:r>
        <w:rPr>
          <w:sz w:val="28"/>
          <w:szCs w:val="28"/>
        </w:rPr>
        <w:t>2.3. Проведение образовательной деятельности по созданию опережающих образовательных технологий, электронных учебно-методических материалов, ориентированных на компетентностный подход, совершенствование магистерского и послевузовского образования в направлении прогнозирования и управления социально-экономическими процессами в условиях риск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142"/>
        <w:rPr>
          <w:sz w:val="28"/>
          <w:szCs w:val="28"/>
        </w:rPr>
      </w:pPr>
      <w:r>
        <w:rPr>
          <w:sz w:val="28"/>
          <w:szCs w:val="28"/>
        </w:rPr>
        <w:t>2.4. Подготовка кадров высшей квалификации по проведению фундаментальных и прикладных научных исследований (магистратура, аспирантура, докторантура) в области прогнозирования и управления социально-экономическими процессами в условиях риск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142"/>
        <w:rPr>
          <w:sz w:val="28"/>
          <w:szCs w:val="28"/>
        </w:rPr>
      </w:pPr>
      <w:r>
        <w:rPr>
          <w:sz w:val="28"/>
          <w:szCs w:val="28"/>
        </w:rPr>
        <w:t>2.5. Обеспечение взаимодействия фундаментальной и прикладной науки с образовательным процессом на всех его стадиях, включая использование научно-исследовательских работ в лекционных курсах, курсовых работах, научно-исследовательских работах бакалавров и магистров.</w:t>
      </w:r>
    </w:p>
    <w:p>
      <w:pPr>
        <w:pStyle w:val="Normal"/>
        <w:numPr>
          <w:ilvl w:val="0"/>
          <w:numId w:val="9"/>
        </w:numPr>
        <w:spacing w:before="0" w:after="240"/>
        <w:ind w:left="425" w:hanging="141"/>
        <w:rPr/>
      </w:pPr>
      <w:r>
        <w:rPr>
          <w:sz w:val="28"/>
          <w:szCs w:val="28"/>
        </w:rPr>
        <w:t>2.6. Организация подготовки выпускных квалификационных работ, магистерских и кандидатских диссертаций под руководством ведущих учёных университета.</w:t>
      </w:r>
    </w:p>
    <w:p>
      <w:pPr>
        <w:pStyle w:val="Normal"/>
        <w:numPr>
          <w:ilvl w:val="0"/>
          <w:numId w:val="9"/>
        </w:numPr>
        <w:spacing w:before="0" w:after="240"/>
        <w:ind w:left="425" w:hanging="141"/>
        <w:rPr/>
      </w:pPr>
      <w:r>
        <w:rPr>
          <w:sz w:val="28"/>
          <w:szCs w:val="28"/>
        </w:rPr>
        <w:t>2.7. Внедрение в образовательный процесс университета результатов исследований, проводимых Лабораторией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142"/>
        <w:rPr>
          <w:sz w:val="28"/>
          <w:szCs w:val="28"/>
        </w:rPr>
      </w:pPr>
      <w:r>
        <w:rPr>
          <w:sz w:val="28"/>
          <w:szCs w:val="28"/>
        </w:rPr>
        <w:t>2.8. Участие в подготовке и переподготовке кадров сферы сервиса в области прогнозирования и управления социально-экономическими процессами в условиях р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>Лабора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ункциями Лаборатории являют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142"/>
        <w:rPr>
          <w:sz w:val="28"/>
          <w:szCs w:val="28"/>
        </w:rPr>
      </w:pPr>
      <w:r>
        <w:rPr>
          <w:sz w:val="28"/>
          <w:szCs w:val="28"/>
        </w:rPr>
        <w:t>3.1. Создание многоуровневой образовательной среды, включая открытие новых образовательных направлений и разработку магистерских программ в области прогнозирования и управления социально-экономическими процессами в условиях риск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142"/>
        <w:rPr>
          <w:sz w:val="28"/>
          <w:szCs w:val="28"/>
        </w:rPr>
      </w:pPr>
      <w:r>
        <w:rPr>
          <w:sz w:val="28"/>
          <w:szCs w:val="28"/>
        </w:rPr>
        <w:t>3.2. Развитие и обновление материально-технической базы Лаборатории инновационных научно-образовательных технологий прогнозирования и управления социально-экономическими процессами в условиях рисков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142"/>
        <w:rPr>
          <w:sz w:val="28"/>
          <w:szCs w:val="28"/>
        </w:rPr>
      </w:pPr>
      <w:r>
        <w:rPr>
          <w:sz w:val="28"/>
          <w:szCs w:val="28"/>
        </w:rPr>
        <w:t>3.3. Позиционирование СПбГУСЭ как ведущей научно-образовательной структуры в области прогнозирования и управления  социально-экономическими процессами в условиях риск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142"/>
        <w:rPr>
          <w:sz w:val="28"/>
          <w:szCs w:val="28"/>
        </w:rPr>
      </w:pPr>
      <w:r>
        <w:rPr>
          <w:sz w:val="28"/>
          <w:szCs w:val="28"/>
        </w:rPr>
        <w:t>3.4. Реклама и коммерциализация научно-образовательной продукции Лаборатории прогнозирования и управления социально-экономическими процессами в условиях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 обязанности сотрудников </w:t>
      </w:r>
      <w:r>
        <w:rPr>
          <w:b/>
          <w:sz w:val="28"/>
          <w:szCs w:val="28"/>
        </w:rPr>
        <w:t>Лаборат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4.1. Сотрудники Лаборатории для выполнения своих задач и функций имею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4.1.1. Запрашивать и получать в установленном порядке от структурных подразделений университета информацию, необходимую для выполнения возложенных на Лабораторию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4.1.2. Участвовать в работе совещаний, семинаров, конференций и других мероприятий, а также созывать и проводить совещания по вопросам, входящим в компетенцию Лаборатории, привлекать в установленном порядке для участия в них работников структурных подразделений университета, по согласованию с их руководи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4.2. Сотрудники Лаборатории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4.2.1. Представлять по запросам руководства университета материалы, отнесённым к компетенции Лабора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4.2.1. Вести делопроизводство в соответствии с установленным поряд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4.2.2. Обеспечивать защиту служебной информации от несанкционированного доступ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2.4. Организовывать и осуществлять выполнение возложенных на них задач и полномоч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4.2.5. Соблюдать действующее законодательство Российской федерации, правила внутреннего трудового распорядка универс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4.3. Сотрудники Лаборатории несут персональную ответственность за выполнение обязанностей, возложенных на них в соответствии с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и обязанности руководителя </w:t>
      </w:r>
      <w:r>
        <w:rPr>
          <w:b/>
          <w:sz w:val="28"/>
          <w:szCs w:val="28"/>
        </w:rPr>
        <w:t>Лабора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1. Р</w:t>
      </w:r>
      <w:r>
        <w:rPr>
          <w:bCs/>
          <w:sz w:val="28"/>
          <w:szCs w:val="28"/>
        </w:rPr>
        <w:t xml:space="preserve">уководитель </w:t>
      </w:r>
      <w:r>
        <w:rPr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своих задач и функций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1.1. Осуществлять координацию деятельности Лабора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1.2. В пределах своей компетенции, решать вопросы по выполнению стоящих перед Лабораторией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1.3. Визировать проекты приказов, распоряжений и других документов, связанных с должностными обязанно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1.4. Подписывать документы, направляемые от имени Лаборатории, по вопросам, входящим в его компетен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1.5. Выносить на рассмотрение Учёного совета, ректората Университета предложения по совершенствованию деятельности Лабора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1.6. Выносить на рассмотрение ректора университета представления о назначении, увольнении сотрудников, предложения о поощрении сотрудников, а также о наложении взысканий на нарушителей трудовой дисципл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1.7. Выносить на рассмотрение ректора Университета предложения по материально-техническому и организационному обеспечению деятельности Лаборатории, а также об оказании содействия в исполнении своих обязанностей и пра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1.8. Запрашивать и получать в установленном порядке от структурных подразделений университета информацию, необходимую для выполнения возложенных на Лабораторию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1.9. Привлекать в установленном порядке к участию в проведении исследований, разработке учебных программ, учебно-методических материалов соответствующие структурные подразделения универс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1.10. Принимать необходимые решения и осуществлять полномочия, если они не противоречат действующему законодательству и не отнесены к компетенции вышестоящих орг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2. Р</w:t>
      </w:r>
      <w:r>
        <w:rPr>
          <w:bCs/>
          <w:sz w:val="28"/>
          <w:szCs w:val="28"/>
        </w:rPr>
        <w:t xml:space="preserve">уководитель </w:t>
      </w:r>
      <w:r>
        <w:rPr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ёт ответственность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2.1. Своевременное и качественное выполнение обязанностей, возложенных на него должностной инструк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2.2. Соблюдение сотрудниками Лаборатории своих должностных инстру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.2.4. Качество документов, подготовленных для рассмотрения на ректорате ,Учёном совете СПбГУСЭ, и в вышестоящих организ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нсирование </w:t>
      </w:r>
      <w:r>
        <w:rPr>
          <w:b/>
          <w:sz w:val="28"/>
          <w:szCs w:val="28"/>
        </w:rPr>
        <w:t>Лабора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Источниками финансирования Лаборатории являются:</w:t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6.1. Средства федерального бюджета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28"/>
          <w:szCs w:val="28"/>
        </w:rPr>
        <w:t>6.2. Средства, получаемые от приносящей доход деятельности Университета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28"/>
          <w:szCs w:val="28"/>
        </w:rPr>
        <w:t>6.3. Средства, получаемые Лабораторией из других источников, предусмотренных Уставом Университета на основании действующего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7.1. Настоящее положение вступает в силу с момента его утверждения приказом ректора Университ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7.2. Изменения и дополнения в настоящее Положение вносятся на основании приказа ректора Университ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2.1.2: </w:t>
        <w:tab/>
        <w:tab/>
        <w:tab/>
        <w:tab/>
        <w:tab/>
        <w:tab/>
        <w:t xml:space="preserve">        С.И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730"/>
        <w:gridCol w:w="2873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 научной работ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2657" w:leader="none"/>
              </w:tabs>
              <w:spacing w:before="0" w:after="120"/>
              <w:rPr/>
            </w:pPr>
            <w:r>
              <w:rPr>
                <w:bCs/>
                <w:sz w:val="28"/>
                <w:szCs w:val="28"/>
              </w:rPr>
              <w:tab/>
              <w:t xml:space="preserve">         Р.А. Костин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Дирекции </w:t>
            </w:r>
            <w:r>
              <w:rPr>
                <w:sz w:val="28"/>
                <w:szCs w:val="28"/>
              </w:rPr>
              <w:t>Программы стратегического развития ФГБОУ ВПО «СПбГУСЭ» на 2012-2016 год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Б. Виноградов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управле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.А. Лыт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Articleseparator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rticleseparator">
    <w:name w:val="article_separator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88" w:before="0" w:after="120"/>
      <w:ind w:firstLine="709"/>
      <w:jc w:val="both"/>
    </w:pPr>
    <w:rPr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33:00Z</dcterms:created>
  <dc:creator>Карл Маркс</dc:creator>
  <dc:description/>
  <cp:keywords/>
  <dc:language>en-US</dc:language>
  <cp:lastModifiedBy>Lytkina_OA</cp:lastModifiedBy>
  <cp:lastPrinted>2012-06-28T12:54:00Z</cp:lastPrinted>
  <dcterms:modified xsi:type="dcterms:W3CDTF">2012-06-28T08:59:00Z</dcterms:modified>
  <cp:revision>29</cp:revision>
  <dc:subject/>
  <dc:title/>
</cp:coreProperties>
</file>