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Информационно-методический центр анализ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ФГБУ «ИМЦ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 сентября 2011г.                                                                                              № 122а – О/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казателей оцен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ответствия учебных планов (проектов </w:t>
      </w:r>
    </w:p>
    <w:p>
      <w:pPr>
        <w:pStyle w:val="Normal"/>
        <w:jc w:val="both"/>
        <w:rPr/>
      </w:pPr>
      <w:r>
        <w:rPr>
          <w:b/>
        </w:rPr>
        <w:t xml:space="preserve">учебных планов) высшего, среднего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левузовского профессион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требованиям федеральных </w:t>
      </w:r>
    </w:p>
    <w:p>
      <w:pPr>
        <w:pStyle w:val="Normal"/>
        <w:jc w:val="both"/>
        <w:rPr/>
      </w:pPr>
      <w:r>
        <w:rPr>
          <w:b/>
        </w:rPr>
        <w:t xml:space="preserve">государственных образовательных стандартов,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м государственным требовани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рамках оказания образовательным учреждениям и научным организациям услуг по обработке данных о содержании образовательных программ и организации образовательного процесса с использованием информационных технолог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 </w:t>
      </w:r>
      <w:r>
        <w:rPr/>
        <w:t xml:space="preserve">Утвердить прилагаемые показатели оценки соответствия учебных планов (проектов </w:t>
      </w:r>
    </w:p>
    <w:p>
      <w:pPr>
        <w:pStyle w:val="Normal"/>
        <w:jc w:val="both"/>
        <w:rPr/>
      </w:pPr>
      <w:r>
        <w:rPr/>
        <w:t>учебных планов)</w:t>
      </w:r>
      <w:r>
        <w:rPr>
          <w:b/>
        </w:rPr>
        <w:t xml:space="preserve"> </w:t>
      </w:r>
      <w:r>
        <w:rPr/>
        <w:t>высшего, среднего и послевузовского профессионального образования требованиям федеральных государственных образовательных стандартов, федеральным государстве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 </w:t>
      </w:r>
      <w:r>
        <w:rPr/>
        <w:t>Приказ от 31 марта 2011г. № 45 – О/Д</w:t>
      </w:r>
      <w:r>
        <w:rPr>
          <w:b/>
        </w:rPr>
        <w:t xml:space="preserve"> </w:t>
      </w:r>
      <w:r>
        <w:rPr/>
        <w:t>«Об утверждении показателей оценки соответствия учебных планов (проектов учебных планов) высшего профессионального образования требованиям федеральных государственных образовательных стандартов»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>И.М.Ма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Зам. директора</w:t>
        <w:tab/>
        <w:tab/>
        <w:tab/>
        <w:tab/>
        <w:t>Е.А.Попов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Юрисконсульт</w:t>
        <w:tab/>
        <w:tab/>
        <w:tab/>
        <w:tab/>
        <w:t>А.Ю.Князе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пия приказа получена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казом ФГБУ «ИМЦА»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9 сентября 2011г. № 122а-О/Д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Показатели оценки соответствия учебных планов высшего профессионального образования </w:t>
      </w:r>
      <w:r>
        <w:rPr>
          <w:b/>
        </w:rPr>
        <w:t>ТРЕБОВАНИЯМ ФЕДЕРАЛЬНЫХ ГОСУДАРСТВЕННЫХ ОБРАЗОВАТЕЛЬНЫХ СТАНДАРТОВ</w:t>
      </w:r>
    </w:p>
    <w:p>
      <w:pPr>
        <w:pStyle w:val="Normal"/>
        <w:tabs>
          <w:tab w:val="clear" w:pos="708"/>
          <w:tab w:val="center" w:pos="7285" w:leader="none"/>
          <w:tab w:val="left" w:pos="11746" w:leader="none"/>
        </w:tabs>
        <w:rPr/>
      </w:pPr>
      <w:r>
        <w:rPr/>
        <w:tab/>
      </w:r>
    </w:p>
    <w:tbl>
      <w:tblPr>
        <w:tblW w:w="1433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311"/>
        <w:gridCol w:w="1960"/>
        <w:gridCol w:w="57"/>
        <w:gridCol w:w="97"/>
        <w:gridCol w:w="2006"/>
        <w:gridCol w:w="50"/>
        <w:gridCol w:w="2056"/>
        <w:gridCol w:w="2825"/>
      </w:tblGrid>
      <w:tr>
        <w:trPr>
          <w:tblHeader w:val="true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выявления отклонен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нормативная баз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 (вечерняя) фор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ХАРАКТЕРИСТИКА НАПРАВЛЕНИЯ ПОДГОТОВКИ (СПЕЦИАЛЬНОСТИ)</w:t>
            </w:r>
          </w:p>
        </w:tc>
      </w:tr>
      <w:tr>
        <w:trPr>
          <w:trHeight w:val="73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рока освоения основной образовательной программы, лет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падение срока освоения в учебном плане и федеральном государственном образовательном стандарте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ФГОС ВПО</w:t>
            </w:r>
          </w:p>
        </w:tc>
      </w:tr>
      <w:tr>
        <w:trPr>
          <w:trHeight w:val="73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основной образовательной программы (в зачетных единицах)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падение трудоемкости в учебном плане и федеральном государственном образовательном стандарте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ФГОС ВПО</w:t>
            </w:r>
          </w:p>
        </w:tc>
      </w:tr>
      <w:tr>
        <w:trPr>
          <w:trHeight w:val="73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емкость основной образовательной программы за учебный год (в зачетных единицах) 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падение трудоемкости за учебный год в учебном плане и федеральном государственном образовательном стандарте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гламентирует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гламентируетс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ФГОС ВПО</w:t>
            </w:r>
          </w:p>
        </w:tc>
      </w:tr>
      <w:tr>
        <w:trPr>
          <w:trHeight w:val="38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4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ой эквивалент зачетной единицы 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1 ЗЕ</w:t>
            </w:r>
            <w:bookmarkEnd w:id="0"/>
            <w:r>
              <w:rPr/>
              <w:t xml:space="preserve"> в среднем не соответствует 36 часа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ФГОС ВПО</w:t>
            </w:r>
          </w:p>
        </w:tc>
      </w:tr>
      <w:tr>
        <w:trPr>
          <w:trHeight w:val="73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овой эквивалент 1 ЗЕ по дисциплине (модулю) не содержится в диапазоне 32-38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инобрнауки РФ от 13 мая 2010г. №03-956</w:t>
            </w:r>
          </w:p>
        </w:tc>
      </w:tr>
      <w:tr>
        <w:trPr>
          <w:trHeight w:val="429" w:hRule="atLeast"/>
          <w:cantSplit w:val="true"/>
        </w:trPr>
        <w:tc>
          <w:tcPr>
            <w:tcW w:w="1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РЕБОВАНИЯ К СТРУКТУРЕ ОСНОВНЫХ ОБРАЗОВАТЕЛЬНЫХ ПРОГРАММ</w:t>
            </w:r>
          </w:p>
        </w:tc>
      </w:tr>
      <w:tr>
        <w:trPr>
          <w:trHeight w:val="529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обязательных дисциплин базовой части в учебном плане и федеральном государственном образовательном стандарте 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язательной дисциплины в учебном плане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I</w:t>
            </w:r>
            <w:r>
              <w:rPr/>
              <w:t xml:space="preserve"> ФГОС ВПО</w:t>
            </w:r>
          </w:p>
        </w:tc>
      </w:tr>
      <w:tr>
        <w:trPr>
          <w:trHeight w:val="35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обязательной дисциплины (модуля) из базовой части соответствующего цикл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I</w:t>
            </w:r>
            <w:r>
              <w:rPr/>
              <w:t xml:space="preserve"> ФГОС ВПО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формируемых компетенций в учебном плане и федеральном государственном образовательном стандарте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учебном плане компетенций, установленных федеральным государственным образовательным стандарто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I</w:t>
            </w:r>
            <w:r>
              <w:rPr/>
              <w:t xml:space="preserve"> ФГОС ВПО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удоемкости учебных циклов и разделов (в зачетных единицах)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емкость учебных циклов и разделов в учебном плане не соответствует допустимому федеральным государственным образовательным стандартом диапаз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I</w:t>
            </w:r>
            <w:r>
              <w:rPr/>
              <w:t xml:space="preserve"> ФГОС ВПО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аличия альтернативности дисциплин по выбору обучающихся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льтернативной дисциплины для каждой дисциплины по выбору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II</w:t>
            </w:r>
            <w:r>
              <w:rPr/>
              <w:t xml:space="preserve"> ФГОС ВПО</w:t>
            </w:r>
          </w:p>
        </w:tc>
      </w:tr>
      <w:tr>
        <w:trPr>
          <w:trHeight w:val="489" w:hRule="atLeast"/>
          <w:cantSplit w:val="true"/>
        </w:trPr>
        <w:tc>
          <w:tcPr>
            <w:tcW w:w="1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РЕБОВАНИЯ К УСЛОВИЯМ РЕАЛИЗАЦИИ ОСНОВНЫХ ОБРАЗОВАТЕЛЬНЫХ ПРОГРАММ</w:t>
            </w:r>
          </w:p>
        </w:tc>
      </w:tr>
      <w:tr>
        <w:trPr>
          <w:trHeight w:val="85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 (за исключением дисциплин по выбору обучающихся) в зачетных единицах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 зачетных едини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II</w:t>
            </w:r>
            <w:r>
              <w:rPr/>
              <w:t xml:space="preserve"> ФГОС ВПО</w:t>
            </w:r>
          </w:p>
        </w:tc>
      </w:tr>
      <w:tr>
        <w:trPr>
          <w:trHeight w:val="85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акультативных дисциплин за весь период обучения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 зачетных едини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II</w:t>
            </w:r>
            <w:r>
              <w:rPr/>
              <w:t xml:space="preserve"> ФГОС ВПО</w:t>
            </w:r>
          </w:p>
        </w:tc>
      </w:tr>
      <w:tr>
        <w:trPr>
          <w:trHeight w:val="85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объема подготовки по дисциплине «Физическая культура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60 часов практических занят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0 часов аудиторных заняти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0 часов аудиторных занят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I</w:t>
            </w:r>
            <w:r>
              <w:rPr/>
              <w:t xml:space="preserve"> ФГОС ВПО, </w:t>
            </w:r>
            <w:hyperlink r:id="rId2">
              <w:r>
                <w:rPr>
                  <w:rStyle w:val="InternetLink"/>
                </w:rPr>
                <w:t>Приказ Министерства образования Российской Федерации от  01 декабря 1999г.  № 1025  "</w:t>
              </w:r>
            </w:hyperlink>
            <w:r>
              <w:rPr/>
              <w:t xml:space="preserve"> Об организации  процесса физического воспитания в образовательных учреждениях начального, среднего и высшего профессионального образования"</w:t>
            </w:r>
          </w:p>
        </w:tc>
      </w:tr>
      <w:tr>
        <w:trPr>
          <w:trHeight w:val="85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занятий, проводимых в активных и интерактивных формах, % (от объема дисциплин всех циклов)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ответствие удельного веса занятий, проводимых в активных и интерактивных формах требованиям федерального государственного образовательного стандарт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II</w:t>
            </w:r>
            <w:r>
              <w:rPr/>
              <w:t xml:space="preserve"> ФГОС ВПО</w:t>
            </w:r>
          </w:p>
        </w:tc>
      </w:tr>
      <w:tr>
        <w:trPr>
          <w:trHeight w:val="85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занятий лекционного типа, % (от объема дисциплин всех циклов)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ответствие удельного веса занятий лекционного типа требованиям федерального государственного образовательного стандарт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II</w:t>
            </w:r>
            <w:r>
              <w:rPr/>
              <w:t xml:space="preserve"> ФГОС ВПО</w:t>
            </w:r>
          </w:p>
        </w:tc>
      </w:tr>
      <w:tr>
        <w:trPr>
          <w:trHeight w:val="85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исциплин по выбору обучающихся в составе вариативной части обучения, %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ответствие удельного веса дисциплин по выбору обучающихся требованиям федерального государственного образовательного стандарт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II</w:t>
            </w:r>
            <w:r>
              <w:rPr/>
              <w:t xml:space="preserve"> ФГОС ВПО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аудиторная нагрузка,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ая  аудиторная нагрузка в семестре по учебному плану превышает максимальную нагрузку, установленную федеральным государственным образовательным стандартом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ьная  аудиторная нагрузка в семестре по учебному плану превышает 16 часов в неделю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нагрузка в учебном году превышает 200 час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I</w:t>
            </w:r>
            <w:r>
              <w:rPr/>
              <w:t xml:space="preserve"> ФГОС ВПО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8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 обучающихся в неделю (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сновной образовательной программе и являющихся необязательными для изучения студентами), час.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ый объем учебной нагрузки обучающихся превышает  54 часа в среднем за весь период обучен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I</w:t>
            </w:r>
            <w:r>
              <w:rPr/>
              <w:t xml:space="preserve"> ФГОС ВПО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ый объем учебной нагрузки обучающихся превышает  54 часа (по семестрам, курсам)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каникул в учебном году, нед.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7 недель или больше 10 недель, если в федеральном государственном образовательном стандарте не указано иног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II</w:t>
            </w:r>
            <w:r>
              <w:rPr/>
              <w:t xml:space="preserve"> ФГОС ВПО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каникул в учебном году в зимний период, нед.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2 неде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II</w:t>
            </w:r>
            <w:r>
              <w:rPr/>
              <w:t xml:space="preserve"> ФГОС ВПО</w:t>
            </w:r>
          </w:p>
        </w:tc>
      </w:tr>
      <w:tr>
        <w:trPr>
          <w:trHeight w:val="701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ли доля практических (семинарских) и (или) лабораторных занятий по дисциплинам (модулям)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актических (семинарских) и (или) лабораторных занятий по дисциплинам (модулям), установленным федеральным государственным образовательным стандарто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II</w:t>
            </w:r>
            <w:r>
              <w:rPr/>
              <w:t xml:space="preserve"> ФГОС ВПО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доли практических (семинарских) и (или) лабораторных занятий по дисциплинам (модулям), установленным федеральным государственным образовательным стандарто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II</w:t>
            </w:r>
            <w:r>
              <w:rPr/>
              <w:t xml:space="preserve"> ФГОС ВПО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доли практических (семинарских) и (или) лабораторных занятий по ООП требованиям федерального государственного образовательного стандар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II</w:t>
            </w:r>
            <w:r>
              <w:rPr/>
              <w:t xml:space="preserve"> ФГОС ВПО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экзаменов в учебном году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10 экзаменов в учебном году. При обучении в сокращенные сроки, по ускоренным образовательным программам и в форме экстерната более 20 экзаменов в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Ф от 14.02.2008 г. №71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зачетов в учебном году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2 зачетов в учебном год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Ф от 14.02.2008 г. №71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7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1746" w:leader="none"/>
        </w:tabs>
        <w:jc w:val="both"/>
        <w:rPr/>
      </w:pPr>
      <w:r>
        <w:rPr/>
        <w:t>Оценка производится по показателям и (или) критериям, установленным в федеральном государственном образовательном стандарте. При отсутствии показателя и (или) критерия в федеральном государственном образовательном стандарте оценка не проводитс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Показатели оценки соответствия учебных планов СРЕДНЕГО профессионального образования </w:t>
      </w:r>
      <w:r>
        <w:rPr>
          <w:b/>
        </w:rPr>
        <w:t>ТРЕБОВАНИЯМ ФЕДЕРАЛЬНЫХ ГОСУДАРСТВЕННЫХ ОБРАЗОВАТЕЛЬНЫХ СТАНДАРТОВ</w:t>
      </w:r>
    </w:p>
    <w:p>
      <w:pPr>
        <w:pStyle w:val="Normal"/>
        <w:tabs>
          <w:tab w:val="clear" w:pos="708"/>
          <w:tab w:val="center" w:pos="7285" w:leader="none"/>
          <w:tab w:val="left" w:pos="11746" w:leader="none"/>
        </w:tabs>
        <w:rPr/>
      </w:pPr>
      <w:r>
        <w:rPr/>
        <w:tab/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680"/>
        <w:gridCol w:w="2340"/>
        <w:gridCol w:w="1983"/>
        <w:gridCol w:w="2297"/>
        <w:gridCol w:w="3100"/>
      </w:tblGrid>
      <w:tr>
        <w:trPr>
          <w:trHeight w:val="25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выявления отклонен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нормативная база)</w:t>
            </w:r>
          </w:p>
        </w:tc>
      </w:tr>
      <w:tr>
        <w:trPr>
          <w:trHeight w:val="4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 (вечерняя) форма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ТРЕБОВАНИЯ К СРОКАМ ОСВОЕНИЯ ОСНОВНОЙ ПРОФЕССИОНАЛЬНОЙ ОБРАЗОВАТЕЛЬНОЙ ПРОГРАММЫ</w:t>
            </w:r>
          </w:p>
        </w:tc>
      </w:tr>
      <w:tr>
        <w:trPr>
          <w:trHeight w:val="78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рока освоения основной профессиональной образовательной программы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воения основной профессиональной образовательной программы в учебном плане не равен установленному федеральным государственным образовательным стандартом, лет и мес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 ФГОС СПО</w:t>
            </w:r>
          </w:p>
        </w:tc>
      </w:tr>
      <w:tr>
        <w:trPr>
          <w:trHeight w:val="87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воения основной профессиональной образовательной программы в учебном плане не равен установленному федеральным государственным образовательным стандартом, нед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ФГОС СПО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рока обучения по учебным циклам, нед.                                  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ли продолжительность обучения не равны установленным федеральным государственным образовательным стандартом 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нализируетс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нализируется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ФГОС СПО</w:t>
            </w:r>
          </w:p>
        </w:tc>
      </w:tr>
      <w:tr>
        <w:trPr>
          <w:trHeight w:val="9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должительности учебной и производственной (по профилю специальности) практики, нед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должительности производственной (преддипломной) практики, нед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должительности промежуточной аттестации, нед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должительности государственной (итоговой) аттестации, нед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щей продолжительности каникулярного времени, нед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5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ТРЕБОВАНИЯ К СТРУКТУРЕ ОСНОВНОЙ ПРОФЕССИОНАЛЬНОЙ  ОБРАЗОВАТЕЛЬНОЙ ПРОГРАММЫ</w:t>
            </w:r>
          </w:p>
        </w:tc>
      </w:tr>
      <w:tr>
        <w:trPr>
          <w:trHeight w:val="55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обязательных дисциплин, профессиональных модулей, междисциплинарных курсов в учебном плане и федеральном государственном образовательном стандарте 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язательной дисциплины, профессионального модуля, междисциплинарного курса в учебном плане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ФГОС СПО</w:t>
            </w:r>
          </w:p>
        </w:tc>
      </w:tr>
      <w:tr>
        <w:trPr>
          <w:trHeight w:val="90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обязательной дисциплины, профессионального модуля, междисциплинарного курса  из обязательной части соответствующего цикла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ъема часов обязательных учебных занятий по дисциплине «Безопасность жизнедеятельности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 обязательных учебных занятий по дисциплине «Безопасность жизнедеятельности» менее 68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нализируетс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нализируетс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ФГОС СПО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ормируемых компетенций в учебном плане и федеральном государственном образовательном стандарте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учебном плане компетенций, установленных федеральным государственным образовательным стандарт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ФГОС СПО</w:t>
            </w:r>
          </w:p>
        </w:tc>
      </w:tr>
      <w:tr>
        <w:trPr>
          <w:trHeight w:val="144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 общего объема максимальной и обязательной учебной нагрузки, час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обязательной учебной нагрузки в учебном плане не равен объему, установленному федеральным государственным образовательным стандартом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нализируется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нализируется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ФГОС СПО</w:t>
            </w:r>
          </w:p>
        </w:tc>
      </w:tr>
      <w:tr>
        <w:trPr>
          <w:trHeight w:val="45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максимальной учебной нагрузки в учебном плане больше объема, установленного федеральным государственным образовательным стандартом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щего объема учебной нагрузки по циклам, час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обязательной учебной нагрузки по циклам в учебном плане менее объема, установленного федеральным государственным образовательным стандартом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нализируется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нализируетс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ФГОС СПО</w:t>
            </w:r>
          </w:p>
        </w:tc>
      </w:tr>
      <w:tr>
        <w:trPr>
          <w:trHeight w:val="1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ъема обязательной учебной нагрузки по дисциплинам, час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обязательной учебной нагрузки по дисциплине в учебном плане менее объема, установленного федеральным государственным образовательным стандартом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нализируется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нализируетс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ФГОС СПО</w:t>
            </w:r>
          </w:p>
        </w:tc>
      </w:tr>
      <w:tr>
        <w:trPr>
          <w:trHeight w:val="33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руктуры профессионального цикла, час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обязательной учебной нагрузки на общепрофессиональные дисциплины и профессиональные модули в учебном плане менее объема, установленного федеральным государственным образовательным стандартом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нализируется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нализируетс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ФГОС СПО</w:t>
            </w:r>
          </w:p>
        </w:tc>
      </w:tr>
      <w:tr>
        <w:trPr>
          <w:trHeight w:val="358" w:hRule="atLeast"/>
        </w:trPr>
        <w:tc>
          <w:tcPr>
            <w:tcW w:w="15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ТРЕБОВАНИЯ К УСЛОВИЯМ РЕАЛИЗАЦИИ ОСНОВНОЙ ПРОФЕССИОНАЛЬНОЙ  ОБРАЗОВАТЕЛЬНОЙ ПРОГРАММЫ</w:t>
            </w:r>
          </w:p>
        </w:tc>
      </w:tr>
      <w:tr>
        <w:trPr>
          <w:trHeight w:val="1920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аксимального объема учебной нагрузки обучающегося, включая все виды аудиторной и внеаудиторной (самостоятельной) учебной работы по освоению основной профессиональной образовательной программы, ча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чебной нагрузки обучающегося превышает 54 часа в неделю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ФГОС СПО</w:t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ъема аудиторной учебной нагрузки, ч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аудиторной нагрузки превышает 36 часов в неделю, не равен 36 часам в период реализации среднего (полного) общего образования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аудиторной нагрузки превышает 16 часов в неделю 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удиторной нагрузки превышает 160 часов в учебном году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дел VII ФГОС СПО</w:t>
            </w:r>
          </w:p>
        </w:tc>
      </w:tr>
      <w:tr>
        <w:trPr>
          <w:trHeight w:val="69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должительности каникулярного времени в учебном году, нед.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8 или более 11 недель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ФГОС СПО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й период менее 2 недель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ъема обязательных аудиторных занятий в неделю по дисциплине «Физическая культура», час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вен 2 часам, если иного не указано в федеральном государственном образовательном стандарт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нализируется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нализируется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ФГОС СПО</w:t>
            </w:r>
          </w:p>
        </w:tc>
      </w:tr>
      <w:tr>
        <w:trPr>
          <w:trHeight w:val="9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ъема самостоятельной работы в неделю по дисциплине «Физическая культура», час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вен 2 часам, если иного не указано в федеральном государственном образовательном стандарт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нализируется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нализируетс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ФГОС СПО</w:t>
            </w:r>
          </w:p>
        </w:tc>
      </w:tr>
      <w:tr>
        <w:trPr>
          <w:trHeight w:val="11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ъема часов на консультации в учебном году, час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вен 100 часам, если иного не указано в федеральном государственном образовательном стандарт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нализируется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нализируетс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ФГОС СПО</w:t>
            </w:r>
          </w:p>
        </w:tc>
      </w:tr>
      <w:tr>
        <w:trPr>
          <w:trHeight w:val="19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начала учебного года позднее 1 сен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начала учебного года более чем на 1 месяц  (от 1 сентябр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начала учебного года более чем на 3 месяца (от 1 сентябр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2 Типового положения об образовательном учреждении среднего профессионального образования, утвержденного постановлением Правительства РФ от 18.07.2008 г. №543 </w:t>
            </w:r>
          </w:p>
        </w:tc>
      </w:tr>
      <w:tr>
        <w:trPr>
          <w:trHeight w:val="187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четов в учебном году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7 Типового положения об образовательном учреждении среднего профессионального образования, утвержденного постановлением Правительства РФ от 18.07.2008 г. №543 </w:t>
            </w:r>
          </w:p>
        </w:tc>
      </w:tr>
      <w:tr>
        <w:trPr>
          <w:trHeight w:val="178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аменов в учебном году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7 Типового положения об образовательном учреждении среднего профессионального образования, утвержденного постановлением Правительства РФ от 18.07.2008 г. №543 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746" w:leader="none"/>
        </w:tabs>
        <w:jc w:val="both"/>
        <w:rPr/>
      </w:pPr>
      <w:r>
        <w:rPr/>
        <w:t>Оценка производится по показателям и (или) критериям, установленным в федеральном государственном образовательном стандарте. При отсутствии показателя и (или) критерия в федеральном государственном образовательном стандарте оценка не проводи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Показатели оценки соответствия учебных планов ПОСЛЕВУЗОВСКОГО профессионального образования (АСПИРАНТУРА) </w:t>
      </w:r>
      <w:r>
        <w:rPr>
          <w:rFonts w:cs="Arial" w:ascii="Arial" w:hAnsi="Arial"/>
          <w:b/>
          <w:sz w:val="20"/>
          <w:szCs w:val="20"/>
        </w:rPr>
        <w:t xml:space="preserve">ФЕДЕРАЛЬНЫМ ГОСУДАРСТВЕННЫМ ТРЕБОВАНИЯМ </w:t>
      </w:r>
    </w:p>
    <w:p>
      <w:pPr>
        <w:pStyle w:val="Normal"/>
        <w:tabs>
          <w:tab w:val="clear" w:pos="708"/>
          <w:tab w:val="center" w:pos="7285" w:leader="none"/>
          <w:tab w:val="left" w:pos="11746" w:leader="none"/>
        </w:tabs>
        <w:rPr/>
      </w:pPr>
      <w:r>
        <w:rPr/>
        <w:tab/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860"/>
        <w:gridCol w:w="6660"/>
        <w:gridCol w:w="211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выявления откло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нормативная база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нормативного срока освоения образовательной программы послевузовского профессионального образования, л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падение нормативного срока освоения в учебном плане и федеральных государственных требовани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ФГ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rPr/>
            </w:pPr>
            <w:r>
              <w:rPr>
                <w:sz w:val="22"/>
                <w:szCs w:val="22"/>
              </w:rPr>
              <w:t>Соответствие обязательных дисциплин в учебном плане и федеральных государственных требования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rPr/>
            </w:pPr>
            <w:r>
              <w:rPr>
                <w:sz w:val="22"/>
                <w:szCs w:val="22"/>
              </w:rPr>
              <w:t>Отсутствие обязательной дисциплины в учебном пла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ФГ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общей трудоемкости освоения образовательной программы послевузовского профессионального образования без учета каникул (в зачетных единицах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падение трудоемкости в учебном плане и федеральных государственных требовани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ФГ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ветствие трудоемкости составляющих (образовательной и исследовательской) в зачетных единиц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удоемкость составляющих в учебном плане не равна трудоемкости, установленной федеральными государственными требованиям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ФГ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rPr/>
            </w:pPr>
            <w:r>
              <w:rPr>
                <w:sz w:val="22"/>
                <w:szCs w:val="22"/>
              </w:rPr>
              <w:t>Соответствие трудоемкости обязательных дисциплин (в зачетных единицах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rPr/>
            </w:pPr>
            <w:r>
              <w:rPr>
                <w:sz w:val="22"/>
                <w:szCs w:val="22"/>
              </w:rPr>
              <w:t>Трудоемкость в учебном плане менее трудоемкости, установленной федеральными государственными требова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ФГ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rPr/>
            </w:pPr>
            <w:r>
              <w:rPr>
                <w:sz w:val="22"/>
                <w:szCs w:val="22"/>
              </w:rPr>
              <w:t>Соответствие трудоемкости научно-исследовательской работы аспиранта и выполнение диссертации на соискание ученой степени (в зачетных единицах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rPr/>
            </w:pPr>
            <w:r>
              <w:rPr>
                <w:sz w:val="22"/>
                <w:szCs w:val="22"/>
              </w:rPr>
              <w:t>Трудоемкость в учебном плане не равна трудоемкости, установленной федеральными государственными требова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ФГ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rPr/>
            </w:pPr>
            <w:r>
              <w:rPr>
                <w:sz w:val="22"/>
                <w:szCs w:val="22"/>
              </w:rPr>
              <w:t>Соответствие трудоемкости  кандидатских экзаменов (в зачетных единицах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rPr/>
            </w:pPr>
            <w:r>
              <w:rPr>
                <w:sz w:val="22"/>
                <w:szCs w:val="22"/>
              </w:rPr>
              <w:t>Трудоемкость каждого кандидатского экзамена в учебном плане не равна трудоемкости, установленной федеральными государственными требова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ФГ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rPr/>
            </w:pPr>
            <w:r>
              <w:rPr>
                <w:sz w:val="22"/>
                <w:szCs w:val="22"/>
              </w:rPr>
              <w:t>Соответствие трудоемкости  подготовки к защите диссертации на соискание ученой степени кандидата (в зачетных единицах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rPr/>
            </w:pPr>
            <w:r>
              <w:rPr>
                <w:sz w:val="22"/>
                <w:szCs w:val="22"/>
              </w:rPr>
              <w:t>Трудоемкость в учебном плане не равна трудоемкости, установленной федеральными государственными требова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ФГ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rPr/>
            </w:pPr>
            <w:r>
              <w:rPr>
                <w:sz w:val="22"/>
                <w:szCs w:val="22"/>
              </w:rPr>
              <w:t>Соответствие часового эквивалента зачетной единиц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rPr/>
            </w:pPr>
            <w:r>
              <w:rPr>
                <w:sz w:val="22"/>
                <w:szCs w:val="22"/>
              </w:rPr>
              <w:t>1 ЗЕ не соответствует 36 час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ФГ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инципа альтернативности дисциплин по выбору аспиран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утствие альтернативной дисциплины для каждой дисциплины по выбору аспиран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ФГТ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ый объем учебной нагрузки аспиранта в неделю (включая все виды аудиторной и внеаудиторной (самостоятельной) учебной работы), ча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ельный объем учебной нагрузки аспиранта превышает  54 часа в среднем за весь период об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ФГТ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ельный объем учебной нагрузки аспиранта превышает  54 часа (по курса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7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ФГТ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7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85" w:leader="none"/>
          <w:tab w:val="left" w:pos="117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85" w:leader="none"/>
          <w:tab w:val="left" w:pos="11746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sa.ru/Portals/0/doc/p1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9:00Z</dcterms:created>
  <dc:creator>imca</dc:creator>
  <dc:description/>
  <cp:keywords/>
  <dc:language>en-US</dc:language>
  <cp:lastModifiedBy>imca</cp:lastModifiedBy>
  <cp:lastPrinted>2011-10-21T15:10:00Z</cp:lastPrinted>
  <dcterms:modified xsi:type="dcterms:W3CDTF">2011-10-21T11:14:00Z</dcterms:modified>
  <cp:revision>13</cp:revision>
  <dc:subject/>
  <dc:title>Министерство образования и науки Российской Федерации</dc:title>
</cp:coreProperties>
</file>