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ОБРНАУКИ РОССИИ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Федеральное государственное бюджетное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образовательное учрежд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«Санкт-Петербургский государственный университет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ервиса и экономики»</w:t>
      </w:r>
    </w:p>
    <w:p>
      <w:pPr>
        <w:pStyle w:val="Normal"/>
        <w:ind w:left="-284" w:right="-284" w:hanging="0"/>
        <w:jc w:val="center"/>
        <w:rPr/>
      </w:pPr>
      <w:r>
        <w:rPr/>
        <w:t>________________________________________________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  <w:t>КАФЕДРА</w:t>
      </w:r>
    </w:p>
    <w:p>
      <w:pPr>
        <w:pStyle w:val="Normal"/>
        <w:ind w:left="-284" w:right="-284" w:hanging="0"/>
        <w:jc w:val="center"/>
        <w:rPr/>
      </w:pPr>
      <w:r>
        <w:rPr/>
        <w:t xml:space="preserve">«ПРЕДПРИНИМАТЕЛЬСТВО И УПРАВЛЕНИЕ </w:t>
      </w:r>
    </w:p>
    <w:p>
      <w:pPr>
        <w:pStyle w:val="Normal"/>
        <w:ind w:left="-284" w:right="-284" w:hanging="0"/>
        <w:jc w:val="center"/>
        <w:rPr/>
      </w:pPr>
      <w:r>
        <w:rPr/>
        <w:t>ЖИЛИЩНО-КОММУНАЛЬНЫМ ХОЗЯЙСТВОМ»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  <w:t>Г.Д. ДРОЗДОВ</w:t>
      </w:r>
    </w:p>
    <w:p>
      <w:pPr>
        <w:pStyle w:val="Normal"/>
        <w:ind w:left="-284" w:right="-284" w:hanging="0"/>
        <w:jc w:val="center"/>
        <w:rPr/>
      </w:pPr>
      <w:r>
        <w:rPr/>
        <w:t>В.П. ПИЛЯВСКИЙ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  <w:t>МЕТОДИЧЕСКИЕ УКАЗАНИЯ ПО НАПИСАНИЮ</w:t>
      </w:r>
    </w:p>
    <w:p>
      <w:pPr>
        <w:pStyle w:val="Normal"/>
        <w:ind w:left="-284" w:right="-284" w:hanging="0"/>
        <w:jc w:val="center"/>
        <w:rPr/>
      </w:pPr>
      <w:r>
        <w:rPr/>
        <w:t>ДИПЛОМНЫХ РАБОТ</w:t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</w:r>
    </w:p>
    <w:p>
      <w:pPr>
        <w:pStyle w:val="Normal"/>
        <w:ind w:left="-284" w:right="-284" w:hanging="0"/>
        <w:jc w:val="center"/>
        <w:rPr/>
      </w:pPr>
      <w:r>
        <w:rPr/>
        <w:t>(для студентов специальности 230600 «Домоведение»</w:t>
      </w:r>
    </w:p>
    <w:p>
      <w:pPr>
        <w:pStyle w:val="Normal"/>
        <w:ind w:left="-284" w:right="-284" w:hanging="0"/>
        <w:jc w:val="center"/>
        <w:rPr/>
      </w:pPr>
      <w:r>
        <w:rPr>
          <w:rFonts w:cs="Times New Roman"/>
        </w:rPr>
        <w:t xml:space="preserve"> </w:t>
      </w:r>
      <w:r>
        <w:rPr/>
        <w:t>специализации «Управление жилищно-коммунальным хозяйством»)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анкт-Петербург</w:t>
      </w:r>
    </w:p>
    <w:p>
      <w:pPr>
        <w:pStyle w:val="Normal"/>
        <w:ind w:hanging="0"/>
        <w:jc w:val="center"/>
        <w:rPr/>
      </w:pPr>
      <w:r>
        <w:rPr/>
        <w:t>2005</w:t>
      </w:r>
    </w:p>
    <w:p>
      <w:pPr>
        <w:pStyle w:val="Normal"/>
        <w:rPr/>
      </w:pPr>
      <w:r>
        <w:rPr/>
        <w:t>Утверждены методическим советом института.</w:t>
      </w:r>
    </w:p>
    <w:p>
      <w:pPr>
        <w:pStyle w:val="Normal"/>
        <w:rPr/>
      </w:pPr>
      <w:r>
        <w:rPr/>
        <w:t>Методические указания по написанию дипломных работ (для студентов дневного,  заочного обучения кафедры «Предпринимательство и управление жилищно-коммунальным хозяйством»).</w:t>
      </w:r>
    </w:p>
    <w:p>
      <w:pPr>
        <w:pStyle w:val="Normal"/>
        <w:rPr/>
      </w:pPr>
      <w:r>
        <w:rPr/>
        <w:t>Методические указания предназначены для студентов специальности 230600 «Домоведение», специализации «Управление ЖКХ».</w:t>
      </w:r>
    </w:p>
    <w:p>
      <w:pPr>
        <w:pStyle w:val="Normal"/>
        <w:rPr/>
      </w:pPr>
      <w:r>
        <w:rPr/>
        <w:t>В них сформулированы основные требования, предъявляемые к содержанию дипломных работ, определен порядок их выполнения и защиты, даны формы основных документов, используемых при оформлении дипломных работ. Нашли отражение вопросы руководства и рецензирования диплом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Составитель</w:t>
      </w:r>
      <w:r>
        <w:rPr/>
        <w:t>: д.э.н., профессор Дроздов Г.Д.</w:t>
      </w:r>
    </w:p>
    <w:p>
      <w:pPr>
        <w:pStyle w:val="Normal"/>
        <w:ind w:hanging="0"/>
        <w:rPr/>
      </w:pPr>
      <w:r>
        <w:rPr>
          <w:rFonts w:cs="Times New Roman"/>
        </w:rPr>
        <w:t xml:space="preserve"> </w:t>
      </w:r>
      <w:r>
        <w:rPr/>
        <w:tab/>
        <w:tab/>
        <w:t xml:space="preserve"> к.т.н., профессор Пилявский В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редакцией доктора экономических наук, профессора Горбунова А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цензент: </w:t>
      </w:r>
    </w:p>
    <w:p>
      <w:pPr>
        <w:pStyle w:val="Normal"/>
        <w:ind w:hanging="0"/>
        <w:rPr/>
      </w:pPr>
      <w:r>
        <w:rPr/>
        <w:t>д.э.н., проф., заслуженный экономист РФ Грунин О.А.</w:t>
      </w:r>
      <w:r>
        <w:br w:type="page"/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rPr/>
      </w:pPr>
      <w:r>
        <w:rPr/>
        <w:t>1.1. Выполнение дипломной работы является заключительным этапом подготовки менеджеров высшей квалификации по специальности 230600 «Домоведение» (специализация «Управление жилищно-коммунальным хозяйством»).</w:t>
      </w:r>
    </w:p>
    <w:p>
      <w:pPr>
        <w:pStyle w:val="Normal"/>
        <w:rPr/>
      </w:pPr>
      <w:r>
        <w:rPr/>
        <w:t>Дипломная работа представляет собой завершающую фазу изучения студентами общетеоретических и специальных дисциплин, соответствующих требованиям госстандарта к этим специальностям. Дипломная работа должна представлять самостоятельное и законченное научное исследование с элементами новизны, имеющими практическую значимость. Дипломная работа является конечным результатом научно-исследовательской работы студентов, выполняемой на протяжении всего периода обучения в институте.</w:t>
      </w:r>
    </w:p>
    <w:p>
      <w:pPr>
        <w:pStyle w:val="Normal"/>
        <w:rPr/>
      </w:pPr>
      <w:r>
        <w:rPr/>
        <w:t>1.2. Цель написания и защиты дипломной работы по кафедре «Предпринимательство и управление ЖКХ» состоит в том, чтобы выявить теоретические и практические знания студентов, полученные в процессе обучения в вузе, углубить, систематизировать и закрепить эти знания. Дипломная работа дает возможность объективно оценить уровень подготовки молодого специалиста при апробации на Государственной аттестационной комиссии.</w:t>
      </w:r>
    </w:p>
    <w:p>
      <w:pPr>
        <w:pStyle w:val="Normal"/>
        <w:rPr/>
      </w:pPr>
      <w:r>
        <w:rPr/>
        <w:t>При выполнении дипломной работы студент должен показать глубокие знания действующих инструктивных материалов, экономической литературы по менеджменту в России, по работе предприятий различных организационно – правовых форм собственности и организаций ЖКХ; продемонстрировать умение творчески применить полученные знания в практической работе, глубоко анализировать и обобщать собранный практический материал, использовать результаты такого анализа и изучения литературных источников для разработки рекомендаций по совершенствованию практики рационального управления экономическими процессами, организации и совершенствования систем управления в соответствии с тенденциями социально-экономического развития.</w:t>
      </w:r>
    </w:p>
    <w:p>
      <w:pPr>
        <w:pStyle w:val="Normal"/>
        <w:rPr/>
      </w:pPr>
      <w:r>
        <w:rPr/>
        <w:t>1.3. Содержание дипломной работы и ее защита должны показать:</w:t>
      </w:r>
    </w:p>
    <w:p>
      <w:pPr>
        <w:pStyle w:val="Normal"/>
        <w:rPr/>
      </w:pPr>
      <w:r>
        <w:rPr/>
        <w:t>а) способность студента к самостоятельной исследовательской и практической работе по специальности;</w:t>
      </w:r>
    </w:p>
    <w:p>
      <w:pPr>
        <w:pStyle w:val="Normal"/>
        <w:rPr/>
      </w:pPr>
      <w:r>
        <w:rPr/>
        <w:t>б) уровень общетеоретической и специальной подготовки студента, наличие у него знаний теории и умения использовать в своей работе монографическую и другую специальную литературу, нормативно-методические материалы;</w:t>
      </w:r>
    </w:p>
    <w:p>
      <w:pPr>
        <w:pStyle w:val="Normal"/>
        <w:rPr/>
      </w:pPr>
      <w:r>
        <w:rPr/>
        <w:t>в) умение студентов собирать, систематизировать, анализировать практический материал по вопросам совершенствования управления предприятиями различных организационно-правовых форм собственности в сфере жилищно-коммунального  хозяйства.</w:t>
      </w:r>
    </w:p>
    <w:p>
      <w:pPr>
        <w:pStyle w:val="Heading1"/>
        <w:rPr/>
      </w:pPr>
      <w:r>
        <w:rPr/>
        <w:t xml:space="preserve">ОСНОВНЫЕ ТРЕБОВАНИЯ, </w:t>
        <w:br/>
        <w:t>ПРЕДЪЯВЛЯЕМЫЕ К ДИПЛОМНЫМ РАБОТАМ</w:t>
      </w:r>
    </w:p>
    <w:p>
      <w:pPr>
        <w:pStyle w:val="Normal"/>
        <w:rPr/>
      </w:pPr>
      <w:r>
        <w:rPr/>
        <w:t>2.1. Содержащиеся в дипломной работе выводы и предложения должны иметь определенную практическую значимость для предприятий и организаций, а также для учебного процесса.</w:t>
      </w:r>
    </w:p>
    <w:p>
      <w:pPr>
        <w:pStyle w:val="Normal"/>
        <w:rPr/>
      </w:pPr>
      <w:r>
        <w:rPr/>
        <w:t>В дипломной работе должны использоваться экономико-математические методы, электронно-вычислительная техника.</w:t>
      </w:r>
    </w:p>
    <w:p>
      <w:pPr>
        <w:pStyle w:val="Normal"/>
        <w:rPr/>
      </w:pPr>
      <w:r>
        <w:rPr/>
        <w:t>Теоретический и практический материалы, содержащиеся в работе, должны быть изложены логически последовательно, выводы и рекомендации сформулированы четко и убедительно.</w:t>
      </w:r>
    </w:p>
    <w:p>
      <w:pPr>
        <w:pStyle w:val="Normal"/>
        <w:rPr/>
      </w:pPr>
      <w:r>
        <w:rPr/>
        <w:t>Наибольшую ценность имеют дипломные работы, которые содержат конкретные предложения по совершенствованию практики менеджмента на предприятиях различных организационно-правовых форм собственности и государственного и муниципального управления в условиях рыночной экономики, внедрение которых будет способствовать повышены эффективности деятельности хозяйственных структур в сфере жилищно-коммунального  хозяйства.</w:t>
      </w:r>
    </w:p>
    <w:p>
      <w:pPr>
        <w:pStyle w:val="Normal"/>
        <w:rPr/>
      </w:pPr>
      <w:r>
        <w:rPr/>
        <w:t>2.4. Дипломная работа должна включать в себя учебно-методическую разработку, подготовленную на основе реальных практических материалов. Учебно-методическая разработка готовится в 2-х экземплярах. Один экземпляр включается непосредственно в дипломную работу. Второй экземпляр передается на кафедру на бумажном и электронном носителях для практического использования в учебном процессе.</w:t>
      </w:r>
    </w:p>
    <w:p>
      <w:pPr>
        <w:pStyle w:val="Heading1"/>
        <w:rPr/>
      </w:pPr>
      <w:r>
        <w:rPr/>
        <w:t>ПРОЦЕДУРА ВЫПОЛНЕНИЯ ДИПЛОМНОЙ РАБОТЫ</w:t>
      </w:r>
    </w:p>
    <w:p>
      <w:pPr>
        <w:pStyle w:val="Normal"/>
        <w:rPr/>
      </w:pPr>
      <w:r>
        <w:rPr/>
        <w:t>Написание дипломной работы осуществляется в соответствии с календарным графиком, в котором устанавливаются конкретные сроки выполнения отдельных этапов работы, сроки сдачи готовой работы и ее защиты. Контроль за его выполнением осуществляется научным руководителем дипломной работы. Ход подготовки дипломных работ систематически заслушивается на заседаниях кафедры.</w:t>
      </w:r>
    </w:p>
    <w:p>
      <w:pPr>
        <w:pStyle w:val="Normal"/>
        <w:rPr/>
      </w:pPr>
      <w:r>
        <w:rPr/>
        <w:t>Процесс подготовки дипломной работы включает в себя следующие этапы:</w:t>
      </w:r>
    </w:p>
    <w:p>
      <w:pPr>
        <w:pStyle w:val="Normal"/>
        <w:rPr/>
      </w:pPr>
      <w:r>
        <w:rPr/>
        <w:t>1) Выбор темы дипломной работы, согласование ее с кафедрой, определение структуры работы и объекта исследования, определение графика ее выполнения; определение характера учебно-методической разработки.</w:t>
      </w:r>
    </w:p>
    <w:p>
      <w:pPr>
        <w:pStyle w:val="Normal"/>
        <w:rPr/>
      </w:pPr>
      <w:r>
        <w:rPr/>
        <w:t>2) Подбор и изучение литературы по теме работы. Изучение объекта исследования, сбор практических материалов в учреждениях, предприятиях, хозяйственных структурах, выполнение расчетов на ЭВМ.</w:t>
      </w:r>
    </w:p>
    <w:p>
      <w:pPr>
        <w:pStyle w:val="Normal"/>
        <w:rPr/>
      </w:pPr>
      <w:r>
        <w:rPr/>
        <w:t>3) Литературное оформление дипломной работы в соответствии со сроками представления отдельных разделов научному руководителю, доработка отдельных разделов с учетом его замечаний.</w:t>
      </w:r>
    </w:p>
    <w:p>
      <w:pPr>
        <w:pStyle w:val="Normal"/>
        <w:rPr/>
      </w:pPr>
      <w:r>
        <w:rPr/>
        <w:t>4) Техническое оформление дипломной работы и представление ее на кафедру, в т.ч. дополнительного экземпляра учебно-методической разработки, с необходимыми сопроводительными документами.</w:t>
      </w:r>
    </w:p>
    <w:p>
      <w:pPr>
        <w:pStyle w:val="Normal"/>
        <w:rPr/>
      </w:pPr>
      <w:r>
        <w:rPr/>
        <w:t>5) Рецензирование дипломной работы.</w:t>
      </w:r>
    </w:p>
    <w:p>
      <w:pPr>
        <w:pStyle w:val="Normal"/>
        <w:rPr/>
      </w:pPr>
      <w:r>
        <w:rPr/>
        <w:t>6) Подготовка доклада и иллюстрационного материала (таблиц, графиков и т.д.) для защиты дипломной работы.</w:t>
      </w:r>
    </w:p>
    <w:p>
      <w:pPr>
        <w:pStyle w:val="Normal"/>
        <w:rPr/>
      </w:pPr>
      <w:r>
        <w:rPr/>
        <w:t>7) Защита дипломной работы перед Государственной аттестационной комиссией.</w:t>
      </w:r>
    </w:p>
    <w:p>
      <w:pPr>
        <w:pStyle w:val="Normal"/>
        <w:rPr/>
      </w:pPr>
      <w:r>
        <w:rPr/>
        <w:t>3.3. Полностью законченная и оформленная работа сдастся на кафедру не позднее -      (конкретный срок сдачи работы на кафедру устанавливается научным руководителем).</w:t>
      </w:r>
    </w:p>
    <w:p>
      <w:pPr>
        <w:pStyle w:val="Heading1"/>
        <w:rPr/>
      </w:pPr>
      <w:r>
        <w:rPr/>
        <w:t>РУКОВОДСТВО ДИПЛОМНОЙ РАБОТой</w:t>
      </w:r>
    </w:p>
    <w:p>
      <w:pPr>
        <w:pStyle w:val="Normal"/>
        <w:rPr/>
      </w:pPr>
      <w:r>
        <w:rPr/>
        <w:t>4.1. Руководство подготовкой дипломных работ осуществляется преподавателями кафедры и ее филиалов, а в отдельных случаях – аспирантами, докторантами и научными сотрудниками кафедры. Для руководства дипломными работами, в которых широко используются сведения по технологии и организации производства отдельных сфер экономики, а также экономико-математические методы, могут дополнительно привлекаться консультанты из числа преподавателей смежных кафедр института, других вузов и предприятий.</w:t>
      </w:r>
    </w:p>
    <w:p>
      <w:pPr>
        <w:pStyle w:val="Normal"/>
        <w:rPr/>
      </w:pPr>
      <w:r>
        <w:rPr/>
        <w:t>Персональный состав научных руководителей дипломных работ определяется кафедрой одновременно с рассмотрением учебной нагрузки на очередной учебный год. Преподаватель, осуществляющий индивидуальное руководство научной работой студента в процессе обучения на предыдущих курсах, как правило, утверждается научным руководителем дипломной работы этого студента.</w:t>
      </w:r>
    </w:p>
    <w:p>
      <w:pPr>
        <w:pStyle w:val="Normal"/>
        <w:rPr/>
      </w:pPr>
      <w:r>
        <w:rPr/>
        <w:t>Перед началом работы над дипломной работой проводится общее собрание студентов и преподавателей, на котором разъясняются основные требования, предъявляемые к дипломным работам, указываются сроки их представления на кафедру и рецензирования, решаются организационные вопросы.</w:t>
      </w:r>
    </w:p>
    <w:p>
      <w:pPr>
        <w:pStyle w:val="Normal"/>
        <w:rPr/>
      </w:pPr>
      <w:r>
        <w:rPr/>
        <w:t>4.2. Научный руководитель совместно со студентом определяют порядок написания дипломной работы, т.е. исходные данные по дипломной работе, ее содержание, структуру, сроки выполнения отдельных ее разделов.</w:t>
      </w:r>
    </w:p>
    <w:p>
      <w:pPr>
        <w:pStyle w:val="Normal"/>
        <w:rPr/>
      </w:pPr>
      <w:r>
        <w:rPr/>
        <w:t>С учетом этих моментов студент составляет проект плана дипломной работы и представляет его научному руководителю. Руководитель утверждает план работы. В процессе работы план может корректироваться. Может уточняться и формулировка дипломной работы.</w:t>
      </w:r>
    </w:p>
    <w:p>
      <w:pPr>
        <w:pStyle w:val="Normal"/>
        <w:rPr/>
      </w:pPr>
      <w:r>
        <w:rPr/>
        <w:t>При невыполнении намеченного плана и графика подготовки работы руководитель обязан потребовать у студента объяснения причин отставания и сообщить об этом заведующему кафедрой и декану факультета.</w:t>
      </w:r>
    </w:p>
    <w:p>
      <w:pPr>
        <w:pStyle w:val="Normal"/>
        <w:rPr/>
      </w:pPr>
      <w:r>
        <w:rPr/>
        <w:t>4.3. В процессе выполнения дипломной работы научный руководитель проводит индивидуальные консультации, которые выступают не только как средство оказания помощи студентам, но одновременно являются и формой контроля за выполнением дипломной работы.</w:t>
      </w:r>
    </w:p>
    <w:p>
      <w:pPr>
        <w:pStyle w:val="Normal"/>
        <w:rPr/>
      </w:pPr>
      <w:r>
        <w:rPr/>
        <w:t>Иногородние студенты получают письменные консультации руководител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ЫБОР ТЕМЫ ДИПЛОМНОЙ РАБОТЫ</w:t>
      </w:r>
    </w:p>
    <w:p>
      <w:pPr>
        <w:pStyle w:val="Normal"/>
        <w:rPr/>
      </w:pPr>
      <w:r>
        <w:rPr/>
        <w:t>5.1. Тема дипломной работы должна быть актуальный, достаточно конкретной и иметь практическое значение для коммерческих предприятий и организаций сферы ЖКХ, органов государственного и муниципального управления и института.</w:t>
      </w:r>
    </w:p>
    <w:p>
      <w:pPr>
        <w:pStyle w:val="Normal"/>
        <w:rPr/>
      </w:pPr>
      <w:r>
        <w:rPr/>
        <w:t>На основании разработанного и утвержденного кафедрой примерного перечня тем дипломных работ  студент самостоятельно, с учетом своих научных интересов, предстоящей практической деятельности, избирает тему дипломной работы.</w:t>
      </w:r>
    </w:p>
    <w:p>
      <w:pPr>
        <w:pStyle w:val="Normal"/>
        <w:rPr/>
      </w:pPr>
      <w:r>
        <w:rPr/>
        <w:t>Тему дипломной работы целесообразно выбирать с учетом тематики выполненных курсовых работ, рефератов, научных докладов по дисциплинам общей экономической теории, менеджмента, управления персоналом, ценообразования, системы управления в сфере ЖКХ, дисциплинам специализации.</w:t>
      </w:r>
    </w:p>
    <w:p>
      <w:pPr>
        <w:pStyle w:val="Normal"/>
        <w:rPr/>
      </w:pPr>
      <w:r>
        <w:rPr/>
        <w:t>Подготовка к написанию дипломной работы должна начинаться на младших курсах. Наиболее интенсивной и конкретной она становится на 4-5 курсах, когда изучаются дисциплины специализации.</w:t>
      </w:r>
    </w:p>
    <w:p>
      <w:pPr>
        <w:pStyle w:val="Normal"/>
        <w:rPr/>
      </w:pPr>
      <w:r>
        <w:rPr/>
        <w:t>Тема дипломной работы, выбранная студентом, согласовывается с учреждением, в котором проходит преддипломная практика или студент работает.</w:t>
      </w:r>
    </w:p>
    <w:p>
      <w:pPr>
        <w:pStyle w:val="Normal"/>
        <w:rPr/>
      </w:pPr>
      <w:r>
        <w:rPr>
          <w:spacing w:val="-4"/>
        </w:rPr>
        <w:t>Дипломнику может быть предложена другая, более актуальная для данного учреждения тема дипломной работы.</w:t>
      </w:r>
    </w:p>
    <w:p>
      <w:pPr>
        <w:pStyle w:val="Normal"/>
        <w:rPr/>
      </w:pPr>
      <w:r>
        <w:rPr/>
        <w:t>Студентам, которые проходят преддипломную практику или работают в одном учреждении, разрешается писать дипломную работу на одинаковую тему при условии отражения в работе разных аспектов проблемы и использования несовпадающего эмпирического материала.</w:t>
      </w:r>
    </w:p>
    <w:p>
      <w:pPr>
        <w:pStyle w:val="Normal"/>
        <w:rPr/>
      </w:pPr>
      <w:r>
        <w:rPr/>
        <w:t>Для студентов  заочного обучения, имеющих возможности получения практических материалов по специализации кафедры по месту работы рекомендуется выполнять дипломную работу на материалах своего предприятия, учреждения.</w:t>
      </w:r>
    </w:p>
    <w:p>
      <w:pPr>
        <w:pStyle w:val="Heading1"/>
        <w:rPr/>
      </w:pPr>
      <w:r>
        <w:rPr/>
        <w:t>ОБЪЕМ И ОФОРМЛЕНИЕ ДИПЛОМНОЙ РАБОТЫ</w:t>
      </w:r>
    </w:p>
    <w:p>
      <w:pPr>
        <w:pStyle w:val="Normal"/>
        <w:rPr/>
      </w:pPr>
      <w:r>
        <w:rPr/>
        <w:t>6.1. Представленная к защите дипломная работа может быть написана от руки или напечатана на машинке (компьютере) на одной стороне стандартного листа бумаги для машинописи с полями: левое – 30 мм, правое -10 мм, верхнее – 20 мм, нижнее – 25 мм.</w:t>
      </w:r>
    </w:p>
    <w:p>
      <w:pPr>
        <w:pStyle w:val="Normal"/>
        <w:rPr/>
      </w:pPr>
      <w:r>
        <w:rPr/>
        <w:t>Общий объем работы, как правило, не должен превышать 100 страниц рукописного текста, включая библиографию.</w:t>
      </w:r>
    </w:p>
    <w:p>
      <w:pPr>
        <w:pStyle w:val="Normal"/>
        <w:rPr/>
      </w:pPr>
      <w:r>
        <w:rPr/>
        <w:t>6.2. Текст должен быть написан аккуратно, без помарок и подчисток. Листы дипломной работы должны быть пронумерованы и сброшюрованы. Для оформления дипломной работы целесообразно использовать специальные папки для дипломных работ. На обложке папки следует указать фамилию, имя, отчество студента, выполнившего работу, номер учебной группы, название темы.</w:t>
      </w:r>
    </w:p>
    <w:p>
      <w:pPr>
        <w:pStyle w:val="Normal"/>
        <w:rPr/>
      </w:pPr>
      <w:r>
        <w:rPr/>
        <w:t>Первая страница дипломной работы – титульный лист – выполняется тушью или печатается на пишущей машинке (компьютере).</w:t>
      </w:r>
    </w:p>
    <w:p>
      <w:pPr>
        <w:pStyle w:val="Normal"/>
        <w:rPr/>
      </w:pPr>
      <w:r>
        <w:rPr/>
        <w:t>После титульного листа следует оглавление, в котором дается название всех разделов работы с указанием страниц. Далее приводится содержание работы (введение, главы, заключение). В конце работы дается библиография (список использованной литературы) и помещаются приложения. Каждый раздел дипломной работы должен иметь название и начинаться с новой страницы. При написании работы следует избегать подробного изложения общеизвестных положений, многословия. Логическая стройность, четкость изложения материала являются достоинством дипломной работы.</w:t>
      </w:r>
    </w:p>
    <w:p>
      <w:pPr>
        <w:pStyle w:val="Normal"/>
        <w:rPr/>
      </w:pPr>
      <w:r>
        <w:rPr/>
        <w:t>Если в дипломной работе приведены цитаты, заимствования, данные из каких-либо отчетов, решений постановлений и т.д., то необходима ссылка на соответствующий источник по действующим стандартам.</w:t>
      </w:r>
    </w:p>
    <w:p>
      <w:pPr>
        <w:pStyle w:val="Normal"/>
        <w:rPr/>
      </w:pPr>
      <w:r>
        <w:rPr/>
        <w:t>Примечания и сноски на литературные и другие источники выносятся под черту в нижней части страницы. В сноске указывается автор, название работы, название издательства или журнала, год издания, номер журнала, страница, на которой содержатся цитируемые сведения. Перенос примечаний и сносок на другие страницы не рекомендуется.</w:t>
      </w:r>
    </w:p>
    <w:p>
      <w:pPr>
        <w:pStyle w:val="Normal"/>
        <w:rPr/>
      </w:pPr>
      <w:r>
        <w:rPr/>
        <w:t>Все таблицы и схемы, включенные в работу, должны быть оформлены четко и аккуратно, снабжены заголовками, пронумерованы арабскими цифрами. Номера таблиц помещаются в правом верхнем углу выше заголовка. По каждой таблице обязательно делаются ссылки на источник, на базе которого она составлена. Аналогично оформляются приложения. Таблицы, вносимые в приложения, имеют самостоятельное название и нумерацию. В приложении помещаются также формы статистической и бухгалтерской отчетности, расчеты на ЭВМ и т.п. Все прилагаемые документы должны быть достоверны. На каждом из них в правом углу пишется слово «Приложение» и ставится порядковый номер в той последовательности, в какой их данные используются в дипломной работе. В тексте работы обязательно делается ссылка на номера используемых приложений.</w:t>
      </w:r>
    </w:p>
    <w:p>
      <w:pPr>
        <w:pStyle w:val="Normal"/>
        <w:rPr/>
      </w:pPr>
      <w:r>
        <w:rPr/>
        <w:t xml:space="preserve">6.3. Список использованной литературы составляется в следующей последовательности: </w:t>
      </w:r>
    </w:p>
    <w:p>
      <w:pPr>
        <w:pStyle w:val="Normal"/>
        <w:rPr/>
      </w:pPr>
      <w:r>
        <w:rPr/>
        <w:t>1) Монографическая и другая специальная литература (фамилия автора, его инициалы, число страниц) в алфавитном порядке (по первой букве фамилии автора, при отсутствии автора – по первой букве названия работы).</w:t>
      </w:r>
    </w:p>
    <w:p>
      <w:pPr>
        <w:pStyle w:val="Normal"/>
        <w:rPr/>
      </w:pPr>
      <w:r>
        <w:rPr/>
        <w:t>2) Официальные законодательные нормативно-методические материалы. Все издания, на которые сделаны ссылки в тексте дипломной работы, должны обязательно отражаться в библиографии. Однако список литературы может включать значительно большее количество использованных источников.</w:t>
      </w:r>
    </w:p>
    <w:p>
      <w:pPr>
        <w:pStyle w:val="Normal"/>
        <w:rPr/>
      </w:pPr>
      <w:r>
        <w:rPr/>
        <w:t>3) Статистические сборники, инструктивные и отчетные материалы государственных и муниципальных организаций и коммерческих предприятий.</w:t>
      </w:r>
    </w:p>
    <w:p>
      <w:pPr>
        <w:pStyle w:val="Normal"/>
        <w:rPr/>
      </w:pPr>
      <w:r>
        <w:rPr/>
        <w:t>Законченная и оформленная дипломная работа должна быть подписана автором на последней странице основного текста с указанием даты завершения и сдана на кафедру с обязательным приложением второго экземпляра учебно-методической разработки. На кафедре дипломные работы регистрируются в специальном журнале.</w:t>
      </w:r>
    </w:p>
    <w:p>
      <w:pPr>
        <w:pStyle w:val="Heading1"/>
        <w:rPr/>
      </w:pPr>
      <w:r>
        <w:rPr/>
        <w:t xml:space="preserve">СТРУКТУРА И СОДЕРЖАНИЕ </w:t>
        <w:br/>
        <w:t>ДИПЛОМНОЙ РАБОТЫ</w:t>
      </w:r>
    </w:p>
    <w:p>
      <w:pPr>
        <w:pStyle w:val="Normal"/>
        <w:rPr/>
      </w:pPr>
      <w:r>
        <w:rPr/>
        <w:t>7.1. Дипломная работа должна состоять, как правило, из следующих разделов:</w:t>
      </w:r>
    </w:p>
    <w:p>
      <w:pPr>
        <w:pStyle w:val="Normal"/>
        <w:numPr>
          <w:ilvl w:val="0"/>
          <w:numId w:val="12"/>
        </w:numPr>
        <w:rPr/>
      </w:pPr>
      <w:r>
        <w:rPr/>
        <w:t>введение;</w:t>
      </w:r>
    </w:p>
    <w:p>
      <w:pPr>
        <w:pStyle w:val="Normal"/>
        <w:numPr>
          <w:ilvl w:val="0"/>
          <w:numId w:val="12"/>
        </w:numPr>
        <w:rPr/>
      </w:pPr>
      <w:r>
        <w:rPr/>
        <w:t>двух или трех глав (каждая глава может подразделяться на параграфы (не менее двух в главе));</w:t>
      </w:r>
    </w:p>
    <w:p>
      <w:pPr>
        <w:pStyle w:val="Normal"/>
        <w:numPr>
          <w:ilvl w:val="0"/>
          <w:numId w:val="12"/>
        </w:numPr>
        <w:rPr/>
      </w:pPr>
      <w:r>
        <w:rPr/>
        <w:t>заключение;</w:t>
      </w:r>
    </w:p>
    <w:p>
      <w:pPr>
        <w:pStyle w:val="Normal"/>
        <w:numPr>
          <w:ilvl w:val="0"/>
          <w:numId w:val="12"/>
        </w:numPr>
        <w:rPr/>
      </w:pPr>
      <w:r>
        <w:rPr/>
        <w:t>список использованной литературы;</w:t>
      </w:r>
    </w:p>
    <w:p>
      <w:pPr>
        <w:pStyle w:val="Normal"/>
        <w:numPr>
          <w:ilvl w:val="0"/>
          <w:numId w:val="12"/>
        </w:numPr>
        <w:rPr/>
      </w:pPr>
      <w:r>
        <w:rPr/>
        <w:t>приложения.</w:t>
      </w:r>
    </w:p>
    <w:p>
      <w:pPr>
        <w:pStyle w:val="Normal"/>
        <w:rPr/>
      </w:pPr>
      <w:r>
        <w:rPr/>
        <w:t>7.2. Во введении (2-3 страницы) раскрывается актуальность и народнохозяйственное значение избранной темы; формулируются цель, задачи и направления исследования; называется объект исследования; указывается, какие материалы использованы для написания работы; определяется новизна и практическая значимость исследования, обосновывается структура работы.</w:t>
      </w:r>
    </w:p>
    <w:p>
      <w:pPr>
        <w:pStyle w:val="Normal"/>
        <w:rPr/>
      </w:pPr>
      <w:r>
        <w:rPr/>
        <w:t>7.3. Первая глава работы является теоретической и должна раскрыть сущность той или иной стороны проблемы управления имуществом и жилищно-коммунальным хозяйством. В этой же главе можно показать процесс исторического развития анализируемых экономических отношений на предприятиях различных организационно-правовых форм собственности в сфере ЖКХ. Теоретические положения первой главы должны продемонстрировать знание студентом экономической литературы, умение выделить основные проблемы современного этапа развития, сопоставить различные точки зрения по рассматриваемому вопросу. Основные положения, сформулированные и изложенные в первой главе, должны стать базой для анализа, проводимого в последующих главах дипломной работы.</w:t>
      </w:r>
    </w:p>
    <w:p>
      <w:pPr>
        <w:pStyle w:val="Normal"/>
        <w:rPr/>
      </w:pPr>
      <w:r>
        <w:rPr/>
        <w:t>При написании первой главы необходимо использовать монографическую литературу, материалы научных конференций и журнальные статьи по исследуемой проблеме, разработки кафедры. Можно привлекать также материалы периодической печати.</w:t>
      </w:r>
    </w:p>
    <w:p>
      <w:pPr>
        <w:pStyle w:val="Normal"/>
        <w:rPr/>
      </w:pPr>
      <w:r>
        <w:rPr/>
        <w:t>Последующие главы дипломной работы выполняются на основе обобщения действующей практики организации управления имуществом и жилищно-коммунальным хозяйством и т.д. Для написания этих глав используется собранный практический материал, инструктивная и специальная литература, данные статистических сборников и др. информация.</w:t>
      </w:r>
    </w:p>
    <w:p>
      <w:pPr>
        <w:pStyle w:val="Normal"/>
        <w:rPr/>
      </w:pPr>
      <w:r>
        <w:rPr/>
        <w:t>Прикладная часть работы должна в обязательном порядке включать методическую разработку студента по теме дипломной работы (задачи, хозяйственные ситуации, задания для контрольной работы, деловые игры, наглядные пособия, учебно-методические разработки и т.п.) на основе реальных данных того учреждения, в котором студент проходит практику или работает.</w:t>
      </w:r>
    </w:p>
    <w:p>
      <w:pPr>
        <w:pStyle w:val="Normal"/>
        <w:rPr/>
      </w:pPr>
      <w:r>
        <w:rPr/>
        <w:t>7.4. Заключение должно представлять собой краткое изложение сделанных автором выводов и рекомендаций, а также содержать предложения по практическому их использованию.</w:t>
      </w:r>
    </w:p>
    <w:p>
      <w:pPr>
        <w:pStyle w:val="Normal"/>
        <w:rPr/>
      </w:pPr>
      <w:r>
        <w:rPr/>
        <w:t>Студент при написании дипломной работы часто сталкивается с проблемой коммерческой тайны. Если студент не может использовать реальные данные, то возможно следующее решение:</w:t>
      </w:r>
    </w:p>
    <w:p>
      <w:pPr>
        <w:pStyle w:val="Normal"/>
        <w:rPr/>
      </w:pPr>
      <w:r>
        <w:rPr/>
        <w:t>1) Названия организаций даются условными.</w:t>
      </w:r>
    </w:p>
    <w:p>
      <w:pPr>
        <w:pStyle w:val="Normal"/>
        <w:rPr/>
      </w:pPr>
      <w:r>
        <w:rPr/>
        <w:t xml:space="preserve">2) Вместо абсолютных цифр можно использовать относительные величины или шифрованные цифры (абсолютные реальные цифры умножаются (делятся) На известную автору величину; либо к ним прибавляется (отнимается) известное автору число). </w:t>
      </w:r>
    </w:p>
    <w:p>
      <w:pPr>
        <w:pStyle w:val="Normal"/>
        <w:rPr/>
      </w:pPr>
      <w:r>
        <w:rPr/>
        <w:t>3) Используются условные примеры (в исключительных случаях).</w:t>
      </w:r>
    </w:p>
    <w:p>
      <w:pPr>
        <w:pStyle w:val="Heading1"/>
        <w:rPr/>
      </w:pPr>
      <w:r>
        <w:rPr/>
        <w:t>РЕЦЕНЗИРОВАНИЕ ДИПЛОМНОЙ РАБОТЫ</w:t>
      </w:r>
    </w:p>
    <w:p>
      <w:pPr>
        <w:pStyle w:val="Normal"/>
        <w:rPr/>
      </w:pPr>
      <w:r>
        <w:rPr/>
        <w:t>8.1. После представления законченной и оформленной работы руководитель проверяет ее и дает о выполненной работе письменный отзыв (примерная форма приводится в приложении 3).</w:t>
      </w:r>
    </w:p>
    <w:p>
      <w:pPr>
        <w:pStyle w:val="Normal"/>
        <w:rPr/>
      </w:pPr>
      <w:r>
        <w:rPr/>
        <w:t>В отзыве должна быть оценена актуальность темы, ее теоретическая и практическая значимость. Отмечается также отношение студента к выполнению, его инициатива, выявляется степень самостоятельности проведенного исследования, определяется, носит ли работа исследовательский характер или в ней содержится лишь описание сложившейся практики.</w:t>
      </w:r>
    </w:p>
    <w:p>
      <w:pPr>
        <w:pStyle w:val="Normal"/>
        <w:rPr/>
      </w:pPr>
      <w:r>
        <w:rPr/>
        <w:t>Наряду с достоинствами работы руководитель отмечает ее недостатки. В заключение он высказывает свое мнение о возможности допустить работу к защите на ГАК и ставит свою оценку работе.</w:t>
      </w:r>
    </w:p>
    <w:p>
      <w:pPr>
        <w:pStyle w:val="Normal"/>
        <w:rPr/>
      </w:pPr>
      <w:r>
        <w:rPr/>
        <w:t>8.2. Принятая кафедрой дипломная работа направляется на отзыв рецензенту. Список рецензентов утверждается на кафедре.</w:t>
      </w:r>
    </w:p>
    <w:p>
      <w:pPr>
        <w:pStyle w:val="Normal"/>
        <w:rPr/>
      </w:pPr>
      <w:r>
        <w:rPr/>
        <w:t>В рецензии отмечается актуальность темы, соответствие содержания работы избранной теме, теоретическая и практическая подготовленность студента; обоснованность выводов и практическая ценность предложений, выдвинутых в дипломной работе, наличие элементов новизны и степень самостоятельности разработок студента. Оценивается общая грамотность и качество оформления работы. Выявляются основные недостатки работы, и выносится общая оценка (отличная, хорошая, удовлетворительная, неудовлетворительная). С содержанием рецензии студент знакомится до защиты.</w:t>
      </w:r>
    </w:p>
    <w:p>
      <w:pPr>
        <w:pStyle w:val="Normal"/>
        <w:rPr/>
      </w:pPr>
      <w:r>
        <w:rPr/>
        <w:t>8.3. Защита дипломной работы производится на Государственной аттестационной комиссии по установленному расписанию. На защиту приглашаются научный руководитель, рецензент, другие лица, заинтересованные в дипломной работе.</w:t>
      </w:r>
    </w:p>
    <w:p>
      <w:pPr>
        <w:pStyle w:val="Normal"/>
        <w:rPr/>
      </w:pPr>
      <w:r>
        <w:rPr/>
        <w:t>При защите дипломной работы председатель ГАК оглашает тему защищаемой работы и предоставляет слово дипломнику для краткого изложения ее основных положений. Для выступления студента дается, как правило, до 10 минут. В своем выступлении студент должен обосновать актуальность темы, ее практическое значение, кратко изложить результаты выполненных исследований. Студент может пользоваться заранее приготовленным текстом, но предпочтительным является свободное выступление.</w:t>
      </w:r>
    </w:p>
    <w:p>
      <w:pPr>
        <w:pStyle w:val="Normal"/>
        <w:rPr/>
      </w:pPr>
      <w:r>
        <w:rPr/>
        <w:t>После выступления студента члены ГАК и присутствующие на защите лица задают ему вопросы по теме работы. На вопросы студент должен отвечать кратко. Полнота и глубина ответа влияют на общую оценку дипломника ГАКом. После ответов на вопросы слово предоставляется рецензенту. При отсутствии рецензента зачитывается его рецензия. Затем с кратким отзывом о работе выступает руководитель. Возможность выступить предоставляется также всем присутствующим на защите. В заключении защиты предоставляется слово студенту. Он может ответить на замечания рецензента, выступающих, изложив свои аргументированные доводы.</w:t>
      </w:r>
    </w:p>
    <w:p>
      <w:pPr>
        <w:pStyle w:val="Normal"/>
        <w:rPr/>
      </w:pPr>
      <w:r>
        <w:rPr/>
        <w:t>Итоги защиты проводятся на закрытом заседании ГАК. При решении об оценке работы принимается во внимание актуальность, новизна, теоретическая и практическая значимость исследования, убедительность выводов и предложений, учитываются оценки в рецензии, отзывы руководителя, убедительность выступления студента на защите и правильность ответов в процессе защиты.</w:t>
      </w:r>
    </w:p>
    <w:p>
      <w:pPr>
        <w:pStyle w:val="Normal"/>
        <w:rPr/>
      </w:pPr>
      <w:r>
        <w:rPr/>
        <w:t>После подведения итогов оценки сообщаются студентам.</w:t>
      </w:r>
    </w:p>
    <w:p>
      <w:pPr>
        <w:pStyle w:val="Normal"/>
        <w:rPr/>
      </w:pPr>
      <w:r>
        <w:rPr/>
        <w:t>8.4. Порядок хранения и использования дипломных работ. После зашиты дипломная работы поступает на хранение в библиотеку института, а учебно-методическая разработка, таблицы, схемы, диаграммы и другие материалы, подготовленные для защиты, поступают в распоряжение кафедры и могут быть использованы в учебном процессе. На кафедре для использования в учебных целях могут быть оставлены также отдельные, наиболее интересные дипломные работы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8420" w:h="11906"/>
      <w:pgMar w:left="765" w:right="992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1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360" w:after="120"/>
      <w:ind w:hanging="0"/>
      <w:jc w:val="center"/>
      <w:outlineLvl w:val="0"/>
    </w:pPr>
    <w:rPr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spacing w:before="0" w:after="60"/>
      <w:ind w:hanging="0"/>
      <w:jc w:val="right"/>
      <w:outlineLvl w:val="1"/>
    </w:pPr>
    <w:rPr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cs="Arial"/>
      <w:bCs/>
      <w:caps/>
      <w:kern w:val="2"/>
      <w:sz w:val="24"/>
      <w:szCs w:val="24"/>
      <w:lang w:val="ru-RU" w:bidi="ar-SA"/>
    </w:rPr>
  </w:style>
  <w:style w:type="character" w:styleId="Style6">
    <w:name w:val="Название Знак"/>
    <w:basedOn w:val="1"/>
    <w:qFormat/>
    <w:rPr/>
  </w:style>
  <w:style w:type="paragraph" w:styleId="Heading">
    <w:name w:val="Heading"/>
    <w:basedOn w:val="Heading1"/>
    <w:next w:val="TextBody"/>
    <w:qFormat/>
    <w:pPr>
      <w:keepNext w:val="false"/>
      <w:spacing w:before="120" w:after="120"/>
    </w:pPr>
    <w:rPr>
      <w:caps w:val="false"/>
      <w:smallCap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Прощание"/>
    <w:basedOn w:val="Normal"/>
    <w:qFormat/>
    <w:pPr>
      <w:ind w:left="4252" w:firstLine="567"/>
    </w:pPr>
    <w:rPr/>
  </w:style>
  <w:style w:type="paragraph" w:styleId="Style11">
    <w:name w:val="Красная строка"/>
    <w:basedOn w:val="TextBody"/>
    <w:qFormat/>
    <w:pPr>
      <w:tabs>
        <w:tab w:val="clear" w:pos="720"/>
        <w:tab w:val="left" w:pos="6095" w:leader="underscor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/>
    <w:rPr>
      <w:rFonts w:cs="Times New Roman"/>
      <w:szCs w:val="24"/>
    </w:rPr>
  </w:style>
  <w:style w:type="paragraph" w:styleId="Style15">
    <w:name w:val="Обычный отступ"/>
    <w:basedOn w:val="Normal"/>
    <w:qFormat/>
    <w:pPr>
      <w:ind w:left="708" w:firstLine="567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pBdr>
        <w:top w:val="single" w:sz="4" w:space="1" w:color="000000"/>
      </w:pBdr>
      <w:spacing w:before="240" w:after="0"/>
      <w:ind w:hanging="0"/>
      <w:jc w:val="center"/>
    </w:pPr>
    <w:rPr>
      <w:sz w:val="18"/>
    </w:rPr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567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567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567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567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Цитата"/>
    <w:basedOn w:val="Normal"/>
    <w:qFormat/>
    <w:pPr>
      <w:spacing w:before="0" w:after="120"/>
      <w:ind w:left="1440" w:right="1440" w:firstLine="567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1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4:00Z</dcterms:created>
  <dc:creator>Artem</dc:creator>
  <dc:description/>
  <dc:language>en-US</dc:language>
  <cp:lastModifiedBy>Mezenov</cp:lastModifiedBy>
  <cp:lastPrinted>2006-05-03T12:23:00Z</cp:lastPrinted>
  <dcterms:modified xsi:type="dcterms:W3CDTF">2011-10-26T08:04:00Z</dcterms:modified>
  <cp:revision>2</cp:revision>
  <dc:subject/>
  <dc:title/>
</cp:coreProperties>
</file>