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val="en-US" w:eastAsia="en-US"/>
        </w:rPr>
        <w:t>8 декабря 2010 г., 10:45. Балтийское информационное агентство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baltinfo.ru/2010/12/08/Peterburgskii-vuz-pobedil-v-konkurse-volonterskikh-tcentrov-Sochi-2014-176261</w:t>
        </w:r>
      </w:hyperlink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етербургский вуз победил в конкурсе волонтерских центров Сочи-2014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анкт-Петербургский государственный университет сервиса и экономики стал победителем конкурса «Волонтерские центры России» по направлению «Сервис». На его базе будет открыт центр по привлечению волонтеров для Олимпийских игр в Сочи-2014, сообщили в оргкомитете «Сочи-2014». 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онкурс, организованный сразу двумя министерствами - Министерством спорта, туризма и молодежной политики и Министерством образования и науки, проводился по 11 направлениям. Заявки на участие подали 60 учебных заведений России, причем Северо-Западный регион по их количеству занимал третье место, вслед за Южным и Центральным федеральными округам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 время Олимпийских и Паралимпийских игр в Сочи будут задействовано порядка 25 тыс. волонтеров по всем направлениям: от встречи делегаций в аэропорту до помощи в организации церемонии закрытия Олимпиады. Центры по подготовке волонтеров начнут работу летом 2011 год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словам главы оргкомитета «Сочи-2014» Дмитрия Чернышенко, это один из самых масштабных и инновационных проектов Оргкомитета «Сочи 2014»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«Появление в России инфраструктуры для подготовки волонтеров к таким событиям - один из важнейших элементов наследия Игр 2014 года, значение которого сложно переоценить», - подчеркнул Чернышенко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метим, что в церемонии подведения итогов конкурса на создание центров подготовки волонтеров примут участие члены правительства России, президент Оргкомитета «Сочи-2014» Дмитрий Чернышенко, представители профильных министерств и ведомств, главы субъектов Федерации, руководители высших и средних учебных заведений, послы Олимпийских и Паралимпийских Игр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нятие «волонтер» закреплено законодательно. Волонтер – это гражданин Российской Федерации, принимающий участие в организации и проведении Олимпийских и Паралимпийских игр путем применения своего опыта, знаний, умений и навыков без денежного возмещения за сво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2010/12/08/Peterburgskii-vuz-pobedil-v-konkurse-volonterskikh-tcentrov-Sochi-2014-1762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20:00Z</dcterms:created>
  <dc:creator>Markaryan_EM</dc:creator>
  <dc:description/>
  <cp:keywords/>
  <dc:language>en-US</dc:language>
  <cp:lastModifiedBy>anna</cp:lastModifiedBy>
  <dcterms:modified xsi:type="dcterms:W3CDTF">2010-12-08T12:20:00Z</dcterms:modified>
  <cp:revision>2</cp:revision>
  <dc:subject/>
  <dc:title/>
</cp:coreProperties>
</file>