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4"/>
        </w:rPr>
        <w:t>АНКЕТА АБИТУРИЕНТА</w:t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0"/>
          <w:szCs w:val="24"/>
        </w:rPr>
        <w:t>обучение с применением дистанционных образовательных технологий</w:t>
      </w:r>
    </w:p>
    <w:p>
      <w:pPr>
        <w:pStyle w:val="Normal"/>
        <w:tabs>
          <w:tab w:val="clear" w:pos="709"/>
          <w:tab w:val="right" w:pos="9072" w:leader="underscore"/>
        </w:tabs>
        <w:spacing w:before="360" w:after="80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6"/>
          <w:szCs w:val="26"/>
        </w:rPr>
        <w:t>Личные данные:</w:t>
      </w:r>
    </w:p>
    <w:p>
      <w:pPr>
        <w:pStyle w:val="Normal"/>
        <w:tabs>
          <w:tab w:val="clear" w:pos="709"/>
          <w:tab w:val="left" w:pos="3544" w:leader="underscore"/>
          <w:tab w:val="right" w:pos="9072" w:leader="underscore"/>
        </w:tabs>
        <w:spacing w:before="0" w:after="8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Фамилия </w:t>
        <w:tab/>
        <w:t>Бывшая фамилия (в случае смены)</w:t>
        <w:tab/>
      </w:r>
    </w:p>
    <w:p>
      <w:pPr>
        <w:pStyle w:val="Normal"/>
        <w:tabs>
          <w:tab w:val="clear" w:pos="709"/>
          <w:tab w:val="left" w:pos="3544" w:leader="underscore"/>
          <w:tab w:val="right" w:pos="9072" w:leader="underscore"/>
        </w:tabs>
        <w:spacing w:before="0" w:after="8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Документ, подтверждающий смену фамилии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Имя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тчество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ата рождения  «_____»________________19____г.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есто рождения (по паспорту) страна, республика, край, область, населенный пункт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5812" w:leader="underscore"/>
          <w:tab w:val="right" w:pos="9072" w:leader="underscore"/>
        </w:tabs>
        <w:spacing w:before="0" w:after="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Гражданство </w:t>
        <w:tab/>
        <w:t>Пол (м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ж)</w:t>
        <w:tab/>
      </w:r>
    </w:p>
    <w:p>
      <w:pPr>
        <w:pStyle w:val="Normal"/>
        <w:tabs>
          <w:tab w:val="clear" w:pos="709"/>
          <w:tab w:val="left" w:pos="4395" w:leader="underscore"/>
          <w:tab w:val="right" w:pos="9071" w:leader="underscore"/>
        </w:tabs>
        <w:spacing w:before="0" w:after="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елефон домашний</w:t>
        <w:tab/>
        <w:t xml:space="preserve">Телефон мобильный </w:t>
        <w:tab/>
      </w:r>
    </w:p>
    <w:p>
      <w:pPr>
        <w:pStyle w:val="Normal"/>
        <w:tabs>
          <w:tab w:val="clear" w:pos="709"/>
          <w:tab w:val="right" w:pos="5103" w:leader="underscore"/>
          <w:tab w:val="right" w:pos="9072" w:leader="underscore"/>
        </w:tabs>
        <w:spacing w:before="0" w:after="8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: </w:t>
        <w:tab/>
        <w:t xml:space="preserve">  Скайп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before="0" w:after="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емейное положение</w:t>
        <w:tab/>
        <w:t>Статус (студент/сотрудник)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личество детей (возраст, пол)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тношение к воинской службе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Место работы (если есть)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200" w:after="80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6"/>
          <w:szCs w:val="26"/>
        </w:rPr>
        <w:t>Паспортные данные: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Документ, удостоверяющий личность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ерия _________ Номер __________ Дата выдачи ________________ 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ем выдан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200" w:after="80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6"/>
          <w:szCs w:val="26"/>
        </w:rPr>
        <w:t>Образование: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Школа (номер, где находится)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ругое учебное заведение (номер, где находится)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before="200" w:after="80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Место прописки: </w:t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8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Индекс </w:t>
        <w:tab/>
        <w:t xml:space="preserve"> Страна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/Край/Область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</w:t>
        <w:tab/>
      </w:r>
    </w:p>
    <w:p>
      <w:pPr>
        <w:pStyle w:val="Normal"/>
        <w:tabs>
          <w:tab w:val="clear" w:pos="709"/>
          <w:tab w:val="right" w:pos="3828" w:leader="underscore"/>
          <w:tab w:val="left" w:pos="5387" w:leader="underscore"/>
          <w:tab w:val="left" w:pos="7088" w:leader="underscore"/>
          <w:tab w:val="right" w:pos="9072" w:leader="underscore"/>
        </w:tabs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</w:t>
        <w:tab/>
        <w:t xml:space="preserve">дом </w:t>
        <w:tab/>
        <w:t xml:space="preserve">корпус </w:t>
        <w:tab/>
        <w:t>квартира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200" w:after="80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200" w:after="80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before="200" w:after="80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before="200" w:after="80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Место постоянного проживания (в случае несовпадения адреса): </w:t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Индекс </w:t>
        <w:tab/>
        <w:t xml:space="preserve"> Страна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Республика/Край/Область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</w:t>
        <w:tab/>
      </w:r>
    </w:p>
    <w:p>
      <w:pPr>
        <w:pStyle w:val="Normal"/>
        <w:tabs>
          <w:tab w:val="clear" w:pos="709"/>
          <w:tab w:val="right" w:pos="3828" w:leader="underscore"/>
          <w:tab w:val="left" w:pos="5387" w:leader="underscore"/>
          <w:tab w:val="left" w:pos="7088" w:leader="underscore"/>
          <w:tab w:val="right" w:pos="9072" w:leader="underscore"/>
        </w:tabs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</w:t>
        <w:tab/>
        <w:t xml:space="preserve">дом </w:t>
        <w:tab/>
        <w:t xml:space="preserve">корпус </w:t>
        <w:tab/>
        <w:t>квартира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200" w:after="80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6"/>
          <w:szCs w:val="26"/>
        </w:rPr>
        <w:t>Направление подготовки (или специальность):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/>
        <w:t>Очная</w:t>
      </w:r>
    </w:p>
    <w:p>
      <w:pPr>
        <w:pStyle w:val="Western"/>
        <w:numPr>
          <w:ilvl w:val="0"/>
          <w:numId w:val="4"/>
        </w:numPr>
        <w:spacing w:before="0" w:after="0"/>
        <w:rPr/>
      </w:pPr>
      <w:r>
        <w:rPr/>
        <w:t>очно-заочная (вечерняя)</w:t>
      </w:r>
    </w:p>
    <w:p>
      <w:pPr>
        <w:pStyle w:val="Western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заочная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/>
        <w:t>второе высшее</w:t>
      </w:r>
    </w:p>
    <w:p>
      <w:pPr>
        <w:pStyle w:val="Normal"/>
        <w:tabs>
          <w:tab w:val="clear" w:pos="709"/>
          <w:tab w:val="right" w:pos="9072" w:leader="underscore"/>
        </w:tabs>
        <w:spacing w:before="200" w:after="80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6"/>
          <w:szCs w:val="26"/>
        </w:rPr>
        <w:t>Степень владения компьютером (отметьте нужное):</w:t>
      </w:r>
    </w:p>
    <w:p>
      <w:pPr>
        <w:pStyle w:val="Western"/>
        <w:numPr>
          <w:ilvl w:val="0"/>
          <w:numId w:val="3"/>
        </w:numPr>
        <w:spacing w:before="0" w:after="0"/>
        <w:rPr/>
      </w:pPr>
      <w:r>
        <w:rPr/>
        <w:t>Начинающий пользователь</w:t>
      </w:r>
    </w:p>
    <w:p>
      <w:pPr>
        <w:pStyle w:val="Western"/>
        <w:numPr>
          <w:ilvl w:val="0"/>
          <w:numId w:val="3"/>
        </w:numPr>
        <w:spacing w:before="0" w:after="115"/>
        <w:rPr/>
      </w:pPr>
      <w:r>
        <w:rPr/>
        <w:t>Опытный пользователь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Продвинутый пользователь</w:t>
      </w:r>
    </w:p>
    <w:p>
      <w:pPr>
        <w:pStyle w:val="Normal"/>
        <w:tabs>
          <w:tab w:val="clear" w:pos="709"/>
          <w:tab w:val="right" w:pos="9072" w:leader="underscore"/>
        </w:tabs>
        <w:spacing w:before="200" w:after="80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6"/>
          <w:szCs w:val="26"/>
        </w:rPr>
        <w:t>Состав семьи абитуриента (заполняется по желанию):</w:t>
      </w:r>
    </w:p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: 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>Совместно с родителями</w:t>
      </w:r>
    </w:p>
    <w:p>
      <w:pPr>
        <w:pStyle w:val="Western"/>
        <w:numPr>
          <w:ilvl w:val="0"/>
          <w:numId w:val="1"/>
        </w:numPr>
        <w:spacing w:before="0" w:after="0"/>
        <w:rPr/>
      </w:pPr>
      <w:r>
        <w:rPr/>
        <w:t xml:space="preserve">раздельно от родителей </w:t>
      </w:r>
    </w:p>
    <w:p>
      <w:pPr>
        <w:pStyle w:val="Western"/>
        <w:spacing w:before="0" w:after="0"/>
        <w:ind w:left="360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  <w:br/>
              <w:t>(названи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40" w:after="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их источников Вы узнали о возможности обучения с применением дистанционных образовательных технологий в СПб ГУСЭ 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before="40" w:after="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5245" w:leader="none"/>
        </w:tabs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</w:t>
        <w:tab/>
        <w:t>_______________________</w:t>
      </w:r>
    </w:p>
    <w:p>
      <w:pPr>
        <w:pStyle w:val="Normal"/>
        <w:tabs>
          <w:tab w:val="clear" w:pos="709"/>
          <w:tab w:val="left" w:pos="2268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 xml:space="preserve">Дата </w:t>
        <w:tab/>
        <w:tab/>
        <w:t>Подпись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07:00Z</dcterms:created>
  <dc:creator>Tonshina_TV</dc:creator>
  <dc:description/>
  <cp:keywords/>
  <dc:language>en-US</dc:language>
  <cp:lastModifiedBy>Sidnenko_TI</cp:lastModifiedBy>
  <cp:lastPrinted>2011-05-31T15:44:00Z</cp:lastPrinted>
  <dcterms:modified xsi:type="dcterms:W3CDTF">2011-05-31T14:07:00Z</dcterms:modified>
  <cp:revision>2</cp:revision>
  <dc:subject/>
  <dc:title/>
</cp:coreProperties>
</file>