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0 г. Специальный выпуск журнала «Родина»: «Образование в России: сценарии развития».</w:t>
      </w:r>
    </w:p>
    <w:p>
      <w:pPr>
        <w:pStyle w:val="Normal"/>
        <w:ind w:left="-85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узы сервиса объединились и предлагают модель сетевого взаимодействия вузов</w:t>
      </w:r>
    </w:p>
    <w:p>
      <w:pPr>
        <w:pStyle w:val="Normal"/>
        <w:ind w:left="-85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17 марта 2010 года</w:t>
      </w:r>
      <w:r>
        <w:rPr>
          <w:sz w:val="28"/>
          <w:szCs w:val="28"/>
        </w:rPr>
        <w:t xml:space="preserve"> в Санкт-Петербургском государственном университете сервиса и экономики состоялось внеочередное заседание Совета Национального научно-образовательного инновационно-технологического консорциума вузов сервиса. </w:t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седании Совета и прошедшей после заседания пресс-конференции приняли участие первые лица сервисных вузов России:</w:t>
      </w:r>
    </w:p>
    <w:p>
      <w:pPr>
        <w:pStyle w:val="Normal"/>
        <w:ind w:left="-851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Владивостокского государственного университета экономики и сервиса (ректор – Лазарев Геннадий Иннокентьевич);</w:t>
      </w:r>
    </w:p>
    <w:p>
      <w:pPr>
        <w:pStyle w:val="Normal"/>
        <w:ind w:left="-851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Омского государственного института сервиса (и.о. ректора – Штриплинг Лев Оттович);</w:t>
      </w:r>
    </w:p>
    <w:p>
      <w:pPr>
        <w:pStyle w:val="Normal"/>
        <w:ind w:left="-851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Поволжского государственного университета сервиса (ректор Ерохина Лидия Ивановна);</w:t>
      </w:r>
    </w:p>
    <w:p>
      <w:pPr>
        <w:pStyle w:val="Normal"/>
        <w:ind w:left="-851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Санкт-Петербургского государственного университета сервиса и экономики (ректор – Викторов Александр Дмитриевич);</w:t>
      </w:r>
    </w:p>
    <w:p>
      <w:pPr>
        <w:pStyle w:val="Normal"/>
        <w:ind w:left="-851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Сочинского государственного университета туризма и курортного дела (проректор по научной и инновационной деятельности – Пестерева Нина Михайловна).</w:t>
      </w:r>
    </w:p>
    <w:p>
      <w:pPr>
        <w:pStyle w:val="Normal"/>
        <w:ind w:left="-851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Уфимской государственной академии экономики и сервиса (ректор – Дегтярев Александр Николаевич);</w:t>
      </w:r>
    </w:p>
    <w:p>
      <w:pPr>
        <w:pStyle w:val="Normal"/>
        <w:ind w:left="-851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Южно-Российского государственного университета экономики и сервиса (ректор – Прокопенко Николай Николаевич);</w:t>
      </w:r>
    </w:p>
    <w:p>
      <w:pPr>
        <w:pStyle w:val="Normal"/>
        <w:ind w:left="-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екторы сервисных вузов России собрались в Санкт-Петербурге на один день для обсуждения вопроса об организации экспериментальной площадки по отработке модели сетевого образовательного комплекса нового типа на базе Национального научно-образовательного инновационно-технологического консорциума вузов сервис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циональный научно-образовательный инновационно-технологический консорциум вузов сервиса создан в июне 2009 года при участии большинства российских вузов, ведущих подготовку специалистов для сферы сервиса. Форма консорциума была выбрана не случайно: именно в формате консорциума, то есть, добровольного и равноправного объединения образовательных учреждений в сфере сервиса, возможно наиболее эффективное сотрудничество в области науки и образования. Инициатором и головной организацией консорциума выступил Санкт-Петербургский государственный университет сервиса и экономики.</w:t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ервое заседание консорциума состоялось 26 ноября 2009 года в Санкт-Петербурге. В настоящее время в составе консорциума уже 12 российских вузов, ведущих подготовку специалистов для сферы сервиса, в том числе 7 сервисных вузов.</w:t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сновная цель создания образовательного комплекса нового типа на основе сетевого взаимодействия состоит в повышении качества подготовки кадров для сферы сервиса. Структура организации и содержание подготовки специалистов в рамках научно-образовательного консорциума будет носить сетевой характер. В рамках создаваемой сети будет реализована студенческая и преподавательская мобильность. Будут также широко использоваться дистанционные методы обучения и электронные образовательные ресурсы. Учебный процесс будет построен по модульному принципу. Это даст возможность организовывать длительные практики студентов.</w:t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условиях демографического спада, который особенно ярко будет проявляться при приеме абитуриентов в 2010 и в последующие годы, новая многоуровневая модель образовательного комплекса на основе сетевого взаимодействия приобретает особую актуальность, так как она позволяет стимулировать интерес к российскому высшему образованию в перспективной для всей мировой экономики сферы сервиса со стороны иностранных абитуриент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анная современная многоуровневая научно-образовательная структура, в числе прочих задач, призвана реализовывать научно-инновационное сопровождение сервисной деятельности в бизнес-сообществе на основе интеграции научного, образовательного, инновационного и технологического потенциала организаций-членов консорциума.</w:t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Задачи перед образовательными учреждениями, готовящими кадры в сфере услуг, стоят огромные, - отметил на заседании председатель Совета Консорциума, ректор Санкт-Петербургского государственного университета сервиса и экономики Александр Викторов. – Поэтому в июне 2009-го ведущие вузы России объединились в Национальный научно-образовательный консорциум. Цель – координация деятельности по подготовке кадров для сферы сервиса в разных регионах страны. Сегодня совет Консорциума решает задачу организации экспериментальной площадки по отработке модели сетевого учебно-научного университетского комплекса. Будем разрабатывать инновационные методы подготовки кадров. Решаются и вполне практические задачи: значительно повышается мобильность преподавателей и студентов на всем пространстве страны, появляется больше возможностей для использования дистанционных методов обучения, реализации электронных образовательных ресурсов и др.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Сегодня Консорциум объединяет вузы, в которых обучаются 168 тысяч студентов и работают 7,5 тысяч преподавателей. География участников – от Сочи до Омска, от Владивостока до Санкт-Петербурга. В его составе: Владивостокский госуниверситет сервиса и экономики, Владимирский государственный университет, Восточно-Сибирская государственная академия образования, Дагестанский государственный технический университет, Омский государственный институт сервиса, Поволжский госуниверситет сервиса, Рязанский государственный университет имени С.А.Есенина, Санкт-Петербургский государственный университет сервиса и экономики, Сочинский государственный университет туризма и курортного дела, Тверской государственный университет, Уфимская государственная академия экономики и сервиса, Южно-Российский государственный университет экономики и сервиса. Таким образом, консорциум способен охватить инновационными проектами все пространство страны. Это важно, если вспомнить о мировых форумах, организация которых поручена России уже в ближайшие годы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Ситуация складывается таким образом, что нам уже сейчас необходимо решать весьма значительные практические задачи по подготовке современных кадров в сфере сервиса, - подчеркнула проректор по научной и инновационной деятельности Сочинского государственного университета туризма и курортного дела Нина Пестерева. – Для проведения Олимпиады в Сочи потребуется дополнительно 46 тысяч сервисных специалистов, подготовленных на мировом уровне, и еще около 30-50 тысяч волонтеров. Понятно, что одному региону обучить такое количество специалистов нереально, потребуется помощь образовательных учреждений всей страны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Однако участники консорциума нацелены не только на решение задач по обеспечению сервисными кадрами мировых форумов. Модернизации требует практически вся система сервиса в стране. Если говорить об услугах (к их организации, а затем оказанию и готовят работников учебные сервисные заведения), то они охватывают абсолютно все сферы нашей жизни. В самом приближенном списке несколько десятков видов услуг: бытовые и транспортные, медицинские и охранные, банковские, туристические, информационные…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Инновационные сервисные программы должны охватывать все сферы оказания услуг, - утверждает ректор Поволжского государственного университета сервиса Лидия Ерохина. – К примеру, сегодня 90 процентов сотрудников туристических фирм не имеют специального образования. Но они работают, так сказать по наитию, и думают, что все делают правильно. На самом деле, сначала надо создать качественную услугу, а затем столь же качественно ее оказать клиенту. Насколько это сейчас у сервисных служб получается, может рассказать практически каждый гражданин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нсорциуму, объединившему ведущие сервисные вузы страны, придется решать действительно глобальные задачи. Как заметил ректор Южно-Российского государственного университета экономики и сервиса Николай Прокопенко, для вузов, входящих в консорциум, уже сейчас есть около тридцати направлений для сотрудничества: от создания инновационного пояса вокруг вузов консорциума до сетевого принципа обмена кадрами. Масштабность задач делает очевидным, что, как минимум, ближайшие 10-15 лет, сфера сервиса в стране будет стремительно развиваться. Реализовывать программы консорциума будут нынешние студенты вузов, в том числе входящих в его состав. Выпускников с дипломом специалиста в области сервиса ожидает отличная карьера, сегодня здесь требуются профессионалы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Национального научно-образовательного инновационно-технологического консорциума вузов сервиса уже сегодня ведется интенсивная работа. Так, проректоры по разным направлениям работы вузов-участников консорциума начали взаимодействие по вопросам академической мобильности студентов, грантовой деятельности, дистанционного обучения, разработки нового поколения систем управления учебным процессом и т.д. Ректоры вузов-участников консорциума соберутся на очередное заседание в Санкт-Петербурге </w:t>
      </w:r>
      <w:r>
        <w:rPr>
          <w:color w:val="000000"/>
          <w:sz w:val="28"/>
          <w:szCs w:val="28"/>
        </w:rPr>
        <w:t xml:space="preserve">18 июня 2010 года, </w:t>
      </w:r>
      <w:r>
        <w:rPr>
          <w:sz w:val="28"/>
          <w:szCs w:val="28"/>
        </w:rPr>
        <w:t xml:space="preserve">в период проведения в СПбГУСЭ Международного форума «Инновационные технологии в сервисе». В программе форума также - </w:t>
      </w:r>
      <w:r>
        <w:rPr>
          <w:color w:val="000000"/>
          <w:sz w:val="28"/>
          <w:szCs w:val="28"/>
        </w:rPr>
        <w:t xml:space="preserve">Круглый стол молодых учёных и аспирантов национального научно-образовательного технологического Консорциума в сфере сервиса «Новые парадигмы инновационного управления в сфере сервиса». Кроме того, в </w:t>
      </w:r>
      <w:r>
        <w:rPr>
          <w:sz w:val="28"/>
          <w:szCs w:val="28"/>
          <w:lang w:val="fi-FI"/>
        </w:rPr>
        <w:t>IV</w:t>
      </w:r>
      <w:r>
        <w:rPr>
          <w:sz w:val="28"/>
          <w:szCs w:val="28"/>
        </w:rPr>
        <w:t xml:space="preserve"> Межвузовской научно-практической конференции студентов и аспирантов </w:t>
      </w:r>
      <w:r>
        <w:rPr>
          <w:color w:val="000000"/>
          <w:sz w:val="28"/>
          <w:szCs w:val="28"/>
        </w:rPr>
        <w:t>«Социально-экономические аспекты сервиса: современное состояние и перспективы развития»,</w:t>
      </w:r>
      <w:r>
        <w:rPr>
          <w:sz w:val="28"/>
          <w:szCs w:val="28"/>
        </w:rPr>
        <w:t xml:space="preserve"> прошедшей в Санкт-Петербурге 12-14 апреля 2010 года, приняли участие студенты вузов, входящих в Национальный научно-образовательный инновационно-технологический консорциум вузов сервиса.</w:t>
      </w:r>
    </w:p>
    <w:p>
      <w:pPr>
        <w:pStyle w:val="Normal"/>
        <w:ind w:left="-85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аким образом, процесс интеграции научного, образовательного, инновационного и технологического потенциала российских вузов набирает обороты, и есть основания полагать, что уже в самом ближайшем будущем этот труд принесет свои плоды в виде качественного скачка в развитии сферы сервиса нашей страны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6:00Z</dcterms:created>
  <dc:creator>anna</dc:creator>
  <dc:description/>
  <cp:keywords/>
  <dc:language>en-US</dc:language>
  <cp:lastModifiedBy>anna</cp:lastModifiedBy>
  <dcterms:modified xsi:type="dcterms:W3CDTF">2010-04-19T08:17:00Z</dcterms:modified>
  <cp:revision>1</cp:revision>
  <dc:subject/>
  <dc:title/>
</cp:coreProperties>
</file>