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Arial"/>
          <w:b/>
          <w:b/>
          <w:color w:val="000000"/>
          <w:szCs w:val="24"/>
          <w:lang w:eastAsia="ru-RU"/>
        </w:rPr>
      </w:pPr>
      <w:r>
        <w:rPr>
          <w:rFonts w:eastAsia="Times New Roman" w:cs="Arial"/>
          <w:b/>
          <w:color w:val="000000"/>
          <w:szCs w:val="24"/>
          <w:lang w:eastAsia="ru-RU"/>
        </w:rPr>
      </w:r>
    </w:p>
    <w:p>
      <w:pPr>
        <w:pStyle w:val="Normal"/>
        <w:jc w:val="both"/>
        <w:rPr>
          <w:rFonts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/>
          <w:b/>
          <w:color w:val="000000"/>
          <w:sz w:val="28"/>
          <w:szCs w:val="28"/>
          <w:lang w:eastAsia="ru-RU"/>
        </w:rPr>
        <w:t xml:space="preserve">10 марта 2011 г. 16:52. Балтийское информационное агентство. </w:t>
      </w:r>
    </w:p>
    <w:p>
      <w:pPr>
        <w:pStyle w:val="Normal"/>
        <w:jc w:val="both"/>
        <w:rPr>
          <w:rFonts w:eastAsia="Times New Roman" w:cs="Arial"/>
          <w:b/>
          <w:b/>
          <w:color w:val="000000"/>
          <w:szCs w:val="24"/>
          <w:lang w:eastAsia="ru-RU"/>
        </w:rPr>
      </w:pPr>
      <w:r>
        <w:rPr>
          <w:rFonts w:eastAsia="Times New Roman" w:cs="Arial"/>
          <w:b/>
          <w:color w:val="000000"/>
          <w:szCs w:val="24"/>
          <w:lang w:eastAsia="ru-RU"/>
        </w:rPr>
        <w:t>http://www.baltinfo.ru/</w:t>
      </w:r>
    </w:p>
    <w:p>
      <w:pPr>
        <w:pStyle w:val="Normal"/>
        <w:jc w:val="both"/>
        <w:rPr>
          <w:rFonts w:eastAsia="Times New Roman" w:cs="Arial"/>
          <w:b/>
          <w:b/>
          <w:color w:val="000000"/>
          <w:szCs w:val="24"/>
          <w:lang w:eastAsia="ru-RU"/>
        </w:rPr>
      </w:pPr>
      <w:r>
        <w:rPr>
          <w:rFonts w:eastAsia="Times New Roman" w:cs="Arial"/>
          <w:b/>
          <w:color w:val="000000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 w:cs="Arial"/>
          <w:b/>
          <w:b/>
          <w:vanish/>
          <w:szCs w:val="24"/>
          <w:lang w:eastAsia="ru-RU"/>
        </w:rPr>
      </w:pPr>
      <w:r>
        <w:rPr>
          <w:rFonts w:eastAsia="Times New Roman" w:cs="Arial"/>
          <w:b/>
          <w:bCs/>
          <w:vanish/>
          <w:szCs w:val="24"/>
          <w:lang w:eastAsia="ru-RU"/>
        </w:rPr>
        <w:t>Добровольцем в Сочи - никогда не поздно</w:t>
      </w:r>
    </w:p>
    <w:p>
      <w:pPr>
        <w:pStyle w:val="Normal"/>
        <w:shd w:fill="FFFFFF" w:val="clear"/>
        <w:jc w:val="both"/>
        <w:rPr>
          <w:rFonts w:eastAsia="Times New Roman" w:cs="Arial"/>
          <w:b/>
          <w:b/>
          <w:vanish/>
          <w:szCs w:val="24"/>
          <w:lang w:eastAsia="ru-RU"/>
        </w:rPr>
      </w:pPr>
      <w:r>
        <w:rPr>
          <w:rFonts w:eastAsia="Times New Roman" w:cs="Arial"/>
          <w:vanish/>
          <w:szCs w:val="24"/>
          <w:lang w:eastAsia="ru-RU"/>
        </w:rPr>
        <w:t xml:space="preserve">На зимней Олимпиаде 2014 года в Сочи будет задействовано 25 тысяч российских волонтеров, тысячу из которых подготовят в Петербурге. При этом возраст добровольцев - от 18 до 85 лет. </w:t>
      </w:r>
      <w:r>
        <w:rPr>
          <w:rFonts w:eastAsia="Times New Roman" w:cs="Arial"/>
          <w:b/>
          <w:vanish/>
          <w:szCs w:val="24"/>
          <w:lang w:eastAsia="ru-RU"/>
        </w:rPr>
        <w:t>Полный текст.</w:t>
      </w:r>
    </w:p>
    <w:p>
      <w:pPr>
        <w:pStyle w:val="Normal"/>
        <w:jc w:val="both"/>
        <w:rPr>
          <w:rFonts w:eastAsia="Times New Roman" w:cs="Arial"/>
          <w:b/>
          <w:b/>
          <w:vanish/>
          <w:szCs w:val="24"/>
          <w:lang w:eastAsia="ru-RU"/>
        </w:rPr>
      </w:pPr>
      <w:r>
        <w:rPr>
          <w:rFonts w:eastAsia="Times New Roman" w:cs="Arial"/>
          <w:b/>
          <w:vanish/>
          <w:szCs w:val="24"/>
          <w:lang w:eastAsia="ru-RU"/>
        </w:rPr>
      </w:r>
    </w:p>
    <w:p>
      <w:pPr>
        <w:pStyle w:val="Normal"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  <w:t>Ровно за два года до старта XXII зимних Олимпийских игр в Сочи начнется набор волонтеров, без помощи которых не обходится теперь ни одна Олимпиада. Игры в Сочи будут обслуживать 70 тысяч человек, из них 25 тысяч составят волонтеры, то есть, лица, добровольно поступившие на службу и оказывающие услуги гостям Олимпиады на безвозмездной основе.</w:t>
      </w:r>
    </w:p>
    <w:p>
      <w:pPr>
        <w:pStyle w:val="Normal"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</w:r>
    </w:p>
    <w:p>
      <w:pPr>
        <w:pStyle w:val="Normal"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  <w:t>Чтобы набрать такое количество добровольных помощников, в период с мая по декабрь 2010 года Министерство спорта, туризма и молодежной политики и Министерство образования и науки провели среди вузов России специальный конкурс по нескольким номинациям.</w:t>
      </w:r>
    </w:p>
    <w:p>
      <w:pPr>
        <w:pStyle w:val="Normal"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</w:r>
    </w:p>
    <w:p>
      <w:pPr>
        <w:pStyle w:val="Normal"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  <w:t>В числе 60-ти вузов, подавших заявки на участие, было и восемь петербургских: Санкт-Петербургский морской технический колледж, Санкт-Петербургский государственный инженерно-экономический университет, Санкт-Петербургский государственный медицинский университет им. Академика Павлова, РГПУ им. Герцена, Северо-Западная академия государственной службы, Санкт-Петербургский государственный университет телекоммуникаций им. профессора Бонч-Бруевича, Санкт-Петербургский государственный колледж физической культуры и спорта, экономики и технологии, а также Санкт-Петербургский государственный университет сервиса и экономики.</w:t>
      </w:r>
    </w:p>
    <w:p>
      <w:pPr>
        <w:pStyle w:val="Normal"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</w:r>
    </w:p>
    <w:p>
      <w:pPr>
        <w:pStyle w:val="Normal"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  <w:t>В итоге Санкт-Петербургский государственный университет сервиса и экономики стал единственным петербургским вузом, победившим в этом конкурсе, в номинации «Сервис». Центр привлечения волонтеров в СПбГУСЭ будет открыт 14 мая 2011 года – ровно за 1000 дней до начала Сочи-2014. Старт новому проекту будет дан выстрелом из полуденной пушки Петропавловской крепости, а на административном корпусе вуза запустят электронный календарь с обратным отсчетом.</w:t>
      </w:r>
    </w:p>
    <w:p>
      <w:pPr>
        <w:pStyle w:val="Normal"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</w:r>
    </w:p>
    <w:p>
      <w:pPr>
        <w:pStyle w:val="Normal"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  <w:t>А сегодня в Петербург приехали представители Оргкомитета сочинской Олимпиады, чтобы обсудить конкретные шаги по созданию Волонтерского центра «Сочи-2014». По словам Антона Лопухина, руководителя управления Оргкомитета по работе с волонтерами, для работы на Олимпийских играх необходимы добровольцы трех категорий.</w:t>
      </w:r>
    </w:p>
    <w:p>
      <w:pPr>
        <w:pStyle w:val="Normal"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</w:r>
    </w:p>
    <w:p>
      <w:pPr>
        <w:pStyle w:val="Normal"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  <w:t>Волонтеры общего профиля не нуждаются в специальных навыках. Они могут, к примеру, проверять билеты при входе на спортивные объекты. Волонтеры-специалисты понадобятся для работы в той же Олимпийской деревне, а в Сочи таких будет построено сразу три. Наконец, спортивные волонтеры будут работать непосредственно на спортивных площадках, например, в зоне kiss&amp;cry во время соревнований по фигурному катанию.</w:t>
      </w:r>
    </w:p>
    <w:p>
      <w:pPr>
        <w:pStyle w:val="Normal"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</w:r>
    </w:p>
    <w:p>
      <w:pPr>
        <w:pStyle w:val="Normal"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  <w:t>Набор добровольных помощников начнется ровно за два года до старта Игр – 7 февраля 2012 года. Претендентам нужно будет заполнить анкету на 14-ти страницах в местных Волонтерских центрах «Сочи-2014». Главное требование – на 6 января 2014 года добровольцу должно исполниться 18 лет. Верхнюю планку возрастного ценза определили страховые компании, отказывающиеся страховать жизнь людей старше 85 лет. Среди требований – высокие личностные качества (честность, ответственность, коммуникабельность, стрессоустойчивость), а также знание региона, где пройдет Олимпиада.</w:t>
      </w:r>
    </w:p>
    <w:p>
      <w:pPr>
        <w:pStyle w:val="Normal"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</w:r>
    </w:p>
    <w:p>
      <w:pPr>
        <w:pStyle w:val="Normal"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  <w:t>Марала Чарыева, отвечающая в «Оргкомитете Сочи-2014» за организацию работы в сфере питания и уборки, активно изучает опыт своих коллег. Недавно она вернулась из Осло, где проходил чемпионат мира по лыжным гонкам. Больше всего ее поразил средний возраст норвежских волонтеров – 43 года.</w:t>
      </w:r>
    </w:p>
    <w:p>
      <w:pPr>
        <w:pStyle w:val="Normal"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</w:r>
    </w:p>
    <w:p>
      <w:pPr>
        <w:pStyle w:val="Normal"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  <w:t>«Я была поражена, увидев на улице волонтеров зрелого возраста. Замерзшие, они излучали энтузиазм, энергию, были открыты для каждого гостя их города, – призналась Чарыева. – Правда, в первые дни соревнований не обошлось без накладок – мы полтора часа не могли найти нужный объект, поскольку каждый раз нам давали неверное направление. Но, я надеюсь, что в Сочи таких казусов удастся избежать».</w:t>
      </w:r>
    </w:p>
    <w:p>
      <w:pPr>
        <w:pStyle w:val="Normal"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  <w:t>Она подчеркнула, что волонтеров на Играх-2014 ждет  не «модная тусовка» и не молодежный летний лагерь. «Это работа, и очень тяжелая, – отметила Чарыева. – Молодые люди должны быть готовы к тому, что им придется работать не менее восьми часов в сутки».</w:t>
      </w:r>
    </w:p>
    <w:p>
      <w:pPr>
        <w:pStyle w:val="Normal"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</w:r>
    </w:p>
    <w:p>
      <w:pPr>
        <w:pStyle w:val="Normal"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  <w:t>График работы олимпийских волонтеров действительно будет не из легких: шесть рабочих дней по 8-12 часов и один выходной. Однако время, чтобы посетить соревнования, у добровольцев будет. Оргкомитет обеспечит добровольных помощников не только униформой, которую невозможно купить в магазине, но и бесплатным питанием, размещением, а также билетами на состязания. Будет у волонтеров и возможность пообщаться с ведущими спортсменами мира.</w:t>
      </w:r>
    </w:p>
    <w:p>
      <w:pPr>
        <w:pStyle w:val="Normal"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</w:r>
    </w:p>
    <w:p>
      <w:pPr>
        <w:pStyle w:val="Normal"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  <w:t>Набор добровольцев пройдет в два этапа. На первом этапе оргкомитет будет принимать заявки. Как долго продлится прием, представители оргкомитета прогнозировать пока не берутся. К примеру, организаторы летних Олимпийских игр-2012 в Лондоне завершили прием заявок, когда их число превысило 250 тысяч при квоте в 70 тысяч добровольцев.</w:t>
      </w:r>
    </w:p>
    <w:p>
      <w:pPr>
        <w:pStyle w:val="Normal"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  <w:t>«Мы планируем остановиться, когда приблизимся к отметке в 100тысяч, после чего объявим о завершении приема заявок в течение недели», - отметил Антон Лопухин. При этом он подчеркнул, что предварительный отбор еще не гарантирует попадание в число официальных волонтеров.</w:t>
      </w:r>
    </w:p>
    <w:p>
      <w:pPr>
        <w:pStyle w:val="Normal"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</w:r>
    </w:p>
    <w:p>
      <w:pPr>
        <w:pStyle w:val="Normal"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  <w:t>На втором этапе отобранные добровольцы пройдут обучение по специально разработанным программам. На вводный курс, так называемую «олимпийскую прививку», отдано всего 2 часа. 25 академических часов потратят на знакомство с общими навыками и функциями. Придется волонтерам пройти и ускоренный курс иностранного языка – «Games English»: как будет по-английски «шайба» или, к примеру, «пирожок»… Затем последуют тестовые соревнования на объектах.</w:t>
      </w:r>
    </w:p>
    <w:p>
      <w:pPr>
        <w:pStyle w:val="Normal"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</w:r>
    </w:p>
    <w:p>
      <w:pPr>
        <w:pStyle w:val="Normal"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  <w:t>«Мы поставлены в непростую ситуацию. Как правило, Олимпийские игры проходили в тех городах, где уже была спортивная инфраструктура, а 85% волонтеров составляли жители того региона, где проходят соревнования. В Ванкувере тренинги начались за год до Олимпиады. Нам, по всей видимости, удастся их провести в лучшем случае дней за 10 до старта», – посетовал Лопухин.</w:t>
      </w:r>
    </w:p>
    <w:p>
      <w:pPr>
        <w:pStyle w:val="Normal"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</w:r>
    </w:p>
    <w:p>
      <w:pPr>
        <w:pStyle w:val="Normal"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  <w:t>Тем не менее, некоторые добровольцы получат практический опыт уже во время работы на саммите АТЭС (Владивосток, 2012 год) и Универсиаде в Казани (2013 г.). Пока же в оргкомитете «Сочи-2014» рассчитывают на активное привлечение волонтеров к работе на спортивных соревнованиях и других крупных мероприятиях непосредственно в местах их постоянного проживания.</w:t>
      </w:r>
    </w:p>
    <w:p>
      <w:pPr>
        <w:pStyle w:val="Normal"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</w:r>
    </w:p>
    <w:p>
      <w:pPr>
        <w:pStyle w:val="Normal"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  <w:t>На базе волонтерского центра в СПБ ГУСЭ будет подготовлена тысяча волонтеров непосредственно для работы в Сочи. Половину составят студенты и преподаватели вуза, еще 500 человек будут набраны из числа других петербуржцев и жителей Ленобласти, изъявивших готовность помочь стране достойно провести Олимпиаду.</w:t>
      </w:r>
    </w:p>
    <w:p>
      <w:pPr>
        <w:pStyle w:val="Normal"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  <w:t>«Основной миссией нашего центра станет дальнейшее развитие волонтерского движения в Петербурге», - подчеркнул ректор СПбГУСЭ Александр Викторов.</w:t>
      </w:r>
    </w:p>
    <w:p>
      <w:pPr>
        <w:pStyle w:val="Normal"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</w:r>
    </w:p>
    <w:p>
      <w:pPr>
        <w:pStyle w:val="Normal"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  <w:t>«Главное требование – знание иностранного языка. Другие критерии будут разработаны чуть позднее, когда получим соответствующие методики», – рассказала руководитель волонтерского центра «Сочи-2014» СПБ ГУСЭ Марина Линович.</w:t>
      </w:r>
    </w:p>
    <w:p>
      <w:pPr>
        <w:pStyle w:val="Normal"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</w:r>
    </w:p>
    <w:p>
      <w:pPr>
        <w:pStyle w:val="Normal"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  <w:t>Она подчеркнула, что набор волонтеров в Петербурге начнется, как и по всей России, 7 февраля следующего года. Пока же в СПБ ГУСЭ планируют привлекать для работы в центре своих студентов. Для них существует возрастное ограничение: в волонтеры возьмут учащихся первого и второго курсов. Станислав Найденов, возглавляющий Союз студентов и аспирантов СПБ ГУСЭ, учится на четвертом курсе и в волонтерском отборе принять участие не сможет. Однако этим фактом он не огорчен.</w:t>
      </w:r>
    </w:p>
    <w:p>
      <w:pPr>
        <w:pStyle w:val="Normal"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</w:r>
    </w:p>
    <w:p>
      <w:pPr>
        <w:pStyle w:val="Normal"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  <w:t>«Наш Союз будет вовлечен в работу с волонтерами. Мы окажем информационную поддержку Центру, поможем с организационными моментами, – отметил он. – А студенты первых и вторых курсов нашего вуза уже горят желанием стать причастными к такому грандиозному событию, как Олимпийские игры 2014 года».</w:t>
      </w:r>
    </w:p>
    <w:p>
      <w:pPr>
        <w:pStyle w:val="Normal"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</w:r>
    </w:p>
    <w:p>
      <w:pPr>
        <w:pStyle w:val="Normal"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  <w:t>Предполагается, что после окончания Олимпиады Волонтерский Центр «Сочи-2014» станет площадкой для подготовки добровольных помощников к другим не менее значимым международным событиям, в том числе к Чемпионату мира по футболу 2018 года.</w:t>
      </w:r>
    </w:p>
    <w:p>
      <w:pPr>
        <w:pStyle w:val="Normal"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bCs/>
          <w:szCs w:val="24"/>
          <w:lang w:eastAsia="ru-RU"/>
        </w:rPr>
        <w:t>Ирина Васильева</w:t>
      </w:r>
    </w:p>
    <w:p>
      <w:pPr>
        <w:pStyle w:val="Normal"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16DC8"/>
      <w:u w:val="single"/>
    </w:rPr>
  </w:style>
  <w:style w:type="character" w:styleId="Allcolor21">
    <w:name w:val="allcolor21"/>
    <w:basedOn w:val="Style14"/>
    <w:qFormat/>
    <w:rPr>
      <w:color w:val="FF8400"/>
    </w:rPr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Tags22">
    <w:name w:val="tags22"/>
    <w:basedOn w:val="Style14"/>
    <w:qFormat/>
    <w:rPr/>
  </w:style>
  <w:style w:type="character" w:styleId="Floatleft2">
    <w:name w:val="floatleft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llcolor1">
    <w:name w:val="allcolor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ABABAB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08:00Z</dcterms:created>
  <dc:creator>Markaryan_EM</dc:creator>
  <dc:description/>
  <cp:keywords/>
  <dc:language>en-US</dc:language>
  <cp:lastModifiedBy>simakova_yd</cp:lastModifiedBy>
  <dcterms:modified xsi:type="dcterms:W3CDTF">2011-03-11T08:08:00Z</dcterms:modified>
  <cp:revision>2</cp:revision>
  <dc:subject/>
  <dc:title/>
</cp:coreProperties>
</file>