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val="en-US" w:eastAsia="en-US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ru-RU"/>
        </w:rPr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t>14 мая 2011 г., 18:37. ИА «БалтИнфо»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/>
            <w:sz w:val="24"/>
            <w:szCs w:val="24"/>
            <w:lang w:eastAsia="ru-RU"/>
          </w:rPr>
          <w:t>http://www.baltinfo.ru/2011/05/14/Sochi-2014-Volontery-Peterburga-sdelali-pervyi-shag-k-Olimpiade-204982</w:t>
        </w:r>
      </w:hyperlink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  <w:t>Сочи-2014: Волонтеры Петербурга сделали первый шаг к Олимпиаде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Центр подготовки волонтеров открылся на базе Санкт-Петербургского государственного университета сервиса и экономики. С утра у Дворцовой собрались молодые люди в белых безрукавках с флагами и воздушными шарами, на которых было написано «Государственный университет сервиса и экономики» и «Сочи-2014»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Небывалое оживление возле арки Главного штаба стало не совсем приятным сюрпризом для туристов и горожан. Путь к Дворцовой площади через Большую Морскую обычным гражданам, не обремененным депутатским значком, удостоверением прессы или должностью чиновника, преграждали студенты СПбГУСЭ – этот праздник был предназначен не для всех. Впрочем, те, чей путь действительно лежал на Дворцовую площадь, спокойно проследовали далее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Ректор университета Александр Викторов поздравил всех присутствующих не только с открытием Центра волонтеров, но и с победой сборной России по хоккею над канадской командой. Его слова о том, что будущим волонтерам предстоит работать не только на Олимпийских играх в Сочи, но и на других международных соревнованиях, потонули в бурных аплодисментах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Первый заместитель председателя комитета по физической культуре и спорту Николай Растворцев подчеркнул, что петербургский олимпийский Волонтерский центр проводит сегодня свое первое мероприятие. «Эстафета посвящена 66-й годовщине Великой Победы. Я верю, что победа будет у нас и в Сочи», - подчеркнул Растворцев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редставительница оргкомитета «Сочи-2014» напомнила, что к 2014 году Россия должна подготовить 25 тыс. волонтеров. «Открытие Центра волонтеров в Петербурге – это только начало», - отметила она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Ровно в полдень стартовала «Звездная эстафета». Первыми на дистанцию вышли олимпийские чемпионы прошлых лет. Герои Олимпиад подтягивались к Дворцовой площади со стороны Миллионной улицы, где располагается Комитет по физической культуре и спорту. Для некоторых из них участие в символическом забеге стало сюрпризом. Корреспондент «БалтИнфо» попыталась узнать у олимпийской чемпионки по баскетболу Людмилы Муравьевой, как она готовилась к старту на Дворцовой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«Я побегу? Да вы что! – отреагировала изумленная чемпионка. – Я об этом не знала. Но раз надо, значит побежим». И побежала. А вместе с ней – трехкратная олимпийская чемпионка по легкой атлетике Татьяна Казанкина, чемпионки Олимпийских игр по лыжным гонкам Любовь Егорова и Любовь Мухачева, гандболист Юрий Нестеров и другие. Буквально перед стартом к ним присоединился и глава городского спорткомитета Вячеслав Чазов. Сделав круг вокруг Дворцовой площади, участники забега финишировали, держась за руки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«Мы решили сделать это в едином порыве. Идея не принадлежала никому конкретно. У меня отличное настроение. И дистанция отличная: короткая, но красивая, - поделился впечатлениями Чазов с корреспондентом «БалтИнфо» после финиша. – Было очень приятно бежать в окружении людей, которые являются легендами не только отечественного, но мирового спорта. Я рад, что они находятся в хорошей форме»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осле этого на старт «Звездной эстафеты» вышли учащиеся школ и других учебных заведений Северной столицы. Завершился праздник, посвященный Олимпийским играм в Сочи, концертом на Дворцовой площад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26035</wp:posOffset>
                  </wp:positionV>
                  <wp:extent cx="2214880" cy="144208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63750</wp:posOffset>
                  </wp:positionH>
                  <wp:positionV relativeFrom="paragraph">
                    <wp:posOffset>-26035</wp:posOffset>
                  </wp:positionV>
                  <wp:extent cx="2161540" cy="144208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35</wp:posOffset>
                  </wp:positionV>
                  <wp:extent cx="2161540" cy="1442085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635</wp:posOffset>
                  </wp:positionV>
                  <wp:extent cx="2103120" cy="1442085"/>
                  <wp:effectExtent l="0" t="0" r="0" b="0"/>
                  <wp:wrapSquare wrapText="bothSides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35</wp:posOffset>
                  </wp:positionV>
                  <wp:extent cx="2163445" cy="1442085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635</wp:posOffset>
                  </wp:positionV>
                  <wp:extent cx="2118360" cy="1442085"/>
                  <wp:effectExtent l="0" t="0" r="0" b="0"/>
                  <wp:wrapSquare wrapText="bothSides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/>
          <w:i/>
          <w:iCs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i/>
          <w:iCs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i/>
          <w:iCs/>
          <w:sz w:val="15"/>
          <w:szCs w:val="15"/>
          <w:lang w:eastAsia="ru-RU"/>
        </w:rPr>
        <w:t>Звездная эстафета. Фото: Валентин Илюшин, «БалтИнфо»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ABABAB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i/>
          <w:iCs/>
          <w:color w:val="ABABAB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BABAB"/>
          <w:sz w:val="15"/>
          <w:szCs w:val="15"/>
          <w:lang w:eastAsia="ru-RU"/>
        </w:rPr>
      </w:pPr>
      <w:r>
        <w:rPr>
          <w:rFonts w:eastAsia="Times New Roman" w:cs="Arial" w:ascii="Arial" w:hAnsi="Arial"/>
          <w:i/>
          <w:iCs/>
          <w:color w:val="ABABAB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6DC8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">
    <w:name w:val="tag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color11">
    <w:name w:val="allcolor11"/>
    <w:basedOn w:val="Normal"/>
    <w:qFormat/>
    <w:pPr/>
    <w:rPr>
      <w:rFonts w:ascii="Times New Roman" w:hAnsi="Times New Roman" w:eastAsia="Times New Roman" w:cs="Times New Roman"/>
      <w:color w:val="ABABAB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nfo.ru/2011/05/14/Sochi-2014-Volontery-Peterburga-sdelali-pervyi-shag-k-Olimpiade-20498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7:00Z</dcterms:created>
  <dc:creator>Markaryan</dc:creator>
  <dc:description/>
  <cp:keywords/>
  <dc:language>en-US</dc:language>
  <cp:lastModifiedBy>simakova_yd</cp:lastModifiedBy>
  <dcterms:modified xsi:type="dcterms:W3CDTF">2011-05-16T09:57:00Z</dcterms:modified>
  <cp:revision>2</cp:revision>
  <dc:subject/>
  <dc:title/>
</cp:coreProperties>
</file>