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  <w:t>14 мая 2011, 11:29</w:t>
      </w:r>
      <w:r>
        <w:rPr>
          <w:b/>
          <w:sz w:val="28"/>
          <w:szCs w:val="28"/>
        </w:rPr>
        <w:t xml:space="preserve">. ИА «БалтИнфо» </w:t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/>
            <w:sz w:val="24"/>
            <w:szCs w:val="24"/>
            <w:lang w:eastAsia="ru-RU"/>
          </w:rPr>
          <w:t>http://www.baltinfo.ru/2011/05/14/U-Dvortcovoi-ploschadi-otkrylsya-tcentr-volonterov-Sochi-2014-204930</w:t>
        </w:r>
      </w:hyperlink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  <w:t>У Дворцовой площади открылся центр волонтеров «Сочи-2014»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Санкт-Петербург, 14 мая. Ровно за 1000 дней до Олимпийских игр в Сочи на базе Санкт-Петербургского государственного университета сервиса и экономики открылся центр привлечения и подготовки волонтеров, передает корреспондент «БалтИнфо»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Знаменательная для Олимпийских игр в Сочи дата собрала возле Дворцовой площади высокопоставленных чиновников и политиков. Ректор Санкт-Петербургского государственного университета сервиса и экономики Александр Викторов поздравил всех собравшихся со знаменательным событием. Он сообщил студентам вуза, что сборная России по хоккею выиграла у Канады, а волонтерам, которые пройдут обучение на базе центра, предстоит работать не только на Олимпиаде в Сочи, но и на других крупных спортивных мероприятиях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ервый заместитель председателя комитета по физической культуре и спорту Николай Растворцев подчеркнул, что петербургский олимпийский Волонтерский центр проводит сегодня свое первое мероприятие. «У нас сегодня не только открылся центр волонтеров, сегодня мы проведем «Звездную эстафету», посвященную 66-й годовщине Великой Победы. Победа будет у нас и в Сочи», - заявил он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Отметим, что старт «Звездной эстафете» будет дан в 12.00 МСК, сразу после полуденного выстрела с Нарышкина бастиона Петропавловской крепости. Из сигнальной пушки выстрелит олимпийская чемпионка Галина Зыбина и магистрант СПбГУСЭ Алексей Тюник. Как рассказали корреспонденту «БалтИнфо», молодой человек уже имеет опыт участия в подобных мероприятиях. Именно он в свое время совершил полуденный выстрел в честь юбилея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16DC8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nfo.ru/2011/05/14/U-Dvortcovoi-ploschadi-otkrylsya-tcentr-volonterov-Sochi-2014-2049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5:00Z</dcterms:created>
  <dc:creator>Markaryan</dc:creator>
  <dc:description/>
  <cp:keywords/>
  <dc:language>en-US</dc:language>
  <cp:lastModifiedBy>simakova_yd</cp:lastModifiedBy>
  <cp:lastPrinted>2011-05-16T11:03:00Z</cp:lastPrinted>
  <dcterms:modified xsi:type="dcterms:W3CDTF">2011-05-16T09:55:00Z</dcterms:modified>
  <cp:revision>2</cp:revision>
  <dc:subject/>
  <dc:title/>
</cp:coreProperties>
</file>