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>
          <w:trHeight w:val="4205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БИЛЕТ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начение социальной ответственности и этических норм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-специалиста 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оммуникаций как концептуальная основа связей с общественностью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PR, журналистики, рекламы, маркетинга и других коммуникационных видов деятельности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364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БИЛЕТ №2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PR в структуре формирования бренда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миджа, виды, типы, структура, сущность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СМИ и их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й</w:t>
              <w:tab/>
              <w:t>имидж: структура и особенности формирования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ые переговоры как форма PR-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тационный менеджмент в связях с общественностью</w:t>
            </w:r>
          </w:p>
          <w:p>
            <w:pPr>
              <w:pStyle w:val="Normal"/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в.кафедрой 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БИЛЕТ №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щественности, общественного мнения. Манипулирование общественным мнением.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тражения и взаимодействие с журналистами в средствах массовой информации в кризисных ситуация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понятие социальной миссии организации, роль PR-служб в осуществлении мисси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методы сбора информации в PR. Методы и приемы сбора данных: наблюдение, контент-анализ, анкетные опросы, интервью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боты с целевой аудиторией. Социальные и психологические характеристики целевой аудитории.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 Особенности журналистского, рекламного и PR-текста.</w:t>
            </w:r>
          </w:p>
          <w:p>
            <w:pPr>
              <w:pStyle w:val="Normal"/>
              <w:ind w:left="780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6</w:t>
            </w:r>
          </w:p>
          <w:p>
            <w:pPr>
              <w:pStyle w:val="Normal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-деятельность в системе взаимодействия политических партий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>
                <w:sz w:val="22"/>
                <w:szCs w:val="22"/>
              </w:rPr>
              <w:t>Функции службы по связям с общественностью в государственном, коммерческом  и политическом сектор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</w:rPr>
              <w:t xml:space="preserve">PR в формировании корпоративной культуры организации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ь и общественное мнение как главные объекты коммуникативной деятельности.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и факторы, способствующие выделению PR в профессиональный вид деятельности. 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течественного рекламного и PR- рынка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8</w:t>
            </w:r>
          </w:p>
          <w:p>
            <w:pPr>
              <w:pStyle w:val="Normal"/>
              <w:ind w:lef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взаимодействия специалистов по связям с общественностью и журналистов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тво и благотворительность в системе PR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как функция менедж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БИЛЕТ №9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PR-деятельности  в системе государственного управления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есс-службы в России: общая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тношения  с прессой в связях с общественностью: принципы и основные формы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33260</wp:posOffset>
                </wp:positionV>
                <wp:extent cx="4479290" cy="242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ое агентство по образованию Р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нкт-Петербургский государственный университет сервиса и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ый междисциплинарный 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еория и практика  связей с общественностью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БИЛЕТ №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итический консалтинг как способ PR-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циальная ответственность деятельности специалиста по связям с обществ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и использование информационных пово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 на заседании кафедры 21.09.2010г. Протокол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.кафедрой «РиСО» проф.                                Модестов С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90.75pt;mso-wrap-distance-left:0pt;mso-wrap-distance-right:9pt;mso-wrap-distance-top:0pt;mso-wrap-distance-bottom:0pt;margin-top:55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ое агентство по образованию РФ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нкт-Петербургский государственный университет сервиса и экономики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й междисциплинарный экзамен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Теория и практика  связей с общественностью»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БИЛЕТ №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итический консалтинг как способ PR-деятель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циальная ответственность деятельности специалиста по связям с общественность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и использование информационных поводов.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 на заседании кафедры 21.09.2010г. Протокол №2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в.кафедрой «РиСО» проф.                                Модестов С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4479290" cy="2583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ое агентство по образованию Р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нкт-Петербургский государственный университет сервиса и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ый междисциплинарный 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еория и практика  связей с общественностью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БИЛЕТ №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 в коммерческой 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R как часть единой культурной системы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связь индивидуального пространства и  восприятия невербальных сигна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 на заседании кафедры 21.09.2010г. Протокол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.кафедрой «РиСО»  проф.                                Модестов С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3.4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ое агентство по образованию РФ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нкт-Петербургский государственный университет сервиса и экономики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й междисциплинарный экзамен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Теория и практика  связей с общественностью»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БИЛЕТ №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 в коммерческой структу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R как часть единой культурной системы об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связь индивидуального пространства и  восприятия невербальных сигналов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 на заседании кафедры 21.09.2010г. Протокол №2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в.кафедрой «РиСО»  проф.                                Модестов С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БИЛЕТ №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ный PR. Понятия, особенности, функции, цели, задачи, этапы подготовки антикризисных плано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методы связей с общественностью в сфере сервиса.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реклама в сфере здравоохранения, культуры, образования. Тенденции и перспективы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13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-деятельность в банковской структур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й имидж: сущность и формиров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литика органов государственной власти и управления</w:t>
            </w:r>
          </w:p>
          <w:p>
            <w:pPr>
              <w:pStyle w:val="Normal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14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жанров PR- текст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ти Интернет как коммуникационной ср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ьзования Интернет-технологий в создании имиджа компании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БИЛЕТ №15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ведение кампаний в области общественных связей.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PR- деятельности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развития современной мировой PR-индустрии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4479290" cy="2583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ое агентство по образованию Р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нкт-Петербургский государственный университет сервиса и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ый междисциплинарный 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еория и практика  связей с общественностью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БИЛЕТ №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циокультурный контекст общественных связе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лама в системе массовых коммуникаций: определение, функции, виды. Планирование реклам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электронных СМИ в связях с обществен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 на заседании кафедры 21.09.2010г. Протокол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.кафедрой «РиСО» проф.                                Модестов С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3.4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ое агентство по образованию РФ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нкт-Петербургский государственный университет сервиса и экономики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й междисциплинарный экзамен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Теория и практика  связей с общественностью»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БИЛЕТ №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циокультурный контекст общественных связ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лама в системе массовых коммуникаций: определение, функции, виды. Планирование рекламн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электронных СМИ в связях с общественностью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 на заседании кафедры 21.09.2010г. Протокол №2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в.кафедрой «РиСО» проф.                                Модестов С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17</w:t>
            </w:r>
          </w:p>
          <w:p>
            <w:pPr>
              <w:pStyle w:val="Normal"/>
              <w:ind w:lef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 как социальный  институт 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а глобализации информации в коммуникационном менеджменте 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инг в связях с общественностью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18</w:t>
            </w:r>
          </w:p>
          <w:p>
            <w:pPr>
              <w:pStyle w:val="Normal"/>
              <w:ind w:lef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барьеры и пути их преодоления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этические кодексы в связях с общественностью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политического PR в России.</w:t>
            </w:r>
          </w:p>
          <w:p>
            <w:pPr>
              <w:pStyle w:val="Normal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916940</wp:posOffset>
                </wp:positionV>
                <wp:extent cx="4479290" cy="2261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ое агентство по образованию Р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нкт-Петербургский государственный университет сервиса и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ый междисциплинарный 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еория и практика  связей с общественностью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БИЛЕТ №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, типы и функции корпоративных и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т компании как PR-ресур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взаимодействия в невербальном пространст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 на заседании кафедры 21.09.2010г. Протокол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.кафедрой «РиСО» проф.                                Модестов С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8.1pt;mso-wrap-distance-left:0pt;mso-wrap-distance-right:9pt;mso-wrap-distance-top:0pt;mso-wrap-distance-bottom:0pt;margin-top:72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ое агентство по образованию РФ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нкт-Петербургский государственный университет сервиса и экономики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й междисциплинарный экзамен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Теория и практика  связей с общественностью»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БИЛЕТ №19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, типы и функции корпоративных изд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 компании как PR-ресур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взаимодействия в невербальном пространств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 на заседании кафедры 21.09.2010г. Протокол №2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в.кафедрой «РиСО» проф.                                Модестов С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2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лужба и пресс-секретарь: обязанности и взаимодействие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нсоринг и реклама: соотношение понятий и функций в системе маркетинга организации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PR- мероприятий.</w:t>
            </w:r>
          </w:p>
          <w:p>
            <w:pPr>
              <w:pStyle w:val="Normal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</w:tblGrid>
      <w:tr>
        <w:trPr>
          <w:trHeight w:val="4386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БИЛЕТ №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планирования информационной кампании: определение целей, выбор аудитории и средств коммуникации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е «медиа» (книга, печатная пресса) и современные массмедиа (электронные СМИ). Специфика работы, сходства в подачи информации и различия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наука и искусство в достижении взаимопоним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БИЛЕТ №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И: структура, специфика информационных каналов и их взаимодействи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Различные формы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в сети Интернет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как элемент интегрированных маркетинговых коммуникаций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енностью как инструмент маркетинг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вых аудиторий в PR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ие вехи развития консалтинга.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24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бренда, структура построения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дером: спичрайтинг и имиджмейкинг.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этические аспекты взаимодействия государственной службы с обще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м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25</w:t>
            </w:r>
          </w:p>
          <w:p>
            <w:pPr>
              <w:pStyle w:val="Normal"/>
              <w:ind w:lef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в системе маркетинговых коммуникаций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ах как PR-деятельность компан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ведения пресс-конференции. Аккредитация СМИ.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479290" cy="2583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ое агентство по образованию Р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нкт-Петербургский государственный университет сервиса и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ый междисциплинарный 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еория и практика  связей с общественностью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БИЛЕТ №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ьный образ и виртуальный имидж политического дея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о-правовые аспекты деятельности С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ический PR , пропаганда и реклама:  особенности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 на заседании кафедры 21.09.2010г. Протокол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.кафедрой «РиСО» проф.                                Модестов С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3.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ое агентство по образованию РФ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нкт-Петербургский государственный университет сервиса и экономики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й междисциплинарный экзамен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Теория и практика  связей с общественностью»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БИЛЕТ №26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ьный образ и виртуальный имидж политического дея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о-правовые аспекты деятельности С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ческий PR , пропаганда и реклама:  особенности использован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 на заседании кафедры 21.09.2010г. Протокол №2</w:t>
                            </w:r>
                          </w:p>
                          <w:p>
                            <w:pPr>
                              <w:pStyle w:val="Normal"/>
                              <w:ind w:left="360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в.кафедрой «РиСО» проф.                                Модестов С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 xml:space="preserve">                                                    </w:t>
            </w:r>
            <w:r>
              <w:rPr>
                <w:szCs w:val="22"/>
              </w:rPr>
              <w:t>БИЛЕТ №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>
                <w:sz w:val="22"/>
                <w:szCs w:val="22"/>
              </w:rPr>
              <w:t>Роль PR - специалиста в процессе предотвращения, управления и         ликвидации кризиса. Классификация кризисов и сценарии их развития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есс-конференции, пресс-тура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торжение в чужое пространство и управление партнером. Сигналы и барье</w:t>
            </w:r>
            <w:r>
              <w:rPr>
                <w:color w:val="000000"/>
                <w:spacing w:val="-7"/>
                <w:sz w:val="22"/>
                <w:szCs w:val="22"/>
              </w:rPr>
              <w:t>ры общения.</w:t>
            </w:r>
          </w:p>
          <w:p>
            <w:pPr>
              <w:pStyle w:val="Normal"/>
              <w:ind w:left="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БИЛЕТ №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функции лоббизм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сихологические факторы управления кризисными ситуациями в коммуникационном менеджменте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PR  в создании имиджа и управлении репутацией ко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БИЛЕТ №29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 - личностные основы работы в сфере PR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олитического PR в демократическом государстве.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организации P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образованию РФ</w:t>
            </w:r>
          </w:p>
          <w:p>
            <w:pPr>
              <w:pStyle w:val="Normal"/>
              <w:ind w:left="36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еждисциплинарный экзамен</w:t>
            </w:r>
          </w:p>
          <w:p>
            <w:pPr>
              <w:pStyle w:val="Normal"/>
              <w:ind w:lef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 связей с общественностью»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БИЛЕТ №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драйзинг как PR-технология: сущность и формы.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бота выставочного стенда.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PR-служб  в условиях кризиса. Объективные условия и субъективные факторы возникновения криз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твержден на заседании кафедры 21.09.2010г. Протокол №2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в.кафедрой «РиСО» проф.                                Модестов С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7" w:hanging="357"/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3:00Z</dcterms:created>
  <dc:creator>Довольный пользователь Microsoft Office</dc:creator>
  <dc:description/>
  <cp:keywords/>
  <dc:language>en-US</dc:language>
  <cp:lastModifiedBy>simakova_yd</cp:lastModifiedBy>
  <cp:lastPrinted>2010-01-19T13:41:00Z</cp:lastPrinted>
  <dcterms:modified xsi:type="dcterms:W3CDTF">2011-10-04T08:33:00Z</dcterms:modified>
  <cp:revision>2</cp:revision>
  <dc:subject/>
  <dc:title>Федеральное агентство по образованию РФ</dc:title>
</cp:coreProperties>
</file>