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20" w:after="0"/>
        <w:jc w:val="center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>Обслуживание «зарплатного» проекта в Филиале «Газпромбанк» (ОАО) в г.Санкт-Петербурге</w:t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Выпуск карты, открытие счета, годовое обслуживание – бесплатно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. Предоставляется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две дополнительные бесплатные</w:t>
      </w:r>
      <w:r>
        <w:rPr>
          <w:rFonts w:cs="Calibri" w:ascii="Calibri" w:hAnsi="Calibri"/>
          <w:color w:val="000000"/>
          <w:sz w:val="20"/>
          <w:szCs w:val="20"/>
        </w:rPr>
        <w:t xml:space="preserve"> карты категории не выше «зарплатной», включая совместные карты с ОАО «Газпромнефть», ЗАО «ФК «Зенит» (в т.ч. для родственников/доверенных лиц)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3. Ограничений на снятие наличных по картам нет.</w:t>
      </w:r>
      <w:r>
        <w:rPr>
          <w:rFonts w:cs="Calibri" w:ascii="Calibri" w:hAnsi="Calibri"/>
          <w:color w:val="000000"/>
          <w:sz w:val="20"/>
          <w:szCs w:val="20"/>
        </w:rPr>
        <w:t xml:space="preserve"> Существует возможность установить суточный/месячный лимит по карте Клиентом самостоятельно. </w:t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4. Снятие средств по карте:</w:t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бесплатное получение наличных без ограничений в любом пункте выдачи наличных банка по всей стране,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бесплатное получение наличных без ограничений в банкоматах Газпромбанка по всей стране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color w:val="000000"/>
          <w:sz w:val="20"/>
          <w:szCs w:val="20"/>
        </w:rPr>
        <w:t>Ближайшие банкоматы:</w:t>
      </w:r>
    </w:p>
    <w:p>
      <w:pPr>
        <w:pStyle w:val="Normal"/>
        <w:keepLines/>
        <w:autoSpaceDE w:val="false"/>
        <w:spacing w:lineRule="atLeast" w:line="24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. Кавалергардская. 7: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летарской Диктатуры, 3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льская, 3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я Советская, 16/10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тиллерийская, 1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 Седова, 15: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дова, 11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 Седова, 55: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ховской Обороны, 116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дова, 11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жская 48/50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4. Бухарестская, 24: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чика, 8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лградская, 1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апештская, 3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5. Моховая, 40: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тиллерийская, 1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вский, 54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6. Прогонная, 7: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ховской Обороны, 116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ховской Обороны, 303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ховской Обороны, 305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7. Помяловского, 2: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льская, 3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умяна, 4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нергетиков, 16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8. Большая Морскя, 8: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ая Конюшенная, 27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ая Морская, 39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мская, 4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>бесплатное получ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 xml:space="preserve">наличных без ограничений в банкоматах банков-Участников корпоративной сети, </w:t>
      </w:r>
      <w:r>
        <w:rPr>
          <w:sz w:val="18"/>
          <w:szCs w:val="18"/>
        </w:rPr>
        <w:t>банков – Участников Объединенной расчетной системы ОРС. Например, ОАО «Балтинвестбанк», ОАО «МТС-Банк», ОАО «ОТП Банк», ОАО «Банк Зенит», ОАО КБ Восточный,  ОАО АКБ «РОСБАНК» и пр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нятие в банкоматах прочих банков (</w:t>
      </w:r>
      <w:r>
        <w:rPr>
          <w:iCs/>
          <w:sz w:val="18"/>
          <w:szCs w:val="18"/>
        </w:rPr>
        <w:t>без учета комиссии стороннего банка</w:t>
      </w:r>
      <w:r>
        <w:rPr>
          <w:sz w:val="18"/>
          <w:szCs w:val="18"/>
        </w:rPr>
        <w:t xml:space="preserve">) – </w:t>
      </w:r>
      <w:r>
        <w:rPr>
          <w:b/>
          <w:sz w:val="18"/>
          <w:szCs w:val="18"/>
        </w:rPr>
        <w:t>1.0 % (минимум 90 руб.).</w:t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5. Возможности управления счетом: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Услуга «Телекард»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Стоимость подключения – 50 руб./мес. </w:t>
      </w:r>
      <w:r>
        <w:rPr>
          <w:rFonts w:cs="Calibri" w:ascii="Calibri" w:hAnsi="Calibri"/>
          <w:color w:val="000000"/>
          <w:sz w:val="20"/>
          <w:szCs w:val="20"/>
        </w:rPr>
        <w:t xml:space="preserve">С ее помощью Клиент сможет </w:t>
      </w:r>
      <w:r>
        <w:rPr>
          <w:rFonts w:cs="Calibri" w:ascii="Calibri" w:hAnsi="Calibri"/>
          <w:sz w:val="20"/>
          <w:szCs w:val="20"/>
        </w:rPr>
        <w:t>с помощью мобильного телефона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714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олучать уведомления об авторизованных операциях с использованием карты, а также зачислениях денежных средств на счета банковских карт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714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Изменять статус карты по запросу держателя (блокировка/разблокировка)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714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Устанавливать и изменять суточный/месячный лимит расходования денежных средств с использованием карты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714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олучать информацию о величине доступного платежного лимита, суточного лимита и состояния карты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714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олучать мини-выписку по карте (5 последних операций)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714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Получение информационных сообщений Банка.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714" w:hanging="357"/>
        <w:jc w:val="both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Платежный сервис</w:t>
      </w:r>
      <w:r>
        <w:rPr>
          <w:rFonts w:cs="Calibri" w:ascii="Calibri" w:hAnsi="Calibri"/>
          <w:color w:val="000000"/>
          <w:sz w:val="18"/>
          <w:szCs w:val="18"/>
        </w:rPr>
        <w:t xml:space="preserve">: клиенты системы «Телекард» могут оплачивать с помощью своих мобильных телефонов услуги операторов сотовой связи (БиЛайн, МТС, Мегафон), телекоммуникационных компаний (Ростелеком, МГТС), спутникового телевидения (НТВ-Плюс) и интернета, осуществлять переводы на счета карт и на банковские счета. 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Услуга «Домашний Банк»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Оформляется бесплатно</w:t>
      </w:r>
      <w:r>
        <w:rPr>
          <w:rFonts w:cs="Calibri" w:ascii="Calibri" w:hAnsi="Calibri"/>
          <w:color w:val="000000"/>
          <w:sz w:val="20"/>
          <w:szCs w:val="20"/>
        </w:rPr>
        <w:t>. С ее помощью Клиент сможет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осматривать информацию по банковским картам (номер карты, доступный баланс, валюта счета карты, статус карты, срок действия карты, ФИО держателя карты, установленные лимиты активности, наличие, статус и номер телефона в системе «Телекард»); получать выписки по счетам банковских карт; изменять статус банковской карты; устанавливать / отменять лимиты расходов по банковской карте или по счету; осуществлять переводы денежных средств  и пр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Услуга </w:t>
      </w:r>
      <w:r>
        <w:rPr>
          <w:rFonts w:cs="Calibri" w:ascii="Calibri" w:hAnsi="Calibri"/>
          <w:color w:val="000000"/>
          <w:sz w:val="20"/>
          <w:szCs w:val="20"/>
          <w:u w:val="single"/>
          <w:lang w:val="en-US"/>
        </w:rPr>
        <w:t>SMS</w:t>
      </w:r>
      <w:r>
        <w:rPr>
          <w:rFonts w:cs="Calibri" w:ascii="Calibri" w:hAnsi="Calibri"/>
          <w:color w:val="000000"/>
          <w:sz w:val="20"/>
          <w:szCs w:val="20"/>
          <w:u w:val="single"/>
        </w:rPr>
        <w:t>-информирование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Оформляется бесплатно</w:t>
      </w:r>
      <w:r>
        <w:rPr>
          <w:rFonts w:cs="Calibri" w:ascii="Calibri" w:hAnsi="Calibri"/>
          <w:color w:val="000000"/>
          <w:sz w:val="20"/>
          <w:szCs w:val="20"/>
        </w:rPr>
        <w:t>. С ее помощью Клиент сможет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Получать уведомления об операциях с использованием карты;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Подключить данные услуги можно через банкомат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6. Переводы по свободным реквизит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рез систему «Домашний Банк»/ «Телекард» клиент может осуществлять платежи: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iCs/>
          <w:sz w:val="18"/>
          <w:szCs w:val="18"/>
        </w:rPr>
        <w:t>на банковский счет, открытый в ГПБ (ОАО) – комиссия 0%,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– </w:t>
      </w:r>
      <w:r>
        <w:rPr>
          <w:iCs/>
          <w:sz w:val="18"/>
          <w:szCs w:val="18"/>
        </w:rPr>
        <w:t>на банковский счет, открытый в стороннем банке (</w:t>
      </w:r>
      <w:r>
        <w:rPr>
          <w:sz w:val="18"/>
          <w:szCs w:val="18"/>
        </w:rPr>
        <w:t>в пользу физических и юридических лиц) – комиссия 0,3% от суммы перевода (максимум 1 000 руб.),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iCs/>
          <w:sz w:val="18"/>
          <w:szCs w:val="18"/>
        </w:rPr>
        <w:t>в бюджеты всех уровней бюджетной системы РФ – комиссия 0%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7. Переводы с карты на карту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Cs/>
          <w:sz w:val="18"/>
          <w:szCs w:val="18"/>
        </w:rPr>
        <w:t>–</w:t>
      </w:r>
      <w:r>
        <w:rPr>
          <w:rFonts w:eastAsia="Calibri"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между картами ГПБ (ОАО) </w:t>
      </w:r>
      <w:r>
        <w:rPr>
          <w:rFonts w:cs="Calibri" w:ascii="Calibri" w:hAnsi="Calibri"/>
          <w:sz w:val="18"/>
          <w:szCs w:val="18"/>
        </w:rPr>
        <w:t>и его филиалов – комиссия 0%,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–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на карты других Банков – комиссия 50 руб. (при сумме перевода до 5000 руб. включительно) и 1% (при сумме перевода свыше 5000 руб.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8. Безопасность при оплате в сети Интернет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карты Газпромбанка подключаются к технологии </w:t>
      </w:r>
      <w:r>
        <w:rPr>
          <w:rFonts w:cs="Calibri" w:ascii="Calibri" w:hAnsi="Calibri"/>
          <w:b/>
          <w:sz w:val="18"/>
          <w:szCs w:val="18"/>
        </w:rPr>
        <w:t>3-D Secure. Подключение оформляется бесплатно.</w:t>
      </w:r>
    </w:p>
    <w:sectPr>
      <w:footerReference w:type="default" r:id="rId2"/>
      <w:type w:val="nextPage"/>
      <w:pgSz w:w="11906" w:h="16838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4:00Z</dcterms:created>
  <dc:creator>gev</dc:creator>
  <dc:description/>
  <cp:keywords/>
  <dc:language>en-US</dc:language>
  <cp:lastModifiedBy> </cp:lastModifiedBy>
  <cp:lastPrinted>2013-08-12T15:42:00Z</cp:lastPrinted>
  <dcterms:modified xsi:type="dcterms:W3CDTF">2014-02-05T13:24:00Z</dcterms:modified>
  <cp:revision>2</cp:revision>
  <dc:subject/>
  <dc:title>1</dc:title>
</cp:coreProperties>
</file>