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ые цифры приема граждан по специальностям для обучения за счет средств федерального бюджета по образовательным программам среднего профессионального образования на </w:t>
      </w:r>
      <w:r>
        <w:rPr/>
        <w:t>2012-2013 учебный год.</w:t>
      </w:r>
    </w:p>
    <w:tbl>
      <w:tblPr>
        <w:tblW w:w="155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984"/>
        <w:gridCol w:w="1559"/>
        <w:gridCol w:w="1701"/>
        <w:gridCol w:w="1685"/>
        <w:gridCol w:w="1636"/>
      </w:tblGrid>
      <w:tr>
        <w:trPr/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 форма обучения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 форма обучения</w:t>
            </w:r>
          </w:p>
        </w:tc>
      </w:tr>
      <w:tr>
        <w:trPr>
          <w:trHeight w:val="453" w:hRule="atLeast"/>
        </w:trPr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рц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рция</w:t>
            </w:r>
          </w:p>
        </w:tc>
      </w:tr>
      <w:tr>
        <w:trPr>
          <w:trHeight w:val="421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номика и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80000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14.51 Экономика и бухгалтерский учет (по отрасл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анкоэлектр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г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214.51 Операционная деятельность в логис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«Станкоэлектр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15" w:hRule="atLeast"/>
        </w:trPr>
        <w:tc>
          <w:tcPr>
            <w:tcW w:w="6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фера обслуживания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0000    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701.51 Коммерция (по отрасл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г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01.51 Гостиничный серв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г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Ру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801.51 Товароведение и экспертиза качества потребительских тов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14.51 Организация и обслуживание в общественном пит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01.51 Туриз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16.51 Парикмахерск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714.51 Земельно-имущественные от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«Станкоэлектр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69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нергетика, энергетическая машиностроение и электротехника</w:t>
            </w:r>
          </w:p>
        </w:tc>
        <w:tc>
          <w:tcPr>
            <w:tcW w:w="19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40000       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102.51 Теплоснабжение и теплотехническая обору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69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ллургия, машиностроение и материалообработка</w:t>
            </w:r>
          </w:p>
        </w:tc>
        <w:tc>
          <w:tcPr>
            <w:tcW w:w="19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0000       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901.51 Технология машиностро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«Станкоэлектр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9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нспортные средства</w:t>
            </w:r>
          </w:p>
        </w:tc>
        <w:tc>
          <w:tcPr>
            <w:tcW w:w="19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90000       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631.51 Техническое обслуживание и ремонт автомобильного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Ру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69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втоматика и управление </w:t>
            </w:r>
          </w:p>
        </w:tc>
        <w:tc>
          <w:tcPr>
            <w:tcW w:w="19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20000     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703.51 Автоматизация технологических процессов и производств (по отрасл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«Станкоэлектр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413.51 Техническое регулирование и управление каче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анкоэлектр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400.51 Управление каче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анкоэлектр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69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 продовольственных продуктов и потребительских товаров</w:t>
            </w:r>
          </w:p>
        </w:tc>
        <w:tc>
          <w:tcPr>
            <w:tcW w:w="19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60000       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019.51 Конструирование, моделирование и технология швейных изде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103.51 Технология хлеба, кондитерских и макаронных изде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107.51 Технология бродильных производств и винодел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807.51 Технология продукции общественного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LargeGap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thinThick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thinThick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31" w:type="dxa"/>
            <w:gridSpan w:val="2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Т</w:t>
            </w:r>
          </w:p>
        </w:tc>
        <w:tc>
          <w:tcPr>
            <w:tcW w:w="1559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</w:t>
            </w:r>
          </w:p>
        </w:tc>
        <w:tc>
          <w:tcPr>
            <w:tcW w:w="1701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</w:t>
            </w:r>
          </w:p>
        </w:tc>
        <w:tc>
          <w:tcPr>
            <w:tcW w:w="1685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</w:t>
            </w:r>
          </w:p>
        </w:tc>
        <w:tc>
          <w:tcPr>
            <w:tcW w:w="1636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«СТАНКОЭЛЕКТР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>
          <w:trHeight w:val="8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Т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о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ининг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новый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ая Ру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31:00Z</dcterms:created>
  <dc:creator>Savinceva</dc:creator>
  <dc:description/>
  <cp:keywords/>
  <dc:language>en-US</dc:language>
  <cp:lastModifiedBy>Симакова</cp:lastModifiedBy>
  <cp:lastPrinted>2012-05-30T11:56:00Z</cp:lastPrinted>
  <dcterms:modified xsi:type="dcterms:W3CDTF">2012-06-06T07:31:00Z</dcterms:modified>
  <cp:revision>2</cp:revision>
  <dc:subject/>
  <dc:title/>
</cp:coreProperties>
</file>