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Контрольных цифр приема граждан по специальностям для обучения за счет средств федерального бюджета по образовательным программам высшего профессионального образования на 2012-2013 учебный год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3"/>
        <w:gridCol w:w="1276"/>
        <w:gridCol w:w="1276"/>
        <w:gridCol w:w="1276"/>
        <w:gridCol w:w="1282"/>
        <w:gridCol w:w="2262"/>
      </w:tblGrid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форма обучения</w:t>
            </w:r>
          </w:p>
        </w:tc>
      </w:tr>
      <w:tr>
        <w:trPr>
          <w:trHeight w:val="24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.</w:t>
            </w:r>
          </w:p>
        </w:tc>
      </w:tr>
      <w:tr>
        <w:trPr>
          <w:trHeight w:val="30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КАЛАВРИАТ </w:t>
            </w:r>
          </w:p>
        </w:tc>
      </w:tr>
      <w:tr>
        <w:trPr>
          <w:trHeight w:val="2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о-математические на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00.62 Прикладная математика и 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манитарные науки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0000 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79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300.62 Псих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00.62 Юриспруден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300.62 Журнали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600.62 Реклама и связи с обществен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0.62 Зарубежное регионо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науки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40000 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00.62 Соц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400.62 Социа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00.62 Организация работы с молоде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 и педагогика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0000   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.62 Профессиональное обу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искусство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70000 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3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800.62 Социально-культурная деятельность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300.62 Музеология и охрана объектов культурного наследования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500.62 Диз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600.62 Декоративно-прикладное искусство и народные промыс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 и управление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80000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00.62 Эконом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тыв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100.62 Государственное и муниципальное упра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тыв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200.62 Менедж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тыв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00.62 Управление персон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обслуживания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000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0.62 Туриз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тыв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0.62 Серв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тыв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00.62 Торговое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0.62 Товаро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00.62 Гостиничное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ллургия, машиностроение и материалообрабо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000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.62 Технологические машины и оборуд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ые средства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0000 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00.62 Эксплуатация транспортно-технологических машин и комплек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66CC"/>
              </w:rPr>
            </w:pPr>
            <w:r>
              <w:rPr>
                <w:color w:val="0066CC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66CC"/>
              </w:rPr>
            </w:pPr>
            <w:r>
              <w:rPr>
                <w:color w:val="0066CC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00.62 Технология транспортных проце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66CC"/>
              </w:rPr>
            </w:pPr>
            <w:r>
              <w:rPr>
                <w:color w:val="0066CC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вычислительная техника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0000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00.62 Прикладная 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0000 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00.62 Конструирование изделий легкой промышл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00.62 Технология продукции и организа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5735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манитарные на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0000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6401.65 Таможенное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искусство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70000  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301.65 Актерское искусство (музыкального теат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 и упра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01.65 Экономическая безопас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5735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АТУР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о-математические на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00.68 Прикладная математика и 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манитарные науки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00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200.68 Полит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00.68 Юриспруден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300.68 Журнали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600.68 Реклама и связи с обществен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700.68 Прикладная э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науки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00.68 Соц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400.68 Социа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00.68 Организация работы с молоде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 и педагогика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00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.68 Профессиональное обу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искусство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000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500.68 Диз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600.68 Декоративно-прикладное искусство и народные промыс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 и управление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80000 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00.68 Эконом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200.68 Менедж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300.68 Финансы и кред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00.62 Управление персон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100.68 Государственное и муниципальное упра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обслуживания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000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0.68 Туриз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0.68 Серв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М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0.68 Товаро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ллургия, машиностроение и материалообработка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0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.68 Технологические машины и оборуд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ые средства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0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00.68 Эксплуатация транспортно-технологических машин и комплек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вычислительная техника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0000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00.68 Прикладная 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У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6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0000 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00.68 Конструирование изделий легкой промышл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00.68 Технология продукции и организа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КАЛАВ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7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2:00Z</dcterms:created>
  <dc:creator>priemka</dc:creator>
  <dc:description/>
  <cp:keywords/>
  <dc:language>en-US</dc:language>
  <cp:lastModifiedBy>Kylikova_IV</cp:lastModifiedBy>
  <cp:lastPrinted>2012-06-05T09:09:00Z</cp:lastPrinted>
  <dcterms:modified xsi:type="dcterms:W3CDTF">2012-06-19T12:45:00Z</dcterms:modified>
  <cp:revision>8</cp:revision>
  <dc:subject/>
  <dc:title>Распределение контрольных цифр приема 2012г</dc:title>
</cp:coreProperties>
</file>