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КРЕТНЫЕ И ВЕРОЯТНОСТНЫЕ МОДЕЛИ</w:t>
      </w:r>
    </w:p>
    <w:p>
      <w:pPr>
        <w:pStyle w:val="Normal"/>
        <w:rPr>
          <w:b/>
          <w:b/>
          <w:color w:val="000000"/>
          <w:spacing w:val="-11"/>
          <w:sz w:val="22"/>
          <w:szCs w:val="28"/>
        </w:rPr>
      </w:pPr>
      <w:r>
        <w:rPr>
          <w:b/>
          <w:color w:val="000000"/>
          <w:spacing w:val="-11"/>
          <w:sz w:val="22"/>
          <w:szCs w:val="28"/>
        </w:rPr>
      </w:r>
    </w:p>
    <w:p>
      <w:pPr>
        <w:pStyle w:val="Normal"/>
        <w:jc w:val="center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  <w:t>ЦЕЛИ И ЗАДАЧИ КУРСА</w:t>
      </w:r>
    </w:p>
    <w:p>
      <w:pPr>
        <w:pStyle w:val="Normal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ные цели курса – развитие у магистров навыков использования математического моделирования при изучении различных объектов и явлений как метода их опосредованного познания с помощью объектов-заменител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ind w:left="284" w:hanging="142"/>
        <w:rPr/>
      </w:pPr>
      <w:r>
        <w:rPr>
          <w:sz w:val="22"/>
          <w:szCs w:val="22"/>
        </w:rPr>
        <w:t>научить магистров использовать в своей практической деятельности математические методы и мо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284" w:hanging="142"/>
        <w:rPr/>
      </w:pPr>
      <w:r>
        <w:rPr>
          <w:sz w:val="22"/>
          <w:szCs w:val="22"/>
        </w:rPr>
        <w:t>привить магистрам умение самостоятельно изучать и использовать литературу по математическому моделированию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РЕБОВАНИЯ К УРОВНЮ ОСВОЕНИЯ СОДЕРЖАНИЯ ДИСЦИПЛИН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26" w:firstLine="709"/>
        <w:jc w:val="both"/>
        <w:rPr/>
      </w:pPr>
      <w:r>
        <w:rPr>
          <w:sz w:val="22"/>
          <w:szCs w:val="28"/>
        </w:rPr>
        <w:t>В результате изучения курса «Дискретные и вероятностные модели (исследование операций)» магистры долж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основные принципы и этапы построения математических моделей;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иболее широко используемые математические модели различных объектов и 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акеты прикладных программ для типовых математических моделе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sz w:val="24"/>
          <w:szCs w:val="22"/>
        </w:rPr>
      </w:pPr>
      <w:r>
        <w:rPr>
          <w:sz w:val="24"/>
          <w:szCs w:val="22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right="282" w:hanging="360"/>
        <w:rPr/>
      </w:pPr>
      <w:r>
        <w:rPr>
          <w:sz w:val="22"/>
          <w:szCs w:val="22"/>
        </w:rPr>
        <w:t>описывать прикладные задачи математическим язы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строить алгоритмы и писать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решать экономические задачи с использованием математического аппар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анализировать и прогнозировать экономические процессы, опираясь на результаты, полученные путем математического моде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100" w:after="10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в постановке и решении задач математического моделирования процесс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100" w:after="10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в построении алгоритмов математических моделей и в применении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ЧЕБНО-ТЕМАТИЧЕСКАЯ КАРТА КУРС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2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7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час.)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скретные и невероятные модели (исследование операц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основы исследования операций и методика их провед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фов: некоторые методы и при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и средства исследов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охастические модели. Системы массового обслуживания. Управ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 запас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ФОРМЫ И МЕТОДЫ ПРОВЕДЕНИЯ ЗАНЯТ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й и умений осуществляется в ходе проведения учебных занятий, ведущими формами которых являются: лекции и практические занятия. На лекциях и практических занятиях, в зависимости от тематики и состава аудитории применяется широкий спектр методов, активизирующих познавательную деятельность: проблемный метод, диалог и др. Особое внимание уделяется практической направленности обучения. Безусловно применение информационных технологий обуче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Тема 1</w:t>
      </w:r>
      <w:r>
        <w:rPr>
          <w:sz w:val="22"/>
          <w:szCs w:val="22"/>
        </w:rPr>
        <w:t xml:space="preserve"> Теоретические основы исследования операций и методика их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учная сущность исследования операций. Практическое применение методов исследования операц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тодика проведения исследований операций: определение целей, формулировка проблемы, построение модели, разработка алгоритма и технического задания на программирование, проверка мод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Тема 2</w:t>
      </w:r>
      <w:r>
        <w:rPr>
          <w:sz w:val="22"/>
          <w:szCs w:val="22"/>
        </w:rPr>
        <w:t xml:space="preserve"> Теория графов: некоторые методы и приложения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Основные понятия и определения. Графы и бинарные отношения. Маршруты, цепи, циклы и связность .Использование графов при моделирован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1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 кратчайшем пути между двумя пунктами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дачи о потоках в сетя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709"/>
        <w:rPr>
          <w:sz w:val="22"/>
          <w:szCs w:val="22"/>
        </w:rPr>
      </w:pPr>
      <w:r>
        <w:rPr>
          <w:sz w:val="22"/>
          <w:szCs w:val="22"/>
          <w:u w:val="single"/>
        </w:rPr>
        <w:t>Тема 3</w:t>
      </w:r>
      <w:r>
        <w:rPr>
          <w:sz w:val="22"/>
          <w:szCs w:val="22"/>
        </w:rPr>
        <w:t>. Статистические методы и средства исследований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рименение программных продуктов в статистических исследованиях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ланирование эксперимент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строение модели объекта с помощью факторного эксперимента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Получение оценок параметров модели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Анализ временных рядов. Базовые модели временных рядов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лный двухфакторный эксперимен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Практическое занятие 2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ирование эксперимента в пакете </w:t>
      </w:r>
      <w:r>
        <w:rPr>
          <w:sz w:val="22"/>
          <w:szCs w:val="22"/>
          <w:lang w:val="en-US"/>
        </w:rPr>
        <w:t>Statgraphic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  <w:u w:val="single"/>
        </w:rPr>
        <w:t>Тема4.</w:t>
      </w:r>
      <w:r>
        <w:rPr>
          <w:sz w:val="22"/>
          <w:szCs w:val="22"/>
        </w:rPr>
        <w:t>Стохастические модели. Системы массового обслуживания. Управление запасами. Вероятностные (стохастические) модели и их постро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мет теории массового обслуживания. Задачи, терминология и обо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еории массового обслуживания. Моделирование систем массового обслуживания. Основные типы систем массового обслуживания. Некоторые задачи массового обслуживания и их 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апасами. Модель управления запасами и её элементы. Классификация моделей управления запасам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бслуживания в системах с потеря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обслуживания в системах с ожиданием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ая модель управления запасами – определение оптимального размера парт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ь производственных поставок Вероятностный спро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  <w:t>Организация самостоятельной работы магистра</w:t>
      </w:r>
    </w:p>
    <w:p>
      <w:pPr>
        <w:pStyle w:val="Normal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2"/>
          <w:szCs w:val="22"/>
        </w:rPr>
        <w:t>Самостоятельная работа магистров является важной и ответственной частью изучения дисциплины, существенно дополняющей аудиторные занятия и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выполнение расчетно-графических работ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ТЕМАТИКА КУРСОВЫХ РАБОТ</w:t>
      </w:r>
    </w:p>
    <w:p>
      <w:pPr>
        <w:pStyle w:val="Normal"/>
        <w:ind w:left="284" w:firstLine="1134"/>
        <w:rPr>
          <w:sz w:val="22"/>
          <w:szCs w:val="22"/>
        </w:rPr>
      </w:pPr>
      <w:r>
        <w:rPr>
          <w:sz w:val="22"/>
          <w:szCs w:val="22"/>
        </w:rPr>
        <w:t>По данной дисциплине курсовая работа не предусмотрен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ый контроль включает в себя текущий контроль, осуществляемый в ходе всех видов занятий в основном в форме опроса, решения задач и тестов, по результатам выполнения контрольных работ, и рубежный контроль (промежуточная аттестац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тоговый контроль для магистрантов  очной и заочной формы обучения осуществляется в форме зачета и в форме экзамена, который проводится в устной форме и состоит из двух теоретических вопросов и практического з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ПЕРЕЧЕНЬ ВОПРОСОВ ДЛЯ ПОДГОТОВКИ К ЭКЗАМЕ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учная сущность исследования операций (И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 И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2"/>
          <w:szCs w:val="22"/>
        </w:rPr>
        <w:t>Формулировка проблемы. Характер соотношений между переменными исследуемой задач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щая схема построения мод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характерные черты модел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сновные понятия математического моделирования и простейшие математические модели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математических моделей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вычислительных методов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/>
      </w:pPr>
      <w:r>
        <w:rPr>
          <w:sz w:val="22"/>
          <w:szCs w:val="22"/>
        </w:rPr>
        <w:t>Разработка технического задания на программирование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Алгоритм, программирование и отладка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верка модели и её реализация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искретная математика (основные понятия и её задачи)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рафы и бинарные отношения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епени вершин графов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ршруты, цепи, циклы и связность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Эйлеровые циклы и цепи. Задачи оптимизации на графах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дача о кратчайшем пути между двумя пунктами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дачи о потоках в сетях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е методы прогнозирования и планирования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е планирование эксперимента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лный и дробный факторный эксперимент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модели объекта с помощью факторного эксперимента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Нелинейная регрессионная модель. Анализ временных рядов Базовые модели временных рядов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кладные пакеты и их возможности для решения задач математического моделирования экспериментов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днофакторная и двухфакторная регрессионная модель в планировании эксперимента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нятия теории массового обслуживания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/>
      </w:pPr>
      <w:r>
        <w:rPr>
          <w:sz w:val="22"/>
          <w:szCs w:val="22"/>
        </w:rPr>
        <w:t>Моделирование систем массового обслуживания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азовые модели СМО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Элементы модели управления запасами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оделей управления запасами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новная модель управления запасами – определение оптимального размера партии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одель производственных поставок. Вероятностный спро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ЧЕБНО–МЕТОДИЧЕСКОЕ ОБЕСПЕЧЕ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2">
        <w:r>
          <w:rPr>
            <w:rStyle w:val="InternetLink"/>
            <w:bCs/>
            <w:sz w:val="22"/>
            <w:szCs w:val="22"/>
          </w:rPr>
          <w:t>Кремер, Н. Ш.</w:t>
        </w:r>
      </w:hyperlink>
      <w:r>
        <w:rPr>
          <w:sz w:val="22"/>
          <w:szCs w:val="22"/>
        </w:rPr>
        <w:t xml:space="preserve"> Теория вероятностей и математическая статистика : учеб. / Н. Ш. Кремер. - 3-е изд., перераб. и доп. - М. : ЮНИТИ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bCs/>
            <w:sz w:val="22"/>
            <w:szCs w:val="22"/>
          </w:rPr>
          <w:t>Кремер, Н. Ш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онометрик</w:t>
      </w:r>
      <w:r>
        <w:rPr>
          <w:sz w:val="22"/>
          <w:szCs w:val="22"/>
        </w:rPr>
        <w:t>а : учеб. / Н. Ш. Кремер, Б. А. Путко. – 2-е изд., стер. - М. : ЮНИТИ-ДАНА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4">
        <w:r>
          <w:rPr>
            <w:rStyle w:val="InternetLink"/>
            <w:bCs/>
            <w:sz w:val="22"/>
            <w:szCs w:val="22"/>
          </w:rPr>
          <w:t>Новиков, Ф. А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искретн</w:t>
      </w:r>
      <w:r>
        <w:rPr>
          <w:sz w:val="22"/>
          <w:szCs w:val="22"/>
        </w:rPr>
        <w:t xml:space="preserve">ая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а для программистов : учеб. пособие / Ф. А. Новиков. - 3-е изд. - СПб. [и др.] : Питер, 200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5">
        <w:r>
          <w:rPr>
            <w:rStyle w:val="InternetLink"/>
            <w:bCs/>
            <w:sz w:val="22"/>
            <w:szCs w:val="22"/>
          </w:rPr>
          <w:t>Спирина М. С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искретн</w:t>
      </w:r>
      <w:r>
        <w:rPr>
          <w:sz w:val="22"/>
          <w:szCs w:val="22"/>
        </w:rPr>
        <w:t xml:space="preserve">ая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а : учеб. / М. С. Спирина, П. А. Спирин. - 3-е изд., стер. - М. : Академия, 200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Экономико-математические методы и</w:t>
      </w:r>
      <w:r>
        <w:rPr>
          <w:sz w:val="22"/>
          <w:szCs w:val="22"/>
        </w:rPr>
        <w:t xml:space="preserve"> модели : учеб. пособие / </w:t>
      </w:r>
      <w:r>
        <w:rPr>
          <w:bCs/>
          <w:sz w:val="22"/>
          <w:szCs w:val="22"/>
        </w:rPr>
        <w:t>ред</w:t>
      </w:r>
      <w:r>
        <w:rPr>
          <w:sz w:val="22"/>
          <w:szCs w:val="22"/>
        </w:rPr>
        <w:t xml:space="preserve">. С. И. </w:t>
      </w:r>
      <w:r>
        <w:rPr>
          <w:bCs/>
          <w:sz w:val="22"/>
          <w:szCs w:val="22"/>
        </w:rPr>
        <w:t>Макаров</w:t>
      </w:r>
      <w:r>
        <w:rPr>
          <w:sz w:val="22"/>
          <w:szCs w:val="22"/>
        </w:rPr>
        <w:t>. - 2-е изд., перераб. и доп. - М. : КноРус, 2009.</w:t>
      </w:r>
    </w:p>
    <w:p>
      <w:pPr>
        <w:pStyle w:val="Normal"/>
        <w:ind w:left="426" w:firstLine="283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  <w:bCs/>
            <w:sz w:val="22"/>
            <w:szCs w:val="22"/>
          </w:rPr>
          <w:t>Вентцель, Е. С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е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. Задачи, принципы, методология : учеб. пособие / Е. С. Вентцель. - 4-е изд., стер. - М. : Высшая школ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bCs/>
            <w:sz w:val="22"/>
            <w:szCs w:val="22"/>
          </w:rPr>
          <w:t>Гмурман, В. Е.</w:t>
        </w:r>
      </w:hyperlink>
      <w:r>
        <w:rPr>
          <w:sz w:val="22"/>
          <w:szCs w:val="22"/>
        </w:rPr>
        <w:t xml:space="preserve"> Руководство к решению задач по теории вероятностей и математической статистике : учеб. пособие / В. Е. Гмурман. - 12-е изд., перераб. - М. : Высшее образование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Исследование операций в</w:t>
      </w:r>
      <w:r>
        <w:rPr>
          <w:sz w:val="22"/>
          <w:szCs w:val="22"/>
        </w:rPr>
        <w:t xml:space="preserve"> экономике : учеб. пособие / ред. Н. Ш. </w:t>
      </w:r>
      <w:r>
        <w:rPr>
          <w:bCs/>
          <w:sz w:val="22"/>
          <w:szCs w:val="22"/>
        </w:rPr>
        <w:t>Кремер</w:t>
      </w:r>
      <w:r>
        <w:rPr>
          <w:sz w:val="22"/>
          <w:szCs w:val="22"/>
        </w:rPr>
        <w:t>. - М. : ЮНИТИ-ДАНА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  <w:bCs/>
            <w:sz w:val="22"/>
            <w:szCs w:val="22"/>
          </w:rPr>
          <w:t>Кузнецов, Б. Т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пособие / Б. Т. </w:t>
      </w:r>
      <w:r>
        <w:rPr>
          <w:bCs/>
          <w:sz w:val="22"/>
          <w:szCs w:val="22"/>
        </w:rPr>
        <w:t>Кузнец</w:t>
      </w:r>
      <w:r>
        <w:rPr>
          <w:sz w:val="22"/>
          <w:szCs w:val="22"/>
        </w:rPr>
        <w:t>ов. - М. : ЮНИТИ-ДАНА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Математические методы и</w:t>
      </w:r>
      <w:r>
        <w:rPr>
          <w:sz w:val="22"/>
          <w:szCs w:val="22"/>
        </w:rPr>
        <w:t xml:space="preserve"> модели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я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 : учеб. / ред. В. А. Колемаев. - М. : ЮНИТИ-ДАНА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9">
        <w:r>
          <w:rPr>
            <w:rStyle w:val="InternetLink"/>
            <w:bCs/>
            <w:sz w:val="22"/>
            <w:szCs w:val="22"/>
          </w:rPr>
          <w:t>Никитин, С. И.</w:t>
        </w:r>
      </w:hyperlink>
      <w:r>
        <w:rPr>
          <w:sz w:val="22"/>
          <w:szCs w:val="22"/>
        </w:rPr>
        <w:t xml:space="preserve"> Элементы </w:t>
      </w:r>
      <w:r>
        <w:rPr>
          <w:bCs/>
          <w:sz w:val="22"/>
          <w:szCs w:val="22"/>
        </w:rPr>
        <w:t>дискретн</w:t>
      </w:r>
      <w:r>
        <w:rPr>
          <w:sz w:val="22"/>
          <w:szCs w:val="22"/>
        </w:rPr>
        <w:t xml:space="preserve">ой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и и теории игр : учеб. пособие / С. И. Никитин, Н. А. Серебрянская ; ред. И. Н. Гаврильчак. - СПб. : Изд-во СПбГУСЭ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10">
        <w:r>
          <w:rPr>
            <w:rStyle w:val="InternetLink"/>
            <w:bCs/>
            <w:sz w:val="22"/>
            <w:szCs w:val="22"/>
          </w:rPr>
          <w:t>Самаров, К. Л.</w:t>
        </w:r>
      </w:hyperlink>
      <w:r>
        <w:rPr>
          <w:sz w:val="22"/>
          <w:szCs w:val="22"/>
        </w:rPr>
        <w:t xml:space="preserve"> Задачи с решениями по высшей математике и математическим методам в экономике : учеб. пособие / К. Л. Самаров, А. С. Шапкин. - 2-е изд. - М. : Дашков и Ко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hyperlink r:id="rId11">
        <w:r>
          <w:rPr>
            <w:rStyle w:val="InternetLink"/>
            <w:bCs/>
            <w:sz w:val="22"/>
            <w:szCs w:val="22"/>
          </w:rPr>
          <w:t>Чураков, Е. П.</w:t>
        </w:r>
      </w:hyperlink>
      <w:r>
        <w:rPr>
          <w:sz w:val="22"/>
          <w:szCs w:val="22"/>
        </w:rPr>
        <w:t xml:space="preserve"> Математические методы обработки экспериментальных данных в экономике : учеб. пособие : рекомендовано УМО / Е. П. Чураков. - М. : Финансы и статистика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Эконометрика</w:t>
      </w:r>
      <w:r>
        <w:rPr>
          <w:sz w:val="22"/>
          <w:szCs w:val="22"/>
        </w:rPr>
        <w:t xml:space="preserve"> : учеб. / ред. И. И. </w:t>
      </w:r>
      <w:r>
        <w:rPr>
          <w:bCs/>
          <w:sz w:val="22"/>
          <w:szCs w:val="22"/>
        </w:rPr>
        <w:t>Елисеева</w:t>
      </w:r>
      <w:r>
        <w:rPr>
          <w:sz w:val="22"/>
          <w:szCs w:val="22"/>
        </w:rPr>
        <w:t>. - 2-е изд., перераб. и доп. - М. : Финансы и статистика, 2008.</w:t>
      </w:r>
    </w:p>
    <w:sectPr>
      <w:footerReference w:type="defaul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18" w:right="0" w:hanging="720"/>
      <w:outlineLvl w:val="0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spacing w:lineRule="auto" w:line="360"/>
      <w:ind w:left="567" w:right="567"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0" w:right="0" w:firstLine="28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260"/>
      <w:ind w:left="0" w:right="0" w:firstLine="720"/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lineRule="auto" w:line="312"/>
      <w:ind w:left="0" w:right="0" w:firstLine="708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7;&#1084;&#1077;&#1088;, &#1053;. &#1064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7;&#1084;&#1077;&#1088;, &#1053;. &#1064;." TargetMode="External"/><Relationship Id="rId4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53;&#1086;&#1074;&#1080;&#1082;&#1086;&#1074;, &#1060;. &#1040;." TargetMode="External"/><Relationship Id="rId5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57;&#1087;&#1080;&#1088;&#1080;&#1085;&#1072;, &#1052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77;&#1085;&#1090;&#1094;&#1077;&#1083;&#1100;, &#1045;. &#1057;." TargetMode="External"/><Relationship Id="rId7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43;&#1084;&#1091;&#1088;&#1084;&#1072;&#1085;, &#1042;. &#1045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79;&#1085;&#1077;&#1094;&#1086;&#1074;, &#1041;. &#1058;." TargetMode="External"/><Relationship Id="rId9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53;&#1080;&#1082;&#1080;&#1090;&#1080;&#1085;, &#1057;. &#1048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72;&#1084;&#1072;&#1088;&#1086;&#1074;, &#1050;. &#1051;." TargetMode="External"/><Relationship Id="rId11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3;&#1091;&#1088;&#1072;&#1082;&#1086;&#1074;, &#1045;. &#1055;.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0:00Z</dcterms:created>
  <dc:creator>sveta</dc:creator>
  <dc:description/>
  <cp:keywords/>
  <dc:language>en-US</dc:language>
  <cp:lastModifiedBy>Markaryan</cp:lastModifiedBy>
  <cp:lastPrinted>2010-06-01T12:09:00Z</cp:lastPrinted>
  <dcterms:modified xsi:type="dcterms:W3CDTF">2011-11-16T04:26:00Z</dcterms:modified>
  <cp:revision>48</cp:revision>
  <dc:subject/>
  <dc:title>Министерство образования и науки Российской Федерации</dc:title>
</cp:coreProperties>
</file>