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ументы, присланные по поч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85"/>
        <w:gridCol w:w="1853"/>
        <w:gridCol w:w="1540"/>
        <w:gridCol w:w="1347"/>
        <w:gridCol w:w="2823"/>
        <w:gridCol w:w="2634"/>
        <w:gridCol w:w="20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обу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иту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идонов Денис Евгеньевич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двинск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ытова Анна Николаевна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а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 мест</w:t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 мест</w:t>
            </w:r>
          </w:p>
        </w:tc>
      </w:tr>
      <w:tr>
        <w:trPr>
          <w:trHeight w:val="168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узаров Георгий Геннадиевич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кавказ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ика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ч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еминг Екатерина Валерьевна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ика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Анна Александровна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манск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ика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чурова Наталья Сергеевна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овец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-прикладное искусство и народные промыслы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 Егор Юрьевич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кситогорск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ика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а Виктория Вячеславовна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аровск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чев Максим Игоревич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та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 мест</w:t>
            </w:r>
          </w:p>
        </w:tc>
      </w:tr>
      <w:tr>
        <w:trPr>
          <w:trHeight w:val="18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молкина Александра Игор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ва Евгения Александр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ие Лу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шунова Ксения Алексе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цкая Оксана Юрь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гра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наева Альбина Алан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кавка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ев Иван Алексее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ынина Анна Алексе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ыть-Я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инова Кристина Константин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ьян-Ма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ая информа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результата ЕГЭ по физике</w:t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юшева Наталья Серге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чина Ксения Дмитри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каловская Ольга Иван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н-Уд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дала Мария Петр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ангельс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Евгения Вячеслав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Сунтар, респ. Сах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сюра Анна Никола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ьноватых Наталья Александр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шев Илья Владимиро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жевс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ЕГЭ по гоеграфии</w:t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вестров Владислав Игоре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Алакуртти, Мурманская обл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85"/>
        <w:gridCol w:w="1963"/>
        <w:gridCol w:w="154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нева Александра Евгеньевн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га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иченко Ольга Валерь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онова Татьяна Александровн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Онор Сахалинской област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кулова Татьяна Юрьевн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бекистан, Ташкен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 Узбекистана не могут учиться на бюдж.местах</w:t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Ксения Юрьевн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чкова Татьяна Игор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довкина Юлия Сергеевн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вартов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мнистый Антон Федорович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зово, Камчатский кра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85"/>
        <w:gridCol w:w="1963"/>
        <w:gridCol w:w="154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таев Лиджи Юрьевич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Барун, респ. Калмык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ь Светлана Александровн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огорс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елева Анастасия Сергеевн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ова Ирина Александ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ин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жина Людмила Викторовн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гу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Елизавета Витальевн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нбур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янский Руслан Дмитриевич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алакш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85"/>
        <w:gridCol w:w="1963"/>
        <w:gridCol w:w="154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цкая Злата Сергеевн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рхняя Тойма, Архангельская облас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нкович Алина Дмитриевн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град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ру Каролина Михайл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жногор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енова Марина Алексеевн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, Воронежская обл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ров Александр Сергеевич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ис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58"/>
        <w:gridCol w:w="198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лова Анастасия Андр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Ямская Вологодской обл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Анастасия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Излучинск Тюменской обл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ова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г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ксерокопии аттестата</w:t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 Роман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чебоксар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аева Екатери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агорск Кировской обл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цев Никита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8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маева Кристина Вилен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Барун, респ. Калмык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знес-информа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такого направления подготовки</w:t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знес-информа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такого направления подготовки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льбер Ксения Евгень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арная Светлана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расногвардейское, Ставропольский кра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ягушева Татьяна Иван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н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8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 Антон Олег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имба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ев Артем Серге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ева Ольга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илина Анна Вячеслав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зран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янова Ирина Владими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зран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ера Яна Валер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егор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дрыка Анастасия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вещен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8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неханова Ильмира Ильгиз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кам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иченко Дарья Владими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ь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и управление в ЖК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о название кафедры, но не указано направление подготовки</w:t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айцева Валентина Витали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потки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ЕГЭ по физике</w:t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ур Анастасия Вячеслав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Раздольное Амурской обл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пикина Ирина Викто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рлитама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культурный сервис и 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анном институте нет такого направления подготов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8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ева Марина Казбек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кавка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а Наталия Иван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а Карина Никола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гра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ЭУПС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енко Юлия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-на-Амур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чева Дарья Михайл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нко Олеся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нто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марева Владислава Дмитри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н-Уд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тняшенко Максим Вячеслав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Успенское Краснодарского кра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дакова Карина Александр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мор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а Анастасия Олег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ннов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ычев Никита Александр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 мест</w:t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аева Виктория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иев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ванова Оксана Алексе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ове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-прикладное искусство и народные промысл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 Анастасия Роман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атит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моженное дело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ева Виктория Альберт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ннов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шкина Кристина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т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кач Владислав Андре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яков Илья Александр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инова Илона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ева Изабелла Гайда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иколо- Березовка респ. Башкортоста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а Ксения Денис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гу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карева Светлана Васил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имба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бян Степан Эдик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га Денис Дмитри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оветсткая Хабаровского кра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шенцева Дарья Дмитри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Лермонтов Ставропольского кра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Екатерина Алекс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октябрьский, респ.Адыге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угова Ксения Олег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ангель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дай Вячеслав Олег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уренко Анна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Уренго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ова Любовь Алекс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отово Вологодской облас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шко Екатерина Роман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Комсомольский Краснодарского кра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никова Владислава Евген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анникова Дана Дмитри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завод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ставлено полной копии аттестата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МЭО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зенцев Сергей Алексе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нау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ыжахин Данил Василь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ропол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шеничникова Вероника Игор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Чайковский Пермского кра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Анастасия Викто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Излучинск Тюменской облас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ЕГЭ по физике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лякова Анастасия Алекс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вартов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вских Наталья Вячеслав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акова Варвара Игор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ин Борис Алексе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никова Ирина Владими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чин Чойгана Мерген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ызы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нов Тимур Андре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ов Константин Дмитри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ы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аев Кирилл Валерь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асова Мария Никола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ла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ва Карина Вадим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ий Новгоро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 Дмитрий Виктор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ропол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граева Анна Михайл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Красное-на-Волге, Костромской обл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зделий легкой промышлен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кевич Карина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телеева Анна Павл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Балезино, респ. Удмур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матуллина Софья Игор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н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елова Кристина Юр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Грачевка Оренбурской обл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аргарита Эдуард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итова Дарина Зину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рлитама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составлено частично не по форме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арева Дарья Владими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аков Алексей Михайл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имова Анастасия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зев Евгений Андре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опо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ушева Екатерина Владими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ебдино, респ.Ко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арева Елена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анном институте нет такого направления подготовки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шивенкова Анна Андр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Чернушка Пермской облас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енко Алена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ова Алина Дмитри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кавка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качева Анна Михайл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Ударный, респ. Карачаево-Черкесс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еева Марина Владими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щеряков Денис Серге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т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уля Сергей Серге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Эссо Камчатской обл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ь Анастасия Михайл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Ксения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жев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нина Полина Никола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жев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лилова Евгения Дмитри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ь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ук Дарья Андр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восто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усенко Анастасия Андр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ковск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оставлено полной копии аттестата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ЕГЭ по географии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дюхина Екатерина Юр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точное Хабаровского кр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ч Виталий Игор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ксандров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щекова Дарья Андре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узнец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 Павел Эдуард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ецкая Кристина Анатол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ов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 полный комплект документов, подтверждающих льготу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дуненко Ксения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апс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черняева Надежда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яга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ирова Гульназ Азат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нто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ычева Тамара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аб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а Алена Евген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ла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цев Павел Павл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еева Екатерина Алека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троиц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янгулова Лиана Мансаф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имба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санова Светлана Викто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ксина Валентина Юрь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уж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ко Виктория Геннад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игор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ЕГЭ по географии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ин Никита Серге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гу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дина Надежда Дмитри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Долгодеревенское Челябинской обл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гутина Анна Юр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идонова Ксения Алекс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ангель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менова Анастасия Валер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авинский Архангельской обл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бацдибирова Анастасия Хабиб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Изобильный Ставропольского кра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брана форма и основа обучения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няк Екатерина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ар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транспортных средст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цкова Надежда Петр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еева Мария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аров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ян Мария Карен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вартов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чик Кристина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двин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мова Анастасия Игор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д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оставлена полная ксерокопия паспорта (лист с штампом регистрации)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ова Карина Алекс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рлитама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хова Анастасия Алекс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ман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жора Анастасия Михайл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ор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анович Екатерина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ар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ова Светлана Валентин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игор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ЕГЭ по географии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вус Дарья Павл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ангель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Анна Алекс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га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Евгения Андр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Илим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вая Марина Георги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Каневска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пенко Любовь Никола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аров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тыков Борис Олег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Шатта, респ.Калмык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 Екатерина Руслан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бур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пинова Екатерина Иван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инномыс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юмага Кристина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дон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кова Софья Дмитри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омойкина Валерия Роман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вартов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ытченко Ксения Михайл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узнец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пенко Елизавета Никола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ыльгорт респ.Ко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документов на льготу получен и зарегистрирован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Светлана Игор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Визиндор, респ.Ко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юшев Игорь Юрь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Аджером, респ.Ко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енко Наталия Владими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ман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суха Татьяна Анатоль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ты-Манссий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 Виталий Валерь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ехар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Екатерина Дмитри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ерта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Анна Никола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Объячево, респ.Ко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ая математика и информа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щенко Евгений Аледксандр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Валерия Евген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ьмодемьян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зделий легкой промышлен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 Хасан Атай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савюр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а Анна Юр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двин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тобина Екатерина Алекс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а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а Ольга Игор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Объячево, респ.Ко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якина Яна Никола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росян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еличкина Дарья Андр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з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ьцова Анастасия Дмитри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еева Мария Олег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несова Карина Артаваз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Сергей Алексе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двин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алова Анастасия Вячеслав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Пойковский. Тюменская об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ретдинова Рината Вагиз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рлитама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ьшенин Владислав Александр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транспортно-технологических машин и комплекс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утова Анна Вадим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ерта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инин Максим Серге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ерта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хель Виктория Андр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ор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шпанова Инна Игор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павлов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ва Софья Викто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ты-Манссий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 Денис Виктор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цова Анастасия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олок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невая Вероника Серге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ин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м Юлия Анатол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ладны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Виктория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ангель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ашова Оксана Алексе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якина Анастасия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Усть-Цильм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рманова Анастасия Викто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двин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акова Ксения Андр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ий Устю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ухова Елизавета Олег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рец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деев Александр Вадим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Уренг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ная коммерц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занова Екатерина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шова Дарья Максим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ати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чкова Алина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архангель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мова Альбина Салим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ерта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тарева Екатерина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ые челн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гарян Маргарита Эдуард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 Сергей Никола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ланова Алия Идрис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Пойковск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нова Дарья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ий Таги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хова Людмила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ганин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Полина Геннад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павсловск-Камчатск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зова Амина Ахъед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са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шниченко Елена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Балезино, респ.Удмур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зделий легкой промышлен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уч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Анастасия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о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ева Ольга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енко Анастасия Иван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а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елин Максим Виктор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егор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кель Илья Михайл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восто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ков Артем Александр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алакш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Елена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лешаново Оренбургской обл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еева Яна Владими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орозовица Вологодской обл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ачева Кристина Андр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Троицкое, респ.Башкортоста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а Маргарита Алекс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гарданова Эльмира Ильяс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леканов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гматуллин Эрик Илдар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рлитама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енко Анастасия Евген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енкова Марина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яндом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ерс Карина Альберт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двин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лева Анастасия Андр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юкова Ксения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нтьева Дарья Никола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жу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рин Владимир Александр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х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шина Марина Анатоль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апа Владислав Олег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зоков Алексей Петр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кавка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ко Светлана Юр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с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Марина Владимир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ошенское, Новгородской об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ина Ксения Александр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Упша, респ.Марий Э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тымова Яна Артур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ова Надежда Юрь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а Елена Олег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составлено не по форме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уля Диана Серге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евер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браны форма и основа обучения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хин Илья Игор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ставлено заявление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ова Ирина Александр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ставлено заявл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рюгова Виктория Анатоль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Хабез, респ. Карачаево-Черке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ыкова Мария Константин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, заявление составлено не по форме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натова Алина Серге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Уренг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Любовь Григорь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ставлено копии паспорта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тченко Дарья Серге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Полтавская Краснодарского кр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оватка Александр Никола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ева Анна Андре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-на-Аму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ьянченко  Никита Денис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ман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джиева Гиляна Байр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Комсомольский, респ.Калмык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вцова Надежда Александр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Хатукай, респ.Адыге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такого направления подготов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чева Виктория Никола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цова Анастасия Александр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ва Лариса Валерь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н-Уд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составлено не по форме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алова Олеся Дмитри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Екатерина Алексе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ман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браны форма и основа обучения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невская Галина Олег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, нет ЕГЭ по физике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уло Ирина Серге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ются: справка из Отдела международного сотрудничества СПбГУСЭ, копия приложения к диплому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онина Светлана Олег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раково, респ.Башкортост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составлено не по форм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430"/>
        <w:gridCol w:w="2750"/>
        <w:gridCol w:w="2640"/>
        <w:gridCol w:w="2092"/>
        <w:gridCol w:w="22"/>
      </w:tblGrid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як Кристина Дмитри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двин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мец Ксения Юрь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Шангалы Архангельской об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ина Наталия Дмитри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ко Каролина Владимир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оставлено заявление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ьникова Ольга Никола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гор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ун Анжела Алексе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якина Яна Никола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росянка, Ставропольский кр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тев Денис Александр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ядина Анна Александр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геж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ховский Сергей Серге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ор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кина Екатерина Андре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о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атовский Анатолий Михайл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еева Наталья Павл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кам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санова Галина Евгень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Лешуконское Архангель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лаухин Лев Василь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на Виктория Никола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ец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ик Игорь Серге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ман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гота не установлена – необходим оригинал рекомендации из в/ч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аева Полина Владимир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л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браны форма и основа обуч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аева Айгуль Харис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йм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Дарина Викто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гор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ов Евгений Серге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ас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транспортно-технологических машин и комплекс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утдинова Регина Рустам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вартов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ставлена полная копия паспорта (лист с  штампом регистрации)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ьянова Полина Игор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ят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югова Мария Андр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ят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ы и креди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хова Джастина Руслан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да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гота не установлена – указанные обстоятельства не являются основанием для установления льготы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ятова Анастасия Вячеслав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ина Светлана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ят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 Анна Константин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во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Дарья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восто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бр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якова Кристина Владими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Атласово, Камчатский кра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ракова Виктория Олег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шагина Евгения Васил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Ольга Иван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Дмитрово Брянской облас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маханова Алма Ербол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о-Чепец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азов Артем Юрь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Буздяк, респ.Башкортоста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мухамедов Ренат Рафаиль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Буздяк, респ.Башкортоста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яева Наталья Владими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оярв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нгин Сергей Серге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ванды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рина Анастасия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Приютово, респ.Башкортоста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шенко Ирина Олег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дащенко Мария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мор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Ирина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Шувалово Костромской облас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к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Валентина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Апраксино Костромской облас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ламиурова Мария Салават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ужны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юхин Александр Юрь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Узловая Тульской облас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ва Вероника Вадим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юшкина Валентина Васил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никова Юлия Андр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морданова Ольга Рафаил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ковск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фтеева Лайма Шамил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кам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Юлия Вячеслав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янина Евгения Михайл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ковск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дина Валентина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ропол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ина Анастасия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лицына Алена Константин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кин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а Александра Витал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еева Ирина Викто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яж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еева Валерия Владими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р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ЕГЭ по географии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цев Андрей Александр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йзрахманов Ленар Ильдуос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аб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ремов Руслан Дмитри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яногор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ина Наталья Серге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нбур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тченко Дарья Серге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Полтавская Краснодарского кр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ура Татьяна Дмитри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ина Дарья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Дон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юкова Карина Руслан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н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ягин Станислав Евгень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ку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антьева Диана Павл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ят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тоева Дарья Олег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ят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биева Ирада Абдурагим кыз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о-Чепец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баева Анна Андр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о-Чепец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вко Анастасия Роман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вещен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шкина Наталья Никола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завод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Александра Юр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результата ЕГЭ по физике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а Алина Витал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о-Ахтар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никова Анастасия Олег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ахан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иевский Александр Леонид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Зеленогорск Красноярского кра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зарегистрирова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етных мес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Ирина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азоново, Вологодская обл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тарова Алина Рауф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ерта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явко Надежда Викто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ня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кирзянова Алина Ильяс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огор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Евгений Игор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ибуллин Артур Альберт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рхние Татышлы, респ.Башкортоста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чева Ольга Леонид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ронова Юлия Андр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двин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хилева Юлия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Двинской Архангельской облас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ева Кристина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раково, респ.Башкортоста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ников Артур Василь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снева Екатерина Игор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ар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това Юлия Вялиа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ят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 мес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2310"/>
        <w:gridCol w:w="1650"/>
        <w:gridCol w:w="1347"/>
        <w:gridCol w:w="2823"/>
        <w:gridCol w:w="2634"/>
        <w:gridCol w:w="2092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иевская Юлия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Гуково Ростов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ун Николай Влавдимир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Ем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на Наталья Васил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Объячево, респ.Ко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енко Дарья Владимир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Вышков Брян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шкова Светлана Борис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егор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ченец Виталий Александр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завод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мжанов Талгат Ринат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л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умова Кристина Юрь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акин Сергей Михайло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з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Дарья Андр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енко Сергей Серге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нозавод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нский Станислав Серге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сс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ламова Ольга Александр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Роман Игор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нц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авина Валерия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Любовь Никола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Озегвай, респ.Удмур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ьян Мария Дмитри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4"/>
        <w:gridCol w:w="1926"/>
        <w:gridCol w:w="2310"/>
        <w:gridCol w:w="14"/>
        <w:gridCol w:w="1545"/>
        <w:gridCol w:w="91"/>
        <w:gridCol w:w="1193"/>
        <w:gridCol w:w="87"/>
        <w:gridCol w:w="67"/>
        <w:gridCol w:w="2677"/>
        <w:gridCol w:w="79"/>
        <w:gridCol w:w="67"/>
        <w:gridCol w:w="2496"/>
        <w:gridCol w:w="71"/>
        <w:gridCol w:w="67"/>
        <w:gridCol w:w="1960"/>
        <w:gridCol w:w="65"/>
        <w:gridCol w:w="67"/>
      </w:tblGrid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ина Яна Александро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уральск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ахина Татьяна Васил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рлитамак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кова Анастасия Валер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ц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Илона Серге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Надвоицы, респ.Карелия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ичева Екатерина Евгеньев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чегорск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енин Максим Сергееви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уральск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ина Наталья Сергеевна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нбур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нкова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Олеговна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нбур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26"/>
        <w:gridCol w:w="2324"/>
        <w:gridCol w:w="1545"/>
        <w:gridCol w:w="1284"/>
        <w:gridCol w:w="67"/>
        <w:gridCol w:w="2764"/>
        <w:gridCol w:w="67"/>
        <w:gridCol w:w="2575"/>
        <w:gridCol w:w="67"/>
        <w:gridCol w:w="2031"/>
        <w:gridCol w:w="67"/>
      </w:tblGrid>
      <w:tr>
        <w:trPr>
          <w:trHeight w:val="61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тина Ольга Олего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ова Екатерина Павло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жно-Сахалин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шкова Светлана Борис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егор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шенко Ирина Сергее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я Калитв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кина Кристина Олего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нова Альмира Азат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Улукул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. Башкортост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26"/>
        <w:gridCol w:w="2324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анбаева Елена Сергее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Октябрьский Респ. Башкортоста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пенко Елизавета Николае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льгор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Екатерина Павло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г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естрирова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41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ина Дарья Александро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-прикладное искусство и народные промысл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ай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-прикладное искусство и народные промысл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ай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фуллина Лилия Анасо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опо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бизов Аслан Ю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кавка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26"/>
        <w:gridCol w:w="2324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ова Кристина Александро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ндиярова Гузель Азато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рлимата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наева Саян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н-Уд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образ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онина Ирина Борис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Светлана Александро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сова Анастасия Алексее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ев Юсуп Казалиевич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Дагестан , с.Кафыркумух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ганиева Юлия Степанов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Коми, с. Нившер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26"/>
        <w:gridCol w:w="2324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кова Екатерина Аркадье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батова Юлия Сергее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арский край , ст. Ильинска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43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а Ольга Викторо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ая обл., д. Павлов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ыков Андрей Дмитриевич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ьев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транспортно-технологических машин и комплекс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е машины и оборуд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ина Анна Николае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инина Юлия Дмитрие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Новониколаевский, Волгоградская обл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ская Татьяна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ий Таги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а Валерия Сергее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. Пос. Тернов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улина Анна Василье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обл. д.Морозовиц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ьева Мария Викторо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завод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нова Маргарита Евгенье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ецкая обл. село Волов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о Анна Андрее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 , 14 Военный городо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ова Элина Николае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опог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ицын Антон Александрович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жев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зделий легкой промышлен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е машины и оборуд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ева Лада Олего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восто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26"/>
        <w:gridCol w:w="2324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ик Неонилла Петро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овец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44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ова Алена Александро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Анастасия Александро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ове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еева Мария Сергее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жова Анастасия Николае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жьегор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26"/>
        <w:gridCol w:w="2324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шаев Владислав Александрович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ят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оданова Ирина Николае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рова Иляна Батае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. Калмыкия, пос. Манцин Кец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ова Дарина Игоре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юк Елизавета Андрее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ар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ос Иванна Станиславо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аренко Нина Юрье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ропольский край , станица Курска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анова Карина Ирик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рлитама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Екатерина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имба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нев Даниил Роман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орец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минцева Марина Андр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на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онова Екатерина Вадим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апс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мцова Екатерин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инномыс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тров Сослан Инал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кавка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ова Луиза Альберт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ьчи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очкина Олеся Михайл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нд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шина Алина Викто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енко Ксения Геннад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ропольский край, ст. Незлобна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ко Нина Иван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кавка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лоев Микаил Хасан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ра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ин Алексей Андрее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и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ябина Надежд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енская обл., с. Ульянов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32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чук Алена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ас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нова Алена Витал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кова Олеся Ю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ская обл. п.г.т. Орш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ежанинов Андрей Олег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их Артем Виктор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дви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дык Галин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восто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жина Ксения Андр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ская обл., Пос. Покровско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 Анастасия Вале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кова Юлия Черчу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аров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УСП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квина Анн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да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сыркина Дарья Юр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арова Мадина Ибрагим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д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ькова Ксения Михайл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дви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ечникова Наталия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ропо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ов Ростислав Валер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уж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козова Ольга Викто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ксандров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арук Инна Михайл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ганин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София Эдуард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еева Людмила Вадим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алова Виктория Алекс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ерта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Кристина Андр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ят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чева Ольга Олег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ловод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бирякова Ирина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ка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 Илья Сергее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алакш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гистрирован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гистрирован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а Мария Алекс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уш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гистрирован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щенко Валерия Игор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ар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гистрирован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Екатерина Ю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аха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юк Илья Владимимир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ят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гистрирован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гистрирован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ина Алина Дмитри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метьев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продукции и организация общественного питани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ламова Анна Олег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нкова Анастасия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уло Ирина Серг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с.Беларусь, Мин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уч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лягина Екатерина Рудольф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Балезино, респ.Удмур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жкин Максим Максим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ве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ченя Галина Серг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двин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елина Мария Михайл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ва Лариса Вале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н-Уд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крылова Валерия Евген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айкаль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рунгуй Хасавако Евгенье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ехар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Александр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ня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бина Марина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ропо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сова Анна Андр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лександровское Ставрополь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ябирова Екатерина Олег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браны форма и основа обуч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иуллина Вилена Альберт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Анастасия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тские полян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Екатерина Роман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сова Анастасия Ю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Новониколаевский Волгогра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Мария Павл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бян Инна Оганес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еров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Ирина Валентин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о Анна Андр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карева Анастасия Вячеслав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алакш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ых Андрей Вячеслав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ла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транспортно-технологических машин и комплекс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результата ЕГЭ по обществознанию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е машины и оборуд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сюк Василий Виктор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ызы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результата ЕГЭ по обществознанию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транспортно-технологических машин и комплекс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дышев Станислав Гучин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Хошеут, респ.Калмык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 Александр Максим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ск-Шахтински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ых Кристина Игор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гор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ковкина Юлия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ск-Уральски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гарова Светлана Валер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ников Станислав Станислав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 Виктория Эдуард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ик Ольга Серг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речен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оставлена полная копия паспорта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ова Александра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горо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гулова Валерия Игор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мор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зникова Марин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г.т.Новый Бор, респ. Ком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результата ЕГЭ по географии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довкина Юлия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вартов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кова Айталина Семе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т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докимова Александра Андр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ило Алексей Андре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зра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фаров Азат Мидхат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рлитама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мина Елена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з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ова Маргарита Ю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ница Надежда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ставлено полной копии паспорта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инова Оксана Никола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Мостовской Краснодарского кра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илова Александра Вале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результата ЕГЭ по гоеграфии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бякина Алина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ьева Екатерина Игор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жний Тагил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результата ЕГЭ по истории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думян Лиина Михайл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нто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ева Лена Ахат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ерта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 Владислав Алексе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ят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ина Елизавета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ян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киров Ришат Фанелье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яга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 Алдынай Вале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да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чурина Танзиля Анас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узавлык, респ.Башкортост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ова Анастасия Пет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ик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щук Анастасия Вячеслав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ый Оско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жева Сабина Руслан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инномыс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чменева Анна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иванова Мария Андр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чук Ольга Игор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мова Ксения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рлитама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София Иван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Славянка, Приморский райо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Екатерина Павл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г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а Евгения Ю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опог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моженное дел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льников Андрей Владимир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вина Ален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геж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Екатерина Ива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а Алена Алекс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ят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ик Неонилла Пет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ове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ы форма и основа обучения</w:t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цова Анна Анто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ин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составлено не по форме</w:t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ов Иван Владими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жев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в другой ВУЗ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пова Дарина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Усть-Цильма, респ.Ком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и муниципальное управле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и муниципальное управле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аренко Валентина Ю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Курская Ставропольского кра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ятдинова Эллина Рамил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ков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кова Венера Вале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Круглое поле, респ.Татарста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Екатерин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огорелово Вологодской обла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Мария Дмитри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ропо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Ульяна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ржев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децкая Ксения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илко Мария Ю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ма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фикова Виктория Вячеслав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енко Кристина Владими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енко Анфиса Владими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blu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blue"/>
              </w:rPr>
              <w:t>58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blu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blue"/>
              </w:rPr>
              <w:t>Юдина Наталья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blu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blue"/>
              </w:rPr>
              <w:t>Оренбур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blu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blue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blu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blue"/>
              </w:rPr>
              <w:t>ИТМЭ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blu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blue"/>
              </w:rPr>
              <w:t>Экономик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blu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blue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blu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blue"/>
              </w:rPr>
            </w:r>
          </w:p>
        </w:tc>
      </w:tr>
      <w:tr>
        <w:trPr>
          <w:trHeight w:val="32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blu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blu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blu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blu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blu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bl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blu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blu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blu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blu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blu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blu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blu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bl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blu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blue"/>
              </w:rPr>
            </w:r>
          </w:p>
        </w:tc>
      </w:tr>
      <w:tr>
        <w:trPr>
          <w:trHeight w:val="31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blu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blu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31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нкова Яна Олег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нбур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тина Ольга Олег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ова Екатерина Павл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жно-Сахалин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шкова Светлана Борис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егор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шенко Ирина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я Калитв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кина Кристина Олег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нова Альмира Азат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Улукул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. Башкортост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анбаева Елена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Октябрьский Респ. Башкортоста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пенко Елизавета Никола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льгор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Екатерина Павл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г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естрирова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ина Дарья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-прикладное искусство и народные промысл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ай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-прикладное искусство и народные промысл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ай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фуллина Лилия Анас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опо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бизов Аслан Юр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кавка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ова Кристин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ндиярова Гузель Азат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рлимата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наева Саяна Владими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н-Уд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образ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онина Ирина Борис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Светлан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сова Анастасия Алекс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ев Юсуп Казалие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Дагестан , с.Кафыркумух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ганиева Юлия Степанов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Коми, с. Нившер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кова Екатерина Аркад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батова Юлия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арский край , ст. Ильинска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а Ольга Викто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ая обл., д. Павлов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ыков Андрей Дмитрие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ьев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транспортно-технологических машин и комплекс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е машины и оборуд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ина Анна Никола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инина Юлия Дмитри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Новониколаевский, Волгоградская обл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ская Татьяна Александ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ий Таги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а Валерия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. Пос. Тернов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улина Анна Васил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обл. д.Морозовиц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ьева Мария Викто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завод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нова Маргарита Евген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ецкая обл. село Волов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о Анна Андр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 , 14 Военный городо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ова Элина Никола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Карелия Кандопог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ая математика и инфор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результата ЕГЭ по физике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ицин Антон Александр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жев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зделий легкой промышлен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е машины и оборуд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ева Лада Олег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восто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ик Неонилла Пет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овец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ова Ален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ечникова Наталья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ропо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Анастасия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ове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еева Мария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жова Анастасия Никола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жьегор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шаев Владислав Александр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ят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оданова Ирина Никола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рова Иляна Бата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. Калмыкия, пос. Манцин Кец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ова Дарина Игор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юк Елизавета Андр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ар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ос Иванна Станислав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аренко Нина Ю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ропольский край , станица Курска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анова Карина Ирик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рлитама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Екатерина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имба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нев Даниил Роман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рец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минцева Марина Андр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на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онова Екатерина Вадим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апс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мцова Екатерин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инномыс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тров Сослан Инал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кавка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ова Луиза Альберт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ьчи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очкина Олеся Михайл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нд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шина Алина Викто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енко Ксения Геннад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ропольский край, ст. Незлобна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ко Нина Иван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кавка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лоев Микаил Хасан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ра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ин Алексей Андрее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и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ябина Надежд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енская обл., с. Ульянов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чук Алена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ас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нова Алена Витал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кова Олеся Ю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ская обл. п.г.т. Орш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ежанинов Андрей Олег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их Артем Виктор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дви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дык Галин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восто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жина Ксения Андр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ская обл., Пос. Покровско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 Анастасия Вале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кова Юлия Черчу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аров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УСП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квина Анн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да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сыркина Дарья Юр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арова Мадина Ибрагим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д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ькова Ксения Михайл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дви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ушин Иван Виктор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овец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кова Мария Витали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ангельская обл. с. Поро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ная бюдж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дин Игорь Васил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имб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овенко Татьяна Никола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ная бюдж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икова Анастасия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кам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ков Алексей Алексее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ск-Шахтински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кова Ирина Геннад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геж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дияров Лев Юрье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рец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транспортно-технологических машин и комплекс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ич Мария Алекс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инова Кристина Константин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ьян-Ма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И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ридова Мария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транспортно-технологических машин и комплекс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яскина Анастасия Никола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ушкина Яна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завод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зова Амина Альберт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ьчи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нко Мария Андр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огор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 Владислав Игоре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а Юлия Викто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городская обл. д.Заречна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хов Тимофей Федор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ницкая Екатерина Олег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акина Ксения Андр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муртская респ. п. Я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тобина Екатерина Алекс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а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вина Ален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геж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ова Ирина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кавка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явленская Ольга Дмитри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зо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 Наталья Игор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Наталия Вале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. д.Шинер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тникова Алена Вале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имба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рева Анна Его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ар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Вера Александ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обл. п. Гремеч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Дарья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али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а Дарья Павл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зран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ькина Наталия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ас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еваров Владимир Алексее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ютова Наргиза Халил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кам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нов Кирилл Эдуард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ор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торакова Екатерина Алекс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н-Уд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ая инфор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ненко Мария Витал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ецкая обл. С. Добро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тева Анастасия Андр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рец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никова Нина Васил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узнец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рестова Светлана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ангельская обл. п/о Исполинов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ицак Марина Витал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ин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ова Анн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ская обл., Пос. Красное-на-Волг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гань Елена Роман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ку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син Максим Игоре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рлитама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Алена Игор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овец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уренко Надежда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ма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ченко Юлия Алекс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павлов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нова Натали Герма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з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ва Виктория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ангельская обл., Пос. Тегро-Озер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овик Дарья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рец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блокова Юлия Викто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к Валентина Анатол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м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нова Дарья Григо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рлитама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конь Кристина Геннад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нбур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акова Екатерина Игор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ки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а Юлия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Коми, С. Дутов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манова Розалия Радик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ая математика и инфор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ферова Ирина Евген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фер Анастасия Викто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н Иван Николае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ки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шкова Лолита Евгеньевна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муртская респ. П. Балезин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едицкая Алина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ая обл. р.п. Кадом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анова Анастасия Алекс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ангель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Пирзанат Бамадали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ачкал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жекшиев Мухамед-хан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са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Ксения Серг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янск-на-Куба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юба Кристина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ропо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ергазина Элина Марат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акина Мария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Алин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хгорны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к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райкина Анна Ю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Людмила Андр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гор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енко Роман Дмитрие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Чигири Амурской обла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Екатерин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результата ЕГЭ по географии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ва Ираида Александ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составлено не по форме</w:t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енко Ксения Игор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заявления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нова Дарья Григо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рлитама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конь Кристина Геннад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нбур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акова Екатерина Игор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ки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а Юлия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Коми, С. Дутов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манова Розалия Радик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ая математика и инфор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ферова Ирина Евген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фер Анастасия Викто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н Иван Николае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ки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74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шкова Лолита Евгеньевна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муртская респ. П. Балезин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едицкая Алина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ая обл. р.п. Кадом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анова Анастасия Алекс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ангель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Пирзанат Бамадали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ачкал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жекшиев Мухамед-хан Анзор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са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результата ЕГЭ по географии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Ксения Серг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янск-на-Куба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юба Кристина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ропо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ергазина Элина Марат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акина Мария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Алин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хгорны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к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райкина Анна Ю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Людмила Андр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гор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говский Евгений Игоре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россий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 Данила Виталье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и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улова Дана Давид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фикова Олеся Сайфулл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Екатерина Серг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деев Александр Михайл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метьев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ырова Ильдана Расим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жев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ирова Лилия Ринат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жев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хлакова Анастасия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пу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Ольга Викто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ерта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богатова Ксения Андр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сик Василий Сергее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ма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лева Евгения Романов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билова Екатерина Вадим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зделий легкой промышлен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ренко Юлия Андр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аров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куте Яна Андр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нкова Анастасия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игор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рева Александра Андр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цов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ылова Полина Станислав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ряев Тимур Александр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рец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ева Диана Павл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СО-Алания , Пос. Советски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на Виктория Тимоф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я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атьева Анастасия Никола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аха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шкин Ян Виктор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ар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Б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транспортно-технологических машин и комплекс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продукции и организация общественного питани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ая математика и инфор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60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Екатерин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инова Алина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ки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ьмисева Алена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ый Оско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итова Рузалия Анас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яхина Анастасия Анатол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ые челн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зюк Юлия Михайл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Марина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ошенское Новгородской обла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жев Замир Зайдин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с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о  отправлено после окончания приема заявлений </w:t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ва Анастасия Владими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н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ацкая Ирина Александ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ропо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результата ЕГЭ по физике.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кова Александра Серг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Коржинский, респ.Карел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Ирина Вадим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жев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зарегистрирован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сенко Мэри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вещен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церковская Дарья Олег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кум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 Андрей Валерье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ку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гунова Мария Валерь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Анастасия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ове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щина Ксения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щан Алиса Руслан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ец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зарегистрирован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зеева Лидия Хафиз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Большое Дубровное Курганской об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Анна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Николо-Полома Костромской обла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суллина Диляра Айда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ульм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результата ЕГЭ по географии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ай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 отправлено после 05.07.11 г.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результата ЕГЭ по географии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ДП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ай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 отправлено после 05.07.11 г.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Татьян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Ва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або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елко Инна Александ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юдж.мес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кулов Айдар Мухамет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арева Стефанида Стефан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к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2"/>
        <w:gridCol w:w="1858"/>
        <w:gridCol w:w="1545"/>
        <w:gridCol w:w="1351"/>
        <w:gridCol w:w="2831"/>
        <w:gridCol w:w="2642"/>
        <w:gridCol w:w="2098"/>
      </w:tblGrid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ько Дарья Алекс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ье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дел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ушков Михаил Андрее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Коноша Архангельской обла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ан институт</w:t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рай Алексей Александрови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тобина Екатерина Алексе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а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ве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коммер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еева Виктория Юр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ентьева Анастасия Владимир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Оленино Тверской обла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ЭУ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М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тмуллина Лилия Рамиле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рс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Э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С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20:00Z</dcterms:created>
  <dc:creator>Kirillova_MN</dc:creator>
  <dc:description/>
  <cp:keywords/>
  <dc:language>en-US</dc:language>
  <cp:lastModifiedBy>simakova_yd</cp:lastModifiedBy>
  <cp:lastPrinted>2010-07-01T09:06:00Z</cp:lastPrinted>
  <dcterms:modified xsi:type="dcterms:W3CDTF">2011-08-15T05:20:00Z</dcterms:modified>
  <cp:revision>2</cp:revision>
  <dc:subject/>
  <dc:title>Документы, присланные по почте</dc:title>
</cp:coreProperties>
</file>