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ПУБЛИКАЦИИ НАУЧНОЙ СТАТЬ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г.Санкт-Петербург</w:t>
        <w:tab/>
        <w:t xml:space="preserve">                                             «______»________________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9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сервиса и экономики», </w:t>
      </w:r>
      <w:r>
        <w:rPr/>
        <w:t xml:space="preserve">в лице проректора по НР профессора Костина Романа Алексеевича,  действующего  на  основании  доверенности 78 А А 1887670 от 24 апреля 2012 г.,  именуемое  в дальнейшем «Издатель», с одной стороны, и _____________________________________________________________________________, именуемый  в  дальнейшем  «Автор»,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rPr/>
      </w:pPr>
      <w:r>
        <w:rPr/>
        <w:t>1.1.  Издатель  оказывает  Автору  услугу  по  рецензированию,  научному  редактированию, публикации статьи в журнале «Теория и практика сервиса: экономика, социальная сфера, технологии»», именуемом в дальнейшем «Издание», а автор обязуется принять и своевременно оплатить усл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rPr/>
      </w:pPr>
      <w:r>
        <w:rPr/>
        <w:t xml:space="preserve">2.1. Автор имеет право:   </w:t>
      </w:r>
    </w:p>
    <w:p>
      <w:pPr>
        <w:pStyle w:val="Normal"/>
        <w:rPr/>
      </w:pPr>
      <w:r>
        <w:rPr/>
        <w:t xml:space="preserve">2.1.1. Получать информацию о ходе подготовки статьи к публикации.   </w:t>
      </w:r>
    </w:p>
    <w:p>
      <w:pPr>
        <w:pStyle w:val="Normal"/>
        <w:rPr/>
      </w:pPr>
      <w:r>
        <w:rPr/>
        <w:t xml:space="preserve">2.2.Автор обязан: </w:t>
      </w:r>
    </w:p>
    <w:p>
      <w:pPr>
        <w:pStyle w:val="Normal"/>
        <w:rPr/>
      </w:pPr>
      <w:r>
        <w:rPr/>
        <w:t xml:space="preserve">2.2.1. Представить рукопись статьи в соответствии с Требованиями к статьям, направляемым в журнал «Теория и практика сервиса: экономика, социальная сфера. технологии», размещенным на Интернет-сайте Издателя: http://service.in.spb.ru/ </w:t>
      </w:r>
    </w:p>
    <w:p>
      <w:pPr>
        <w:pStyle w:val="Normal"/>
        <w:rPr/>
      </w:pPr>
      <w:r>
        <w:rPr/>
        <w:t xml:space="preserve">2.2.2. Предоставить Издателю реквизиты для выставления счета на оплату Услуг (в случае если Заказчиком является юридическое лицо или индивидуальный предприниматель).  </w:t>
      </w:r>
    </w:p>
    <w:p>
      <w:pPr>
        <w:pStyle w:val="Normal"/>
        <w:rPr/>
      </w:pPr>
      <w:r>
        <w:rPr/>
        <w:t xml:space="preserve">2.2.3. После принятия редакционной коллегией решения о принятии статьи к публикации оплатить услуги по рецензированию, редактированию, переводу и публикации статьи. </w:t>
      </w:r>
    </w:p>
    <w:p>
      <w:pPr>
        <w:pStyle w:val="Normal"/>
        <w:rPr/>
      </w:pPr>
      <w:r>
        <w:rPr/>
        <w:t xml:space="preserve">2.2.4.  Самостоятельно отслеживать информацию о ходе подготовки статьи к публикации. Обмен  информацией  между  Автором  и  Издателем  осуществляется  посредством электронной почты.   </w:t>
      </w:r>
    </w:p>
    <w:p>
      <w:pPr>
        <w:pStyle w:val="Normal"/>
        <w:rPr/>
      </w:pPr>
      <w:r>
        <w:rPr/>
        <w:t xml:space="preserve">2.3. Издатель имеет право: </w:t>
      </w:r>
    </w:p>
    <w:p>
      <w:pPr>
        <w:pStyle w:val="Normal"/>
        <w:rPr/>
      </w:pPr>
      <w:r>
        <w:rPr/>
        <w:t>2.3.1.  Проводить  рецензирование  статьи.</w:t>
      </w:r>
    </w:p>
    <w:p>
      <w:pPr>
        <w:pStyle w:val="Normal"/>
        <w:rPr/>
      </w:pPr>
      <w:r>
        <w:rPr/>
        <w:t xml:space="preserve">2.3.2.  Отказать  с  учетом  поступивших  рецензий  в  публикации  статьи  или  принять решение о публикации статьи после доработки. </w:t>
      </w:r>
    </w:p>
    <w:p>
      <w:pPr>
        <w:pStyle w:val="Normal"/>
        <w:rPr/>
      </w:pPr>
      <w:r>
        <w:rPr/>
        <w:t xml:space="preserve">2.3.3. Осуществлять редактирование статьи, не изменяя ее принципиальных положений. </w:t>
      </w:r>
    </w:p>
    <w:p>
      <w:pPr>
        <w:pStyle w:val="Normal"/>
        <w:rPr/>
      </w:pPr>
      <w:r>
        <w:rPr/>
        <w:t xml:space="preserve">2.3.4. Размещать статьи, публикуемые в Издании, в сети Интернет.  </w:t>
      </w:r>
    </w:p>
    <w:p>
      <w:pPr>
        <w:pStyle w:val="Normal"/>
        <w:rPr/>
      </w:pPr>
      <w:r>
        <w:rPr/>
        <w:t xml:space="preserve">2.3.5.  Издатель  имеет право  изменять  условия  Договора  в  одностороннем  порядке.  При этом новые условия Договора не применяются к отношениям между Издателем и Автором в отношении Услуг, которые уже оплачены Автором. </w:t>
      </w:r>
    </w:p>
    <w:p>
      <w:pPr>
        <w:pStyle w:val="Normal"/>
        <w:rPr/>
      </w:pPr>
      <w:r>
        <w:rPr/>
        <w:t xml:space="preserve">2.4. Издатель обязан: </w:t>
      </w:r>
    </w:p>
    <w:p>
      <w:pPr>
        <w:pStyle w:val="Normal"/>
        <w:rPr/>
      </w:pPr>
      <w:r>
        <w:rPr/>
        <w:t>2.4.1.  Направить  Автору  посредством  электронной  почты или выдать  на  руки  заполненную  квитанцию  или  счет  (для  Авторов  –  юридических  лиц  и индивидуальных предпринимателей) для оплаты услуг, указанных в п.1.1.</w:t>
      </w:r>
    </w:p>
    <w:p>
      <w:pPr>
        <w:pStyle w:val="Normal"/>
        <w:rPr/>
      </w:pPr>
      <w:r>
        <w:rPr/>
        <w:t xml:space="preserve">2.4.2. Предоставить Автору мотивированный отказ в публикации статьи или о принятии статьи к публикации после доработки. Отказ направляется Автору в письменной форме посредством электронной поч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тоимость услуг и порядок расчетов</w:t>
      </w:r>
    </w:p>
    <w:p>
      <w:pPr>
        <w:pStyle w:val="Normal"/>
        <w:rPr/>
      </w:pPr>
      <w:r>
        <w:rPr/>
        <w:t xml:space="preserve">3.1.  Стоимость  услуг  по  рецензированию,  научному  редактированию,    публикации  статьи  в  Издании определяется  Издателем  самостоятельно  согласно  расценкам,  действующим  на  дату высылки  квитанции  или  выставления  счета.  Вся  информация  о  стоимости  услуг размещается на Интернет-сайте Издателя. </w:t>
      </w:r>
    </w:p>
    <w:p>
      <w:pPr>
        <w:pStyle w:val="Normal"/>
        <w:rPr/>
      </w:pPr>
      <w:r>
        <w:rPr/>
        <w:t xml:space="preserve">3.2. Оплата услуг Издателя осуществляется Автором в следующем порядке: </w:t>
      </w:r>
    </w:p>
    <w:p>
      <w:pPr>
        <w:pStyle w:val="Normal"/>
        <w:rPr/>
      </w:pPr>
      <w:r>
        <w:rPr/>
        <w:t xml:space="preserve">−   </w:t>
      </w:r>
      <w:r>
        <w:rPr/>
        <w:t xml:space="preserve">предоплата 100% (сто процентов). Оплата производится путем перечисления денежных средств на расчетный счет Издателя.  </w:t>
      </w:r>
    </w:p>
    <w:p>
      <w:pPr>
        <w:pStyle w:val="Normal"/>
        <w:rPr/>
      </w:pPr>
      <w:r>
        <w:rPr/>
        <w:t xml:space="preserve">3.3. Оплата за услуги осуществляется в течение _____5_____ банковских дней с момента получения  Автором  от  Издателя  подтверждения  о  принятии  решения  опубликовать стат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собые условия Договора</w:t>
      </w:r>
    </w:p>
    <w:p>
      <w:pPr>
        <w:pStyle w:val="Normal"/>
        <w:rPr/>
      </w:pPr>
      <w:r>
        <w:rPr/>
        <w:t xml:space="preserve">4.1.  Настоящий  Договор  является  публичной  офертой.  Акцепт  со  стороны  Автора осуществляется посредством направления в адрес Издателя подлежащей опубликованию статьи.  </w:t>
      </w:r>
    </w:p>
    <w:p>
      <w:pPr>
        <w:pStyle w:val="Normal"/>
        <w:rPr/>
      </w:pPr>
      <w:r>
        <w:rPr/>
        <w:t xml:space="preserve">4.2. Автор гарантирует Издателю, что публикация статьи в Издании не нарушит чьих-либо авторских  прав  или  имущественных  прав,  переданных  Автором  статьи  по  авторскому договору  в  отношении  публикуемой  статьи;  статья  содержит  все  предусмотренные нормативными правовыми актами Российской Федерации ссылки на цитируемых авторов и (или) издания, а также используемые в статье результаты и факты, полученные другими авторами и (или) организациями. </w:t>
      </w:r>
    </w:p>
    <w:p>
      <w:pPr>
        <w:pStyle w:val="Normal"/>
        <w:rPr/>
      </w:pPr>
      <w:r>
        <w:rPr/>
        <w:t xml:space="preserve">4.4.  Автор  предупрежден  Издателем,  что  Издатель  по  Договору  в  отношении опубликованной  статьи  не  осуществляет  какой-либо  охраны  прав  Автора  в  области интеллектуальной  деятельности.  Охрана  интеллектуальных  прав  Автора  в  отношении опубликованной Статьи осуществляется Автором самостоятельно. </w:t>
      </w:r>
    </w:p>
    <w:p>
      <w:pPr>
        <w:pStyle w:val="Normal"/>
        <w:rPr/>
      </w:pPr>
      <w:r>
        <w:rPr/>
        <w:t xml:space="preserve">4.5. Издатель не несет ответственности за содержание публикуемых статей. </w:t>
      </w:r>
    </w:p>
    <w:p>
      <w:pPr>
        <w:pStyle w:val="Normal"/>
        <w:rPr/>
      </w:pPr>
      <w:r>
        <w:rPr/>
        <w:t xml:space="preserve">4.6.  При  неисполнении  Автором  обязанностей  по  оплате  услуг  соответствующая  статья Издателем  Заказчику  не  возвращается,  равно  как  и  не  подлежит  использованию Издателем. </w:t>
      </w:r>
    </w:p>
    <w:p>
      <w:pPr>
        <w:pStyle w:val="Normal"/>
        <w:rPr/>
      </w:pPr>
      <w:r>
        <w:rPr/>
        <w:t xml:space="preserve">4.7. Гонорар Автору статьи не выплачива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чие условия Договора</w:t>
      </w:r>
    </w:p>
    <w:p>
      <w:pPr>
        <w:pStyle w:val="Normal"/>
        <w:rPr/>
      </w:pPr>
      <w:r>
        <w:rPr/>
        <w:t xml:space="preserve">5.1. Ответственность за неисполнение или ненадлежащее исполнение  условий Договора определяется в соответствии с действующим законодательством Российской Федерации. </w:t>
      </w:r>
    </w:p>
    <w:p>
      <w:pPr>
        <w:pStyle w:val="Normal"/>
        <w:rPr/>
      </w:pPr>
      <w:r>
        <w:rPr/>
        <w:t xml:space="preserve">5.2.  Все  споры,  возникающие  в  процессе  исполнения  Договора,  должны  в предварительном  порядке  рассматриваться  Издателем,  Автором  в  целях  выработки взаимоприемлемого  решения.  О  наличии  спора  между  Издателем и  Автором свидетельствует направление письменной претензии. Срок для рассмотрения претензии и ответа  на  нее  устанавливается  равным  30  (тридцати)  календарным  дням.  Начало исчисления  срока  начинается  с  дня,  следующего  за  днем  фактического  получения Издателем претензии. Факт получения Издателем претензии должен быть подтвержден в письменной форме. Если в результате соблюдения претензионного порядка по возникшим спорам  не  будет  найдено  взаимопонимание,  то  споры  и  разногласия  подлежат разрешению  в  судебном  порядке  по  месту  нахождения  Издателя  в  соответствии  с действующим законодательством Российской Федерации. </w:t>
      </w:r>
    </w:p>
    <w:p>
      <w:pPr>
        <w:pStyle w:val="Normal"/>
        <w:rPr/>
      </w:pPr>
      <w:r>
        <w:rPr/>
        <w:t xml:space="preserve">5.3. Местом заключения Договора является место нахождения Издателя. </w:t>
      </w:r>
    </w:p>
    <w:p>
      <w:pPr>
        <w:pStyle w:val="Normal"/>
        <w:rPr/>
      </w:pPr>
      <w:r>
        <w:rPr/>
        <w:t xml:space="preserve">5.4.  Во  всем  остальном,  что  не  предусмотрено  Договором,  стороны  Договора  будут руководствоваться действующим законодательством Российской Федерации. </w:t>
      </w:r>
    </w:p>
    <w:p>
      <w:pPr>
        <w:pStyle w:val="Normal"/>
        <w:rPr/>
      </w:pPr>
      <w:r>
        <w:rPr/>
        <w:t xml:space="preserve">5.5.  Текст  Договора,  а  также  прочие  условия,  на  основании  которых  Издатель  и  Автор исполняют свои обязательства по Договору, опубликованы на Интернет-сайте Издател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сторо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</w:t>
        <w:tab/>
        <w:tab/>
        <w:tab/>
        <w:tab/>
        <w:t xml:space="preserve">                         Автор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211"/>
      </w:tblGrid>
      <w:tr>
        <w:trPr>
          <w:trHeight w:val="5943" w:hRule="atLeast"/>
        </w:trPr>
        <w:tc>
          <w:tcPr>
            <w:tcW w:w="4903" w:type="dxa"/>
            <w:tcBorders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Санкт-Петербургский  государственный университет сервиса и экономик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рес для  корреспонденции: 191015,  г. Санкт-Петербург, ул.Кавалергардская, д.7, лит. 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Юридический адрес: 191015,  г. Санкт-Петербург, ул.Кавалергардская, д.7, лит. 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811081109</w:t>
            </w:r>
            <w:r>
              <w:rPr>
                <w:sz w:val="22"/>
                <w:szCs w:val="22"/>
                <w:lang w:val="en-US" w:eastAsia="en-US"/>
              </w:rPr>
              <w:t>/78420100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г.Санкт-Петербургу (ОФК 13, ФГБО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О «СПбГУСЭ», л/сч 20726У52870)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/с 40501810300002000001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РКЦ ГУ Банка России по г.Санкт-Петербург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  <w:lang w:val="en-US" w:eastAsia="en-US"/>
              </w:rPr>
              <w:t>_-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ИК 044030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0298564000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ОНХ 92110, ОКПО 33189662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ГРН 1027806056376  ОКВЭД 80.30.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2) 401 51 92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ректор по НР ФГБОУ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государственный университет сервиса и экономик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/Р.А.Костин/</w:t>
            </w:r>
          </w:p>
        </w:tc>
        <w:tc>
          <w:tcPr>
            <w:tcW w:w="421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рес для  корреспонденции: 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Юридический адрес: 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_____________________/____________ /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right="567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34:00Z</dcterms:created>
  <dc:creator>Bugriy_EP</dc:creator>
  <dc:description/>
  <dc:language>en-US</dc:language>
  <cp:lastModifiedBy>Antropova_EV</cp:lastModifiedBy>
  <cp:lastPrinted>2012-04-26T10:25:00Z</cp:lastPrinted>
  <dcterms:modified xsi:type="dcterms:W3CDTF">2012-05-31T10:34:00Z</dcterms:modified>
  <cp:revision>2</cp:revision>
  <dc:subject/>
  <dc:title>ДОГОВОР О ПУБЛИКАЦИИ НАУЧНОЙ СТАТЬИ</dc:title>
</cp:coreProperties>
</file>