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БРНАУКИ РОСС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 ВЫСШЕГО ПРОФЕССИОНАЛЬНОГО ОБРАЗОВАНИЯ «САНКТ- ПЕТЕРБУРГСКИЙ ГОСУДАРСТВЕННЫЙ УНИВЕРСИТЕТ СЕРВИСА И ЭКОНОМ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«__»____________20__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СОГЛА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ТРУДОВОМУ ДОГОВОРУ №____________ от «____» _____________ 20_____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Догово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сервиса и экономики» именуемый в дальнейшем «Работодатель», в лице  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тор, или лицо замещающее на основе довер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, и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Работник», с другой стороны, при совместном упоминании именуемые «Стороны», заключили настоящее дополнительное соглашение к Договору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иведением Договора в соответствие с требованиями трудового законодательства Российской Федерации изложить условия Договора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1. Предмет договора</w:t>
      </w:r>
    </w:p>
    <w:p>
      <w:pPr>
        <w:pStyle w:val="Style17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Работник принимается на работу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_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ФГБОУ ВПО «СПбГУСЭ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16"/>
          <w:szCs w:val="16"/>
        </w:rPr>
        <w:t>наз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адрес филиала или представительства:  ________________________________________________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 )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жность ________________________________________________________________________</w:t>
      </w:r>
    </w:p>
    <w:p>
      <w:pPr>
        <w:pStyle w:val="Style17"/>
        <w:autoSpaceDE w:val="false"/>
        <w:spacing w:lineRule="auto" w:line="240" w:before="0" w:after="0"/>
        <w:ind w:left="0" w:firstLine="53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 должно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соответствующу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*__________  подуровню _________ квалификационного уровня  профессиональной квалификационной группы должностей работников административно-хозяйственного и учебно-вспомогательного персонал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*__________ подуровню _________ квалификационного уровня  профессиональной квалификационной группы должностей руководителей структурных подразделен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мер ставки _________________________________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- (ненужное вычеркнуть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Работа по настоящему трудовому договору является для Работника                ____________________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основной  или по совместительству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Настоящий трудовой договор заключе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срок действия догово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аботнику устанавливается испытательный срок продолжительностью           __________________________________________________________________ месяцев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ые условия труда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полная  материальная ответственность, ненормированный рабочий день, и т.д.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личие льгот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Работник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Работник имеет право н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Предоставление работы, обусловленной настоящим трудовым договором, а также рабочего места, соответствующего  нормативным требованиям охраны тру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Полную достоверную информацию об условиях труда и требованиях охраны труда на рабочем мес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Обеспечение рабочего мест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Отдых с соответствии с действующим законодательством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Обязательное социальное страхование в случаях, предусмотр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Профессиональную подготовку, переподготовку и повышение квалификации в соответствии с планом подготовки и повышения квалифик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Работник обязан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Добросовестно исполнять трудовые обязанности по должности, закрепленные в должностной инструк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При осуществлении трудовой функции действовать в соответствии с законодательством Российской Федерации и соблюдать Правила внутреннего трудового распорядка, иные локальные нормативные акты и условия настоящего трудового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Не разглашать конфиденциальную, служебную и коммерческую информацию Работодателя, в том числе персональные данные работников, абитуриентов, студентов, аспирантов и докторантов в течение срока настоящего договора, а также после окончания срока действия трудового договора в течение трех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Соблюдать требования по охране труда, технике безопасности, пожарной безопасности и производственной санитарии. При возникновении ситуации, представляющей угрозу жизни и здоровью людей, сохранности имущества, незамедлительно сообщать о случившемся Работодателю или непосредственному руководителю. В случае отсутствия угрозы для жизни и здоровья Работника принимать меры по устранению причин и условий, препятствующих нормальному выполнению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 и при необходимости принимать меры для предотвращения нанесения ущерба имуществ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Соблюдать установленный Работодателем порядок хранения и использования документов, материальных, интеллектуальных  и денежных ценност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Работодател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Работодатель имеет прав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Изменять и расторгать трудовой договор с Работником в порядке и на условиях, которые установлены Трудовым кодексом Российской Федерации,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от Работника исполнения им должностных обязанностей и бережного отношения к имуществу Работодателя и третьих лиц, соблюдения Правил внутреннего трудового распорядка, трудовой дисциплины, правил техники безопасности, производственной санитарии , противопожарной защиты  и иных локальных нормативных ак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Поощрять Работника за добросовестный эффективный труд путем выплаты премий, вознаграждений в порядке и на условиях, установленных Положением об оплате труда работника и иными локальными нормативными актами Работода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Контролировать выполнение Работником его трудовых обязанностей, соблюдения им трудовой дисциплины, правил техники безопасности, производственной санитарии и противопожарной безопасности, Правил внутреннего трудового распорядка и иных локальных нормативных ак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Привлекать Работника к дисциплинарной и материальной ответственности за неисполнение или некачественное исполнение Работником его трудовых обязанностей в порядке, установленном Трудовым кодексом Российской Федерации,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1.6.Осуществлять иные права, предусмотренные трудовым законодательством Российской Федерации, Правилами внутреннего трудового распорядка и иными локаль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2.Работодатель обязан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Соблюдать трудовое законодательство и иные нормативные правовые акты, содержащие нормы трудового права, локальные нормативные акты, условия соглашений и настоящего трудового догово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Предоставить Работнику работу в соответствии с условиями настоящего трудового договора и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Обеспечить безопасные условия работы в соответствии с требованиями охраны тру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Предоставить Работнику рабочее место, обеспечивать его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Обеспечивать Работнику своевременную в полном объеме выплату заработной платы в соответствии с его квалификацией, сложностью труда и качеством выполненной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Осуществлять обязательное социальное страхование Работника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другими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Обеспечивать защиту персональных данных Работника, содержащихся в его личном  деле и иных документах от неправомерного их использования или утра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Исполнять иные обязанности, предусмотренные трудовым законодательством и иными нормативными правовыми актами, содержащими нормы трудового права, соглашениями, локальными нормативными актами и настоящим трудовым договор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чее время и время отдых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аботнику устанавливается продолжительность и режим рабочего времени в соответствии с Правилами внутреннего трудового распорядка Работодателя и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Работнику предоставляется ежегодный оплачиваемый отпуск продолжительностью __________________________ календарных дней в соответствии с графиком отпус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оплаты труд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Заработная плата работника в соответствии с действующей у Работодателя системой оплаты труда состоит из должностного оклада, выплат  компенсационного и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За выполнение трудовой функции Работнику устанавливается должностной оклад в размере __________________________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Работнику может быть установлена стимулирующая выплата в соответствии с Положением об оплате труда и локаль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На Работника распространяются льготы, гарантии и компенсации, установленные законодательством РФ и локальными нормативными актами Работода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Ежемесячная заработная плата работника, полностью отработавшего  этот период времени и выполнившего норму труда (трудовые обязанности) не может быть ниже минимального размера оплаты тру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работная плата выплачивается Работнику не реже чем каждые полмесяца (20 числа текущего месяца и 5 числа месяца, следующего за отработанным). При совпадении дня выплаты с выходным или нерабочим праздничным днем, выплата заработной платы производится накануне этого дн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тороны несут ответственность за неисполнение или ненадлежащее исполнение своих обязанностей и обязательств, установленных законодательством РФ, Правилами внутреннего трудового распорядка, иными локальными нормативными актами Работодателя и настоящим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За неисполнение или ненадлежащее исполнение Работником по его вине возложенных на него трудовых обязанностей к Работнику могут быть применены меры дисциплинарного взыскания, предусмотренные Т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Работодатель несет ответственность за вред причинённый здоровью работников увечьем, профессиональным заболеванием либо иным повреждением здоровья, связанным с исполнением ими трудовых обязанносте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Работник несет материальную ответственность за ущерб, причиненный  Работодател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менение и прекращение трудового договор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Изменение определенных сторонами условий трудового договора допускается только по соглашению сторон, которое оформляется дополнительным соглашением, являющимся неотъемлемой частью настоящего трудового догово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Расторжение настоящего трудового договора происходит в соответствии с действующим трудовым законодательством, а также в случае нарушения сторонами принятых на себя обязательст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Гарантии и компенсации, связанные с расторжением трудового договора, предоставляются Работнику согласно нормам Трудового кодекса Российской Федерации, иных федеральных закон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При направлении работника на обучение  на повышение его  образовательного уровня  (не являющегося повышением квалификации), в соответствии со ст. 249 Трудового кодекса РФ с работником заключается дополнительное соглашение об обучении за счет средств работодател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Спор или разногласие между сторонами, возникшие при выполнении условий настоящего договора, подлежат урегулированию путем непосредственных переговоров Работника и Работода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Если соглашение между сторонами не было достигнуто, то спор подлежит разрешению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Во всем остальном, что не предусмотрено настоящим трудовы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о подписания настоящего трудового договора Работник ознакомлен со следующими локальными нормативными актами Работодате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430"/>
        <w:gridCol w:w="1755"/>
      </w:tblGrid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ормативные акты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  <w:br/>
              <w:t xml:space="preserve">работник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>ознаком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   распорядк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 защите  персональных  данных</w:t>
              <w:br/>
              <w:t xml:space="preserve">работников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3" w:firstLine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лужебных командировках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ая инструкц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плате труда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хране тру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обеспечении пожарной безопасности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firstLine="53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 xml:space="preserve">8.5. Настоящим я,  __________________________________________________(ФИО), подтверждаю достоверность предоставленных мной сведений и в соответствии с гл. 14 ТК РФ,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lang w:eastAsia="en-US"/>
          </w:rPr>
          <w:t>Федеральным Законом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 xml:space="preserve"> от 27.06.2006 года N 152-ФЗ «О персональных данных» прямо выраж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, в период выполнения работы по трудовому договору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Соглашение является неотъемлемой частью Договора и вступает в силу с даты подписания его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глашение составлено в двух экземплярах, имеющих одинаковую юридическую силу, одно из которых хранится у Работодателя, а другое у Работника.</w:t>
      </w:r>
    </w:p>
    <w:p>
      <w:pPr>
        <w:pStyle w:val="ConsPlusNonformat"/>
        <w:widowControl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widowControl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одатель:  </w:t>
        <w:tab/>
        <w:t>Работник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063"/>
      </w:tblGrid>
      <w:tr>
        <w:trPr>
          <w:trHeight w:val="1119" w:hRule="atLeast"/>
        </w:trPr>
        <w:tc>
          <w:tcPr>
            <w:tcW w:w="5535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5865" w:leader="none"/>
              </w:tabs>
              <w:spacing w:lineRule="exact" w:line="278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Style21"/>
              <w:widowControl/>
              <w:tabs>
                <w:tab w:val="clear" w:pos="708"/>
                <w:tab w:val="left" w:pos="5865" w:leader="none"/>
                <w:tab w:val="left" w:pos="6915" w:leader="none"/>
              </w:tabs>
              <w:spacing w:lineRule="exact" w:line="278"/>
              <w:jc w:val="left"/>
              <w:rPr>
                <w:rStyle w:val="FontStyle40"/>
                <w:sz w:val="22"/>
                <w:szCs w:val="22"/>
              </w:rPr>
            </w:pPr>
            <w:r>
              <w:rPr>
                <w:rStyle w:val="FontStyle40"/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Style21"/>
              <w:widowControl/>
              <w:tabs>
                <w:tab w:val="clear" w:pos="708"/>
                <w:tab w:val="left" w:pos="5865" w:leader="none"/>
              </w:tabs>
              <w:spacing w:lineRule="exact" w:line="278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sz w:val="22"/>
                <w:szCs w:val="22"/>
              </w:rPr>
              <w:t>«Санкт-Петербургский государственный             университет сервиса и экономики»</w:t>
            </w:r>
          </w:p>
          <w:p>
            <w:pPr>
              <w:pStyle w:val="Style21"/>
              <w:widowControl/>
              <w:tabs>
                <w:tab w:val="clear" w:pos="708"/>
                <w:tab w:val="left" w:pos="5865" w:leader="none"/>
              </w:tabs>
              <w:spacing w:lineRule="exact" w:line="278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ул. Кавалергардская, д. 7, лит. А,</w:t>
            </w:r>
          </w:p>
          <w:p>
            <w:pPr>
              <w:pStyle w:val="Style20"/>
              <w:widowControl/>
              <w:tabs>
                <w:tab w:val="clear" w:pos="708"/>
                <w:tab w:val="left" w:pos="5865" w:leader="none"/>
              </w:tabs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Санкт-Петербург, 191015,</w:t>
            </w:r>
          </w:p>
          <w:p>
            <w:pPr>
              <w:pStyle w:val="Style20"/>
              <w:widowControl/>
              <w:tabs>
                <w:tab w:val="clear" w:pos="708"/>
                <w:tab w:val="left" w:pos="5865" w:leader="none"/>
              </w:tabs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Тел. (812) 401-51-51 Факс (812) 577-10-16.</w:t>
            </w:r>
          </w:p>
          <w:p>
            <w:pPr>
              <w:pStyle w:val="Style20"/>
              <w:widowControl/>
              <w:tabs>
                <w:tab w:val="clear" w:pos="708"/>
                <w:tab w:val="left" w:pos="5865" w:leader="none"/>
              </w:tabs>
              <w:spacing w:lineRule="auto" w:line="240"/>
              <w:ind w:hanging="0"/>
              <w:rPr>
                <w:rStyle w:val="FontStyle63"/>
                <w:sz w:val="22"/>
                <w:szCs w:val="22"/>
              </w:rPr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  <w:lang w:val="en-US"/>
              </w:rPr>
              <w:t>doc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  <w:lang w:val="en-US"/>
              </w:rPr>
              <w:t>spbsseu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Style20"/>
              <w:tabs>
                <w:tab w:val="clear" w:pos="708"/>
                <w:tab w:val="left" w:pos="5865" w:leader="none"/>
              </w:tabs>
              <w:spacing w:lineRule="auto" w:line="240"/>
              <w:ind w:hanging="0"/>
              <w:rPr>
                <w:rStyle w:val="FontStyle6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  <w:lang w:val="en-US"/>
              </w:rPr>
              <w:t>http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://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  <w:lang w:val="en-US"/>
              </w:rPr>
              <w:t>service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  <w:lang w:val="en-US"/>
              </w:rPr>
              <w:t>in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  <w:lang w:val="en-US"/>
              </w:rPr>
              <w:t>spb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Style20"/>
              <w:tabs>
                <w:tab w:val="clear" w:pos="708"/>
                <w:tab w:val="left" w:pos="5865" w:leader="none"/>
              </w:tabs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ОКПО 33189662,ОГРН 1027806056376</w:t>
            </w:r>
          </w:p>
          <w:p>
            <w:pPr>
              <w:pStyle w:val="Style20"/>
              <w:tabs>
                <w:tab w:val="clear" w:pos="708"/>
                <w:tab w:val="left" w:pos="5865" w:leader="none"/>
              </w:tabs>
              <w:spacing w:lineRule="auto" w:line="240"/>
              <w:ind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ИНН/КПП 7811081109/784201001</w:t>
            </w:r>
          </w:p>
          <w:p>
            <w:pPr>
              <w:pStyle w:val="Style20"/>
              <w:widowControl/>
              <w:tabs>
                <w:tab w:val="clear" w:pos="708"/>
                <w:tab w:val="left" w:pos="586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ектор, или лицо замещающее на основе доверенности)</w:t>
            </w:r>
          </w:p>
        </w:tc>
        <w:tc>
          <w:tcPr>
            <w:tcW w:w="5063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5865" w:leader="none"/>
              </w:tabs>
              <w:spacing w:lineRule="exact" w:line="278"/>
              <w:jc w:val="left"/>
              <w:rPr/>
            </w:pPr>
            <w:r>
              <w:rPr>
                <w:rStyle w:val="FontStyle40"/>
                <w:rFonts w:cs="Times New Roman" w:ascii="Times New Roman" w:hAnsi="Times New Roman"/>
              </w:rPr>
              <w:t>Фамилия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мя</w:t>
              <w:tab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ство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порт: серия ___№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ем выдан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выдачи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егистрирован по адресу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ховое свидетельство ГПС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№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</w:t>
            </w:r>
          </w:p>
          <w:p>
            <w:pPr>
              <w:pStyle w:val="Style20"/>
              <w:widowControl/>
              <w:tabs>
                <w:tab w:val="clear" w:pos="708"/>
                <w:tab w:val="left" w:pos="58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дополнительного соглашения к трудовому договору  получил: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»___________ 20__г.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(Ф.И.О. подпись)</w:t>
      </w:r>
    </w:p>
    <w:sectPr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354" w:leader="none"/>
      </w:tabs>
      <w:spacing w:lineRule="auto" w:line="240"/>
      <w:rPr>
        <w:rFonts w:ascii="Cambria" w:hAnsi="Cambria" w:cs="Cambria"/>
      </w:rPr>
    </w:pPr>
    <w:r>
      <w:rPr>
        <w:rFonts w:cs="Cambria" w:ascii="Cambria" w:hAnsi="Cambria"/>
      </w:rPr>
      <w:t>Работник __________________________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i/>
      </w:rPr>
      <w:t xml:space="preserve">                              </w:t>
    </w:r>
    <w:r>
      <w:rPr>
        <w:rFonts w:cs="Times New Roman" w:ascii="Times New Roman" w:hAnsi="Times New Roman"/>
        <w:i/>
      </w:rPr>
      <w:t>подпис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40">
    <w:name w:val="Font Style40"/>
    <w:basedOn w:val="Style13"/>
    <w:qFormat/>
    <w:rPr>
      <w:rFonts w:ascii="Arial Narrow" w:hAnsi="Arial Narrow" w:cs="Arial Narrow"/>
      <w:sz w:val="24"/>
      <w:szCs w:val="24"/>
    </w:rPr>
  </w:style>
  <w:style w:type="character" w:styleId="FontStyle44">
    <w:name w:val="Font Style44"/>
    <w:basedOn w:val="Style13"/>
    <w:qFormat/>
    <w:rPr>
      <w:rFonts w:ascii="Arial Narrow" w:hAnsi="Arial Narrow" w:cs="Arial Narrow"/>
      <w:sz w:val="24"/>
      <w:szCs w:val="24"/>
    </w:rPr>
  </w:style>
  <w:style w:type="character" w:styleId="FontStyle63">
    <w:name w:val="Font Style63"/>
    <w:basedOn w:val="Style13"/>
    <w:qFormat/>
    <w:rPr>
      <w:rFonts w:ascii="Arial Narrow" w:hAnsi="Arial Narrow" w:cs="Arial Narrow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2" w:before="0" w:after="0"/>
      <w:ind w:firstLine="758"/>
    </w:pPr>
    <w:rPr>
      <w:rFonts w:ascii="Arial Narrow" w:hAnsi="Arial Narrow" w:eastAsia="Times New Roman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9:00Z</dcterms:created>
  <dc:creator>Skarzhevsky_SV</dc:creator>
  <dc:description/>
  <cp:keywords/>
  <dc:language>en-US</dc:language>
  <cp:lastModifiedBy>Kostina_MY</cp:lastModifiedBy>
  <cp:lastPrinted>2012-08-24T09:28:00Z</cp:lastPrinted>
  <dcterms:modified xsi:type="dcterms:W3CDTF">2012-08-27T05:39:00Z</dcterms:modified>
  <cp:revision>2</cp:revision>
  <dc:subject/>
  <dc:title/>
</cp:coreProperties>
</file>