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 ВЫСШЕГО ПРОФЕССИОНАЛЬНОГО ОБРАЗОВАНИЯ «САНКТ-ПЕТЕРБУРГСКИЙ ГОСУДАРСТВЕННЫЙ УНИВЕРСИТЕТ СЕРВИСА И ЭКОНОМ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«____»____________20__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РУДОВОМУ ДОГОВОРУ №____________ от «____» _____________ 20_____ года (далее – Догов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 профессорско-преподавательским составом (преподавателем СПО)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, именуемый в дальнейшем «Работодатель»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тор, или лицо замещающее на основе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ник», с другой стороны, при совместном упоминании именуемые «Стороны», заключили настоящее дополнительное соглашение к Договору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Договора в соответствие с требованиями трудового законодательства Российской Федерации изложить условия Договор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Предмет договора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аботник принимается на работу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ФГБОУ ВПО «СПбГУСЭ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наз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филиала или представительства:  _______________________________________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 )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 долж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соответствующую _________  уровню профессиональной квалификационной группы должностей профессорско-преподавательского состава (ППС), _________ подуровню ______________ квалификационного уровня профессиональной квалификационной группы должностей педагогических работников </w:t>
      </w: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  <w:t>(для преподавателей среднего профессионального образования (СПО),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_________________________________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Работа по настоящему трудовому договору является для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  или по совместительству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й трудовой договор заключен __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ные условия труд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личие льгот 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абот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1. Работник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изменение и расторжение договора </w:t>
      </w:r>
      <w:r>
        <w:rPr>
          <w:rFonts w:cs="Times New Roman" w:ascii="Times New Roman" w:hAnsi="Times New Roman"/>
          <w:sz w:val="24"/>
          <w:szCs w:val="24"/>
        </w:rPr>
        <w:t>в порядке и на условиях, которые установлены Трудовым кодексом Российской Федерации (далее – ТК РФ)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квалификации в порядке, установленном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 соответствии с действующим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ему в связи с исполнением трудовых обязанностей в порядке, установленном ТК РФ, иными федеральными законами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вознаграждения в соответствии с Положением об оплате труда Работодателя за выполнение индивидуальных заданий, утвержденных и согласованных Работодателем либо уполномоченным представителем Работод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Работн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Проводить обучение в соответствии с требованиями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Организовывать и контролировать  самостоятельную работу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Использовать наиболее эффективные формы, методы и средства обучения, новые педагогические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Формировать у обучающихся профессиональные умения и навыки, готовить их к применению полученных знаний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Участвовать в разработке образовательных программ, на основе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Соблюдать права и свободы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Поддерживать учебную дисциплину, контролировать режим посещения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Обеспечивать выполнение учебных планов и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Осуществлять обучение и воспитание обучающихся с учетом специфики преподаваемого предм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Систематически повышать свою профессиональную квалифик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Участвовать в деятельности методических объединений и других формах методическ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Обеспечивать охрану жизни и здоровья обучающихся в период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Соблюдать Правила внутреннего трудового распорядка, индивидуальный план работы, локальные акты, нормы охраны труда и техники безопасности, производственную и трудовую дисциплину, руководствоваться коллективным договором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Принимать необходимые меры и незамедлительно сообщать Работодателю в случае возникновения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Выполнять иные обязанности, предусмотренные трудовым законодательством РФ и настоящим трудовым догово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Не разглашать конфиденциальную, служебную и коммерческую информацию Работодателя, в том числе персональные данные работников, абитуриентов, студентов, аспирантов и докторантов в течение срока настоящего договора, а также после окончания срока действия трудового договора в течение трех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ать и расторгать трудовой договор с Работником в порядке и на условиях, которые установлены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от Работника исполнения им должностн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Работника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Работ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у работу, обусловленную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безопасные условия труда, соответствующие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оевременно в установленные сроки и в полном размере выплачивать заработную плату Работнику обусловленную трудовым договор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условия для успешного выполнения обязанностей Работника предусмотренные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и социальное обеспечение Работника в соответствии с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Работнику в связи с исполнением трудовых обязанностей в порядке и на условиях, которые установлены ТК РФ, другими федеральными законами и иными нормативными правовыми актами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трудовым законодательством и иными нормативными правовыми и локальными актами, содержащими нормы трудового пра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 время и время отдых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Работнику устанавливается шестидневная рабочая неделя с продолжительностью рабочего времени в соответствии с действующим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аспорядок работы устанавливается в соответствии с Правилами внутреннего трудового распорядка, учебным расписанием, индивидуальным планом (для ППС) и учебной нагрузкой (для преподавателей СП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аботнику предоставляется ежегодный основной удлинённый оплачиваемый отпуск продолжительностью ___________________________ календарных дней согласно графика в соответствии с действующим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Заработная плата работника в соответствии с действующей у Работодателя системой оплаты труда состоит из должностного оклада, выплат  компенсационного и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За выполнение трудовой функции Работнику устанавливается должностной оклад в размере 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Работнику может быть установлена стимулирующая выплата в соответствии с Положением об оплате труда 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На Работника распространяются льготы, гарантии и компенсации, установленные законодательством РФ 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Ежемесячная заработная плата работника, полностью отработавшего  этот период времени и выполнившего норму труда (трудовые обязанности) 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Заработная плата выплачивается Работнику не реже чем каждые полмесяца (20 числа текущего месяца и 5 числа месяца, следующего за отработанным). 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тороны несут ответственность за неисполнение или ненадлежащее исполнение своих обязанностей и обязательств, установленных законодательством РФ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За неисполнение или ненадлежащее исполнение Работником по его вине возложенных на него трудовых обязанностей к Работнику могут быть применены меры дисциплинарного взыскания, предусмотренные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Работодатель несет ответственность за вред причинённый здоровью работников увечьем, профессиональным заболеванием либо иным повреждением здоровья, связанным с исполнением ими трудовых обязанност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аботник несет материальную ответственность за ущерб, причиненный  Работод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прекращение трудового догов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рекращение настоящего трудового договора оформляется приказом Работодателя по основаниям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7.3.Помимо оснований, предусмотренных ТК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ное в течение одного года грубое нарушение устава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редельного возраста для замещения соответствующе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не избрание по конкурсу на должность научно-педагогического работника или истечение срока избрания по конкурс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Гарантии и компенсации, связанные с расторжением трудового договора, предоставляются Работнику согласно нормам ТК РФ, федеральных законов, Коллективно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направлении работника на обучение  на повышение его  образовательного уровня  (не являющегося повышением квалификации), в соответствии со ст. 249 ТК РФ с работником заключается дополнительное соглашение об обучении за счет средств Работодател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Если соглашение между сторонами не было достигнуто, то спор подлежит разрешению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о всем остальном, что не предусмотрено настоящим трудовым договором, стороны руководствуются действующим законодательством РФ.</w:t>
      </w:r>
    </w:p>
    <w:p>
      <w:pPr>
        <w:pStyle w:val="Style22"/>
        <w:ind w:left="0" w:firstLine="539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8.4.До подписания настоящего трудового договора Работник ознакомлен со следующими локальными нормативными актами Работо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708"/>
        <w:gridCol w:w="19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документы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 xml:space="preserve">работник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ознаком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   распорядка</w:t>
              <w:b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щите  персональных  данных</w:t>
              <w:br/>
              <w:t xml:space="preserve">работников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лужебных командировках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</w:t>
              <w:b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хране тру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беспечении пожарной безопасности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Настоящим я, ___________________________________________________(ФИО), подтверждаю достоверность предоставленных мной сведений и в соответствии с гл. 14 ТК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6.2006 года N 152-ФЗ «О персональных данных» прямо выраж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в период выполнения работы по трудовому договору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является неотъемлемой частью Договора и вступает в силу с даты подписания его Сторо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составлено в двух экземплярах, имеющих одинаковую юридическую силу, одно из которых хранится у Работодателя, а другое у Работника.</w:t>
      </w:r>
    </w:p>
    <w:p>
      <w:pPr>
        <w:pStyle w:val="ConsPlusNonformat"/>
        <w:widowControl/>
        <w:tabs>
          <w:tab w:val="clear" w:pos="708"/>
          <w:tab w:val="left" w:pos="58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ботодатель:  </w:t>
        <w:tab/>
        <w:t>Работник:</w:t>
      </w:r>
    </w:p>
    <w:p>
      <w:pPr>
        <w:pStyle w:val="Style21"/>
        <w:widowControl/>
        <w:tabs>
          <w:tab w:val="clear" w:pos="708"/>
          <w:tab w:val="left" w:pos="5865" w:leader="none"/>
        </w:tabs>
        <w:spacing w:lineRule="exact" w:line="278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880995" cy="257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3672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милия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мя</w:t>
                                    <w:tab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чество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ата рождения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аспорт: серия ___№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ем выда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ата выдач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регистрирован по адресу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раховое свидетельство ГПС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НН №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02.4pt;mso-wrap-distance-left:9pt;mso-wrap-distance-right:0pt;mso-wrap-distance-top:0pt;mso-wrap-distance-bottom:0pt;margin-top:7.8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3672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5865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амилия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мя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чество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ата рождения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аспорт: серия ___№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ем выдан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ата выдач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регистрирован по адресу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раховое свидетельство ГПС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Н №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5865" w:leader="none"/>
        </w:tabs>
        <w:spacing w:lineRule="exact" w:line="278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федеральное государственное бюджетное образовательное учреждение</w:t>
      </w:r>
    </w:p>
    <w:p>
      <w:pPr>
        <w:pStyle w:val="Style21"/>
        <w:widowControl/>
        <w:tabs>
          <w:tab w:val="clear" w:pos="708"/>
          <w:tab w:val="left" w:pos="5865" w:leader="none"/>
          <w:tab w:val="left" w:pos="6915" w:leader="none"/>
        </w:tabs>
        <w:spacing w:lineRule="exact" w:line="278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сшего профессионального образования</w:t>
      </w:r>
    </w:p>
    <w:p>
      <w:pPr>
        <w:pStyle w:val="Style21"/>
        <w:widowControl/>
        <w:tabs>
          <w:tab w:val="clear" w:pos="708"/>
          <w:tab w:val="left" w:pos="5865" w:leader="none"/>
        </w:tabs>
        <w:spacing w:lineRule="exact" w:line="278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«Санкт-Петербургский государственный             университет сервиса и экономики»</w:t>
      </w:r>
    </w:p>
    <w:p>
      <w:pPr>
        <w:pStyle w:val="Style21"/>
        <w:widowControl/>
        <w:tabs>
          <w:tab w:val="clear" w:pos="708"/>
          <w:tab w:val="left" w:pos="5865" w:leader="none"/>
        </w:tabs>
        <w:spacing w:lineRule="exact" w:line="278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л. Кавалергардская, д. 7, лит. А,</w:t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нкт-Петербург, 191015,</w:t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Тел. (812) 401-51-51 Факс (812) 577-10-16.</w:t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-mail: doc@spbsseu.ru</w:t>
      </w:r>
    </w:p>
    <w:p>
      <w:pPr>
        <w:pStyle w:val="Style20"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http://www.service.in.spb.ru</w:t>
      </w:r>
    </w:p>
    <w:p>
      <w:pPr>
        <w:pStyle w:val="Style20"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ПО 33189662,ОГРН 1027806056376</w:t>
      </w:r>
    </w:p>
    <w:p>
      <w:pPr>
        <w:pStyle w:val="Style20"/>
        <w:tabs>
          <w:tab w:val="clear" w:pos="708"/>
          <w:tab w:val="left" w:pos="5865" w:leader="none"/>
        </w:tabs>
        <w:spacing w:lineRule="auto" w:line="240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ИНН/КПП 7811081109/784201001</w:t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Ректор, или лицо замещающее на основе доверенности)</w:t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                                        </w:t>
      </w:r>
    </w:p>
    <w:p>
      <w:pPr>
        <w:pStyle w:val="Style20"/>
        <w:widowControl/>
        <w:tabs>
          <w:tab w:val="clear" w:pos="708"/>
          <w:tab w:val="left" w:pos="5865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(подпись)</w:t>
      </w:r>
    </w:p>
    <w:p>
      <w:pPr>
        <w:pStyle w:val="ConsPlusNonformat"/>
        <w:widowControl/>
        <w:tabs>
          <w:tab w:val="clear" w:pos="708"/>
          <w:tab w:val="left" w:pos="667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7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7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дополнительного соглашения к трудовому договору  получил:  </w:t>
      </w:r>
    </w:p>
    <w:p>
      <w:pPr>
        <w:pStyle w:val="ConsPlusNonformat"/>
        <w:widowControl/>
        <w:tabs>
          <w:tab w:val="clear" w:pos="708"/>
          <w:tab w:val="left" w:pos="667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»_______________20__г.</w:t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подпись)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</w:t>
    </w:r>
    <w:r>
      <w:rPr>
        <w:rFonts w:cs="Cambria" w:ascii="Cambria" w:hAnsi="Cambria"/>
      </w:rPr>
      <w:t>Работник  ___________________________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</w:t>
    </w:r>
    <w:r>
      <w:rPr>
        <w:rFonts w:cs="Cambria" w:ascii="Cambria" w:hAnsi="Cambria"/>
        <w:i/>
      </w:rPr>
      <w:t>подпись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Arial Narrow" w:hAnsi="Arial Narrow" w:cs="Arial Narrow"/>
      <w:sz w:val="24"/>
      <w:szCs w:val="24"/>
    </w:rPr>
  </w:style>
  <w:style w:type="character" w:styleId="FontStyle44">
    <w:name w:val="Font Style44"/>
    <w:basedOn w:val="Style13"/>
    <w:qFormat/>
    <w:rPr>
      <w:rFonts w:ascii="Arial Narrow" w:hAnsi="Arial Narrow" w:cs="Arial Narrow"/>
      <w:sz w:val="24"/>
      <w:szCs w:val="24"/>
    </w:rPr>
  </w:style>
  <w:style w:type="character" w:styleId="FontStyle63">
    <w:name w:val="Font Style63"/>
    <w:basedOn w:val="Style13"/>
    <w:qFormat/>
    <w:rPr>
      <w:rFonts w:ascii="Arial Narrow" w:hAnsi="Arial Narrow" w:cs="Arial Narrow"/>
      <w:sz w:val="16"/>
      <w:szCs w:val="16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12"/>
      <w:szCs w:val="12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 w:before="0" w:after="0"/>
      <w:ind w:firstLine="758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  <w:ind w:firstLine="1032"/>
      <w:jc w:val="both"/>
    </w:pPr>
    <w:rPr>
      <w:rFonts w:ascii="Arial" w:hAnsi="Arial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Skarzhevsky_SV</dc:creator>
  <dc:description/>
  <cp:keywords/>
  <dc:language>en-US</dc:language>
  <cp:lastModifiedBy>Kostina_MY</cp:lastModifiedBy>
  <cp:lastPrinted>2012-08-13T15:33:00Z</cp:lastPrinted>
  <dcterms:modified xsi:type="dcterms:W3CDTF">2012-08-27T05:39:00Z</dcterms:modified>
  <cp:revision>2</cp:revision>
  <dc:subject/>
  <dc:title/>
</cp:coreProperties>
</file>