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е соглашение № ______ от «____» _________ 20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 ДОГОВОРУ  № ________ от «_____» ___________  ____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одготовке по образовательным программам высшего профессионального образования (среднего профессионального образования) с применением дистанционных образователь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т-Петербург                                                                                                  </w:t>
        <w:tab/>
        <w:tab/>
        <w:tab/>
        <w:tab/>
        <w:t xml:space="preserve">  «_____»___________20__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kern w:val="2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 сервиса и экономики</w:t>
      </w:r>
      <w:r>
        <w:rPr>
          <w:rFonts w:cs="Times New Roman" w:ascii="Times New Roman" w:hAnsi="Times New Roman"/>
          <w:spacing w:val="1"/>
          <w:kern w:val="2"/>
          <w:sz w:val="18"/>
          <w:szCs w:val="18"/>
        </w:rPr>
        <w:t>" (далее - Университет), действующее на основании лицензии</w:t>
      </w:r>
      <w:r>
        <w:rPr>
          <w:rFonts w:cs="Times New Roman" w:ascii="Times New Roman" w:hAnsi="Times New Roman"/>
          <w:b/>
          <w:spacing w:val="1"/>
          <w:kern w:val="2"/>
          <w:sz w:val="18"/>
          <w:szCs w:val="18"/>
        </w:rPr>
        <w:t xml:space="preserve"> ААА № 002994 (Регистрационный № 2862) от 28 мая 2012г</w:t>
      </w:r>
      <w:r>
        <w:rPr>
          <w:rFonts w:cs="Times New Roman" w:ascii="Times New Roman" w:hAnsi="Times New Roman"/>
          <w:spacing w:val="1"/>
          <w:kern w:val="2"/>
          <w:sz w:val="18"/>
          <w:szCs w:val="18"/>
        </w:rPr>
        <w:t xml:space="preserve">. и свидетельства о государственной аккредитации </w:t>
      </w:r>
      <w:r>
        <w:rPr>
          <w:rFonts w:cs="Times New Roman" w:ascii="Times New Roman" w:hAnsi="Times New Roman"/>
          <w:b/>
          <w:bCs/>
          <w:sz w:val="18"/>
          <w:szCs w:val="18"/>
        </w:rPr>
        <w:t>АА № 001490 (регистрационный №1457) от 07 июля 2008 г.</w:t>
      </w:r>
      <w:r>
        <w:rPr>
          <w:rFonts w:cs="Times New Roman" w:ascii="Times New Roman" w:hAnsi="Times New Roman"/>
          <w:b/>
          <w:spacing w:val="1"/>
          <w:kern w:val="2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данные Федеральной службой по надзору в сфере образования и науки, в лиц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ектора, д.э.н., профессор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икторова Александра Дмитриевича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 с одной стороны, именуемое в дальнейшем «Исполнитель», и _________________________________________________________________________________________________________(Ф.И.О. и статус законного представителя обучающегося; наименование организации, руководитель), именуемый   в   дальнейшем   «Заказчик»,  а также гражданин ____________________________________________________________ _,  именуемый в дальнейшем «Потребитель», с другой стороны, именуемые в дальнейшем «Стороны», заключили настоящее дополнительное соглашение к договору о подготовке по образовательным программам высшего профессионального образования с применением дистанционных образовательных технолог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Дополнить текст Договора пунктами следующего содерж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Обучение проводится с использованием дистанционных образовательных технолог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Дополнить текст пункта 2.1.2 Договора подпунктами следующего содерж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местить перечень курсов дистанционного обучения с указанием их стоимости на Интернет-сайте университе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- Предоставить Заказчику адрес электронной почты, по которому будет осуществляться взаимодействи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- Осуществлять научное и учебно-методическое руководство и обеспечение учебного процесса с использованием технологий дистанционного обучения через компьютерную сеть Интернет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- В случае возникновения временного ограничения доступа к учебным материалам известить Потребителя о причинах и сроках, в течение которых неполадки будут устранен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- Обеспечить Потребителю возможность общения с преподавателем (задавать вопросы и получать консультации) по изучаемому курсу в режимах on-line и off-line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Дополнить текст пункта 2.2.1 Договора подпунктами следующего содержа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- Определить способ получения информации и документов от администрации Университета: заказным письмом по почте с уведомлением, по факсу или по электронной почт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- Получать от Исполнителя информацию о порядке взаимодействия в процессе обучения Потребителя с применением дистанционных образовательных технолог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Дополнить текст пункта 2.3.2 Договора подпунктами следующего содержа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- Соблюдать требования Положения об обучении студентов Санкт-Петербургского государственного университета сервиса и экономики с применением дистанционных образовательных технологий, Регламента организации учебного процесса с применением дистанционных образовательных  технолог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- Указать адрес электронной почты, по которому в дальнейшем будет осуществляться взаимодействие с Потребител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- В случае смены электронного адреса сообщить новый адрес в ЦМДОТ в течение одного рабочего дн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- Не передавать третьим лицам полномочий по доступу к учебно-методическим материалам Университет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- Не предпринимать попыток проникновения к учебно-методическим материалам, не предоставленным Исполнителем на данном этапе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- Использовать предоставленные Университетом средства связи с преподавателем в рамках правил, утвержденных в Университете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- Не использовать полученный от Университета учебно-методический материал в рекламных или иных (кроме личного изучения) целях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астоящее дополнительное соглашение вступает в силу с даты подписания Стор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стоящее дополнительное соглашение является неотъемлемой  частью Договора, составляется в тре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 остальной части, не измененной и не дополненной настоящим дополнительным соглашением, действует редакция Договора № _______ от «_____» ______________ 20____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360" w:hanging="18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46"/>
        <w:gridCol w:w="358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Исполнител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Заказчик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Потребитель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Start w:id="0" w:name="OLE_LINK21"/>
            <w:bookmarkStart w:id="1" w:name="OLE_LINK31"/>
            <w:bookmarkStart w:id="2" w:name="_Hlk62361314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ФГБОУ ВПО «СПбГУСЭ»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191015, РФ, г. Санкт-Петербург, ул.Кавалергардская, дом 7, лит. А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/наименование организаци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______________________________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_______________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 (812) 568-43-67, 560-77-52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/юридический  адрес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Регистрация по месту жи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8110811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842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cmistcmist2009@list.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service.in.spb.ru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/ банковские реквизиты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.</w:t>
            </w:r>
          </w:p>
        </w:tc>
      </w:tr>
      <w:tr>
        <w:trPr>
          <w:trHeight w:val="7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по г. Санкт-Петербургу (ОФК 13, ФГБОУ ВПО «СПб ГУСЭ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20726У528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w w:val="10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Фактическое проживание: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/с 40501810300002000001   ГРКЦ ГУ БАНКА РОССИИ ПО Г. САНКТ-ПЕТЕРБУРГУ    БИК 044030001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 _______ № ________________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:   «____»____________________г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33189662,  ОКАТО 40298564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тор СПбГУСЭ, проф., д.э.н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кторов А.Д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w w:val="10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(подпись)                            (Фамилия.И.О.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w w:val="10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</w:rPr>
              <w:t>(подпись)                             (Фамилия.И.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5" w:leader="underscore"/>
        </w:tabs>
        <w:spacing w:lineRule="exact" w:line="200"/>
        <w:ind w:right="1536" w:hanging="0"/>
        <w:rPr>
          <w:rFonts w:ascii="Times New Roman" w:hAnsi="Times New Roman" w:cs="Times New Roman"/>
          <w:spacing w:val="-1"/>
          <w:w w:val="81"/>
          <w:sz w:val="18"/>
          <w:szCs w:val="18"/>
        </w:rPr>
      </w:pPr>
      <w:r>
        <w:rPr>
          <w:rFonts w:cs="Times New Roman" w:ascii="Times New Roman" w:hAnsi="Times New Roman"/>
          <w:spacing w:val="-1"/>
          <w:w w:val="81"/>
          <w:sz w:val="18"/>
          <w:szCs w:val="18"/>
        </w:rPr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«______» _____________ 20__ г.</w:t>
        <w:tab/>
        <w:tab/>
        <w:tab/>
        <w:tab/>
        <w:tab/>
        <w:tab/>
        <w:tab/>
        <w:t>«______» _____________ 20__ г.</w:t>
      </w:r>
    </w:p>
    <w:p>
      <w:pPr>
        <w:pStyle w:val="TextBodyIndent"/>
        <w:ind w:left="360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068" w:firstLine="348"/>
        <w:rPr/>
      </w:pP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shd w:fill="FFFFFF" w:val="clear"/>
        <w:tabs>
          <w:tab w:val="clear" w:pos="708"/>
          <w:tab w:val="left" w:pos="7205" w:leader="underscore"/>
        </w:tabs>
        <w:spacing w:lineRule="exact" w:line="200"/>
        <w:ind w:right="153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stcmist2009@list.ru" TargetMode="External"/><Relationship Id="rId3" Type="http://schemas.openxmlformats.org/officeDocument/2006/relationships/hyperlink" Target="http://www.service.in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3:00Z</dcterms:created>
  <dc:creator>Kopotilova_NA</dc:creator>
  <dc:description/>
  <cp:keywords/>
  <dc:language>en-US</dc:language>
  <cp:lastModifiedBy>Tonshina_TV</cp:lastModifiedBy>
  <dcterms:modified xsi:type="dcterms:W3CDTF">2012-07-20T11:13:00Z</dcterms:modified>
  <cp:revision>2</cp:revision>
  <dc:subject/>
  <dc:title>Дополнительное соглашение № ______ от «____» _________ 20__ г</dc:title>
</cp:coreProperties>
</file>