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токол №_____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седание Учёного совета                                            Председатель Учё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ститута___________________                                Института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наименование института                                                               наименование институ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«____»______________20__г.                              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7080" w:hanging="72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Ф.И.О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ученая степень, звания и должность председател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ского экза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_____________   -  «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>шифр специальности                                                            наименование специа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пиранта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кандидатской диссер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–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_г.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утверждена на заседании кафедры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_____________20___г.  Протокол №_______ от «_____»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8"/>
          <w:szCs w:val="18"/>
        </w:rPr>
        <w:t>наименование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        ____________________/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ученая степень, ученое звание                                                      подпись          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2:00Z</dcterms:created>
  <dc:creator>aspirantura</dc:creator>
  <dc:description/>
  <cp:keywords/>
  <dc:language>en-US</dc:language>
  <cp:lastModifiedBy>aspirantura</cp:lastModifiedBy>
  <dcterms:modified xsi:type="dcterms:W3CDTF">2010-04-21T11:34:00Z</dcterms:modified>
  <cp:revision>2</cp:revision>
  <dc:subject/>
  <dc:title/>
</cp:coreProperties>
</file>