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0 марта 2011 г. 11:24. Радио «Эхо Москвы» в Санкт-Петербурге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читано 128 раз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http://www.echomsk.spb.ru/news/obschestvo/v-peterburge-budet-sozdan-tsentr-podgotovki-volonterov-dlya-uchastiya-v-organizatsii-olimpiyskih-igr-v-sochi.html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В Петербурге будет создан центр подготовки волонтеров для участия в организации Олимпийских игр в Сочи 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опросы организации в Петербурге волонтерского движения обсудят сегодня на совещании представителей оргкомитета «Сочи 2014» и Национального фонда подготовки кадров с руководством Санкт-Петербургского государственного университета сервиса и экономики (СПбГУСЭ). 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вещании примут участие председатели комитетов администрации Петербурга и ректоры ведущих вузов. Университет сервиса и экономики – один из 26 победителей конкурса на право стать центром подготовки волонтеров для участия в организации и проведении Олимпийских зимних игр в Сочи. В конкурсе участвовали учебные заведения со всей России. СПбГУСЭ стал единственным вузом из Петербурга, вошедшим в число победителей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Сегодня в городе начнет работу установочный семинар по созданию центра привлечения волонтеров для участия в организации и проведении XXII Олимпийских зимних игр и XI Паралимпийских зимних игр 2014 года в Сочи. Цель семинара – организовать и провести комплекс мероприятий по подготовке волонтерского центра к открытию. Отметим, центр привлечения волонтеров в СПбГУСЭ будет открыт 14 мая – за 1000 дней до начала Олимпийских Игр в Сочи. Всего предстоит отобрать и подготовить 1000 волонтеров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ddthisfollowlabel">
    <w:name w:val="addthis_follow_label"/>
    <w:basedOn w:val="Style10"/>
    <w:qFormat/>
    <w:rPr/>
  </w:style>
  <w:style w:type="character" w:styleId="Hover">
    <w:name w:val="hover"/>
    <w:basedOn w:val="Style10"/>
    <w:qFormat/>
    <w:rPr/>
  </w:style>
  <w:style w:type="character" w:styleId="Addthisfollowlabel1">
    <w:name w:val="addthis_follow_label1"/>
    <w:basedOn w:val="Style10"/>
    <w:qFormat/>
    <w:rPr>
      <w:vanish/>
    </w:rPr>
  </w:style>
  <w:style w:type="character" w:styleId="Hover1">
    <w:name w:val="hover1"/>
    <w:basedOn w:val="Style10"/>
    <w:qFormat/>
    <w:rPr>
      <w:strike w:val="false"/>
      <w:dstrike w:val="false"/>
      <w:color w:val="828282"/>
      <w:u w:val="non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Time">
    <w:name w:val="time"/>
    <w:basedOn w:val="Style10"/>
    <w:qFormat/>
    <w:rPr/>
  </w:style>
  <w:style w:type="character" w:styleId="Dashedred">
    <w:name w:val="dashed_red"/>
    <w:basedOn w:val="Style10"/>
    <w:qFormat/>
    <w:rPr/>
  </w:style>
  <w:style w:type="character" w:styleId="Asterisk">
    <w:name w:val="asterisk"/>
    <w:basedOn w:val="Style10"/>
    <w:qFormat/>
    <w:rPr/>
  </w:style>
  <w:style w:type="character" w:styleId="At300bs2">
    <w:name w:val="at300bs2"/>
    <w:basedOn w:val="Style10"/>
    <w:qFormat/>
    <w:rPr>
      <w:vanish w:val="false"/>
    </w:rPr>
  </w:style>
  <w:style w:type="character" w:styleId="Resultsnumber">
    <w:name w:val="results_number"/>
    <w:basedOn w:val="Style10"/>
    <w:qFormat/>
    <w:rPr/>
  </w:style>
  <w:style w:type="character" w:styleId="Red">
    <w:name w:val="red"/>
    <w:basedOn w:val="Style10"/>
    <w:qFormat/>
    <w:rPr/>
  </w:style>
  <w:style w:type="character" w:styleId="Plus">
    <w:name w:val="plus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15dn">
    <w:name w:val="at15dn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At15a">
    <w:name w:val="at15a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At15erow">
    <w:name w:val="at15e_row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15t">
    <w:name w:val="at15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300bs">
    <w:name w:val="at300b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baa">
    <w:name w:val="at_ba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Cs w:val="24"/>
    </w:rPr>
  </w:style>
  <w:style w:type="paragraph" w:styleId="Addthistextshare">
    <w:name w:val="addthis_textshare"/>
    <w:basedOn w:val="Normal"/>
    <w:qFormat/>
    <w:pPr>
      <w:spacing w:lineRule="atLeast" w:line="429"/>
    </w:pPr>
    <w:rPr>
      <w:rFonts w:ascii="Helvetica" w:hAnsi="Helvetica" w:eastAsia="Times New Roman" w:cs="Helvetica"/>
      <w:color w:val="FFFFFF"/>
      <w:sz w:val="18"/>
      <w:szCs w:val="18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22"/>
      <w:ind w:hanging="22104"/>
    </w:pPr>
    <w:rPr>
      <w:rFonts w:ascii="Times New Roman" w:hAnsi="Times New Roman" w:eastAsia="Times New Roman" w:cs="Times New Roman"/>
      <w:szCs w:val="24"/>
    </w:rPr>
  </w:style>
  <w:style w:type="paragraph" w:styleId="Atm">
    <w:name w:val="atm"/>
    <w:basedOn w:val="Normal"/>
    <w:qFormat/>
    <w:pPr>
      <w:spacing w:lineRule="atLeast" w:line="184"/>
    </w:pPr>
    <w:rPr>
      <w:rFonts w:ascii="Arial" w:hAnsi="Arial" w:eastAsia="Times New Roman" w:cs="Arial"/>
      <w:color w:val="444444"/>
      <w:sz w:val="18"/>
      <w:szCs w:val="18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rFonts w:ascii="Times New Roman" w:hAnsi="Times New Roman" w:eastAsia="Times New Roman" w:cs="Times New Roman"/>
      <w:szCs w:val="24"/>
    </w:rPr>
  </w:style>
  <w:style w:type="paragraph" w:styleId="Atmf">
    <w:name w:val="atm-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Scrollouter">
    <w:name w:val="scroll_out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tainer">
    <w:name w:val="contain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ddtopnav">
    <w:name w:val="add_top_nav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Topnav">
    <w:name w:val="top_nav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Topnavsub">
    <w:name w:val="top_nav_sub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Trail">
    <w:name w:val="trail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Centercolumn">
    <w:name w:val="center_column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Rightcolumn">
    <w:name w:val="right_column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Partners">
    <w:name w:val="partners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Direct">
    <w:name w:val="direct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Socials">
    <w:name w:val="socials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Botnav">
    <w:name w:val="bot_nav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Headereditorschoice">
    <w:name w:val="header_editors_choice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Headerweather">
    <w:name w:val="header_weather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Headercurrencies">
    <w:name w:val="header_currencies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Headerbanner">
    <w:name w:val="header_banner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Addnav">
    <w:name w:val="add_nav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Headerdate">
    <w:name w:val="header_date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Nonprintable">
    <w:name w:val="nonprintable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Copyrights">
    <w:name w:val="copyright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eftcolumn">
    <w:name w:val="left_column"/>
    <w:basedOn w:val="Normal"/>
    <w:qFormat/>
    <w:pPr>
      <w:spacing w:before="280" w:after="280"/>
      <w:ind w:left="107" w:hanging="0"/>
    </w:pPr>
    <w:rPr>
      <w:rFonts w:ascii="Times New Roman" w:hAnsi="Times New Roman" w:eastAsia="Times New Roman" w:cs="Times New Roman"/>
      <w:szCs w:val="24"/>
    </w:rPr>
  </w:style>
  <w:style w:type="paragraph" w:styleId="Hugebanner">
    <w:name w:val="huge_banner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Banner">
    <w:name w:val="banner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8" w:color="E1B52D"/>
        <w:bottom w:val="single" w:sz="6" w:space="8" w:color="E1B52D"/>
        <w:right w:val="single" w:sz="6" w:space="8" w:color="E1B52D"/>
      </w:pBdr>
      <w:shd w:fill="FCF7D1" w:val="clear"/>
      <w:spacing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Addthisseparator">
    <w:name w:val="addthis_separato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300b">
    <w:name w:val="at300b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300m">
    <w:name w:val="at300m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15texpanded">
    <w:name w:val="at15t_expanded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15tcompact">
    <w:name w:val="at15t_compac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ddthistoolbox">
    <w:name w:val="addthis_toolbox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mflogo">
    <w:name w:val="atm-f-log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porterror">
    <w:name w:val="report_erro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t">
    <w:name w:val="l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t">
    <w:name w:val="r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b">
    <w:name w:val="lb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b">
    <w:name w:val="rb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imesread">
    <w:name w:val="times_read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en">
    <w:name w:val="liste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Getplayercode">
    <w:name w:val="get_player_cod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icwithpreviews">
    <w:name w:val="pic_with_preview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Videoplayer">
    <w:name w:val="video_play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ayercode">
    <w:name w:val="player_cod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gs">
    <w:name w:val="tag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sk">
    <w:name w:val="ask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rint">
    <w:name w:val="prin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dhd">
    <w:name w:val="red_hd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d18">
    <w:name w:val="hd_18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mmentsblock">
    <w:name w:val="comments_block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gisterform">
    <w:name w:val="register_form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ox">
    <w:name w:val="box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aylistedit">
    <w:name w:val="playlist-edi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item">
    <w:name w:val="at_item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bold">
    <w:name w:val="at_bold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btn">
    <w:name w:val="atbt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rse">
    <w:name w:val="atrs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msg">
    <w:name w:val="tmsg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error">
    <w:name w:val="at_erro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inp">
    <w:name w:val="atinp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promocontent">
    <w:name w:val="at-promo-conten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promobtn">
    <w:name w:val="at-promo-bt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promobtmffx">
    <w:name w:val="at-promo-btm-ffx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promobtmch">
    <w:name w:val="at-promo-btm-ch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promobtmie">
    <w:name w:val="at-promo-btm-i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1" w:hanging="0"/>
    </w:pPr>
    <w:rPr>
      <w:rFonts w:ascii="Arial" w:hAnsi="Arial" w:eastAsia="Times New Roman" w:cs="Arial"/>
      <w:szCs w:val="24"/>
    </w:rPr>
  </w:style>
  <w:style w:type="paragraph" w:styleId="Atbold1">
    <w:name w:val="at_bold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rFonts w:ascii="Times New Roman" w:hAnsi="Times New Roman" w:eastAsia="Times New Roman" w:cs="Times New Roman"/>
      <w:szCs w:val="24"/>
    </w:rPr>
  </w:style>
  <w:style w:type="paragraph" w:styleId="Addthisseparator1">
    <w:name w:val="addthis_separator1"/>
    <w:basedOn w:val="Normal"/>
    <w:qFormat/>
    <w:pPr>
      <w:ind w:left="77" w:right="77" w:hanging="0"/>
    </w:pPr>
    <w:rPr>
      <w:rFonts w:ascii="Times New Roman" w:hAnsi="Times New Roman" w:eastAsia="Times New Roman" w:cs="Times New Roman"/>
      <w:szCs w:val="24"/>
    </w:rPr>
  </w:style>
  <w:style w:type="paragraph" w:styleId="At300b1">
    <w:name w:val="at300b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300m1">
    <w:name w:val="at300m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300bs1">
    <w:name w:val="at300bs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15t1">
    <w:name w:val="at15t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15texpanded1">
    <w:name w:val="at15t_expanded1"/>
    <w:basedOn w:val="Normal"/>
    <w:qFormat/>
    <w:pPr>
      <w:spacing w:before="280" w:after="280"/>
      <w:ind w:right="61" w:hanging="0"/>
    </w:pPr>
    <w:rPr>
      <w:rFonts w:ascii="Times New Roman" w:hAnsi="Times New Roman" w:eastAsia="Times New Roman" w:cs="Times New Roman"/>
      <w:szCs w:val="24"/>
    </w:rPr>
  </w:style>
  <w:style w:type="paragraph" w:styleId="At15tcompact1">
    <w:name w:val="at15t_compact1"/>
    <w:basedOn w:val="Normal"/>
    <w:qFormat/>
    <w:pPr>
      <w:spacing w:before="280" w:after="280"/>
      <w:ind w:right="61" w:hanging="0"/>
    </w:pPr>
    <w:rPr>
      <w:rFonts w:ascii="Times New Roman" w:hAnsi="Times New Roman" w:eastAsia="Times New Roman" w:cs="Times New Roman"/>
      <w:szCs w:val="24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rFonts w:ascii="Times New Roman" w:hAnsi="Times New Roman" w:eastAsia="Times New Roman" w:cs="Times New Roman"/>
      <w:b/>
      <w:bCs/>
      <w:color w:val="333333"/>
      <w:szCs w:val="24"/>
    </w:rPr>
  </w:style>
  <w:style w:type="paragraph" w:styleId="Atbtn2">
    <w:name w:val="atbtn2"/>
    <w:basedOn w:val="Normal"/>
    <w:qFormat/>
    <w:pPr>
      <w:pBdr>
        <w:top w:val="single" w:sz="6" w:space="2" w:color="444444"/>
        <w:left w:val="single" w:sz="6" w:space="3" w:color="444444"/>
        <w:bottom w:val="single" w:sz="6" w:space="2" w:color="444444"/>
        <w:right w:val="single" w:sz="6" w:space="3" w:color="444444"/>
      </w:pBdr>
      <w:shd w:fill="FFFFFF" w:val="clear"/>
    </w:pPr>
    <w:rPr>
      <w:rFonts w:ascii="Times New Roman" w:hAnsi="Times New Roman" w:eastAsia="Times New Roman" w:cs="Times New Roman"/>
      <w:b/>
      <w:bCs/>
      <w:color w:val="0066CC"/>
      <w:szCs w:val="24"/>
    </w:rPr>
  </w:style>
  <w:style w:type="paragraph" w:styleId="Atrse1">
    <w:name w:val="atrse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66666"/>
      <w:szCs w:val="24"/>
    </w:rPr>
  </w:style>
  <w:style w:type="paragraph" w:styleId="Tmsg1">
    <w:name w:val="tmsg1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Cs w:val="24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rFonts w:ascii="Times New Roman" w:hAnsi="Times New Roman" w:eastAsia="Times New Roman" w:cs="Times New Roman"/>
      <w:color w:val="FFFFFF"/>
      <w:szCs w:val="24"/>
    </w:rPr>
  </w:style>
  <w:style w:type="paragraph" w:styleId="Atinp1">
    <w:name w:val="atinp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promocontent1">
    <w:name w:val="at-promo-content1"/>
    <w:basedOn w:val="Normal"/>
    <w:qFormat/>
    <w:pPr>
      <w:spacing w:before="184" w:after="280"/>
    </w:pPr>
    <w:rPr>
      <w:rFonts w:ascii="Times New Roman" w:hAnsi="Times New Roman" w:eastAsia="Times New Roman" w:cs="Times New Roman"/>
      <w:szCs w:val="24"/>
    </w:rPr>
  </w:style>
  <w:style w:type="paragraph" w:styleId="Atpromocontent2">
    <w:name w:val="at-promo-content2"/>
    <w:basedOn w:val="Normal"/>
    <w:qFormat/>
    <w:pPr>
      <w:spacing w:before="184" w:after="280"/>
    </w:pPr>
    <w:rPr>
      <w:rFonts w:ascii="Times New Roman" w:hAnsi="Times New Roman" w:eastAsia="Times New Roman" w:cs="Times New Roman"/>
      <w:szCs w:val="24"/>
    </w:rPr>
  </w:style>
  <w:style w:type="paragraph" w:styleId="Atpromobtn1">
    <w:name w:val="at-promo-btn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promobtn2">
    <w:name w:val="at-promo-btn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promobtmffx1">
    <w:name w:val="at-promo-btm-ffx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promobtmffx2">
    <w:name w:val="at-promo-btm-ffx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promobtmch1">
    <w:name w:val="at-promo-btm-ch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promobtmie1">
    <w:name w:val="at-promo-btm-ie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tpromobtmie2">
    <w:name w:val="at-promo-btm-ie2"/>
    <w:basedOn w:val="Normal"/>
    <w:qFormat/>
    <w:pPr>
      <w:ind w:left="77" w:right="77" w:hanging="0"/>
    </w:pPr>
    <w:rPr>
      <w:rFonts w:ascii="Times New Roman" w:hAnsi="Times New Roman" w:eastAsia="Times New Roman" w:cs="Times New Roman"/>
      <w:szCs w:val="24"/>
    </w:rPr>
  </w:style>
  <w:style w:type="paragraph" w:styleId="Addthistoolbox1">
    <w:name w:val="addthis_toolbox1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Atmflogo1">
    <w:name w:val="atm-f-logo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porterror1">
    <w:name w:val="report_error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Lt1">
    <w:name w:val="lt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Rt1">
    <w:name w:val="rt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Lb1">
    <w:name w:val="lb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Rb1">
    <w:name w:val="rb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Timesread1">
    <w:name w:val="times_read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Listen1">
    <w:name w:val="listen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Getplayercode1">
    <w:name w:val="get_player_code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Picwithpreviews1">
    <w:name w:val="pic_with_previews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Videoplayer1">
    <w:name w:val="video_player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Playercode1">
    <w:name w:val="player_code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Tags1">
    <w:name w:val="tags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Ask1">
    <w:name w:val="ask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Print1">
    <w:name w:val="print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Redhd1">
    <w:name w:val="red_hd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Hd181">
    <w:name w:val="hd_18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Commentsblock1">
    <w:name w:val="comments_block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Registerform1">
    <w:name w:val="register_form1"/>
    <w:basedOn w:val="Normal"/>
    <w:qFormat/>
    <w:pPr>
      <w:spacing w:before="280" w:after="280"/>
    </w:pPr>
    <w:rPr>
      <w:rFonts w:ascii="Times New Roman" w:hAnsi="Times New Roman" w:eastAsia="Times New Roman" w:cs="Times New Roman"/>
      <w:vanish/>
      <w:szCs w:val="24"/>
    </w:rPr>
  </w:style>
  <w:style w:type="paragraph" w:styleId="Box1">
    <w:name w:val="box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ate1">
    <w:name w:val="date1"/>
    <w:basedOn w:val="Normal"/>
    <w:qFormat/>
    <w:pPr>
      <w:spacing w:before="280" w:after="306"/>
    </w:pPr>
    <w:rPr>
      <w:rFonts w:ascii="Times New Roman" w:hAnsi="Times New Roman" w:eastAsia="Times New Roman" w:cs="Times New Roman"/>
      <w:szCs w:val="24"/>
    </w:rPr>
  </w:style>
  <w:style w:type="paragraph" w:styleId="Playlistedit1">
    <w:name w:val="playlist-edit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rey">
    <w:name w:val="grey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6:00Z</dcterms:created>
  <dc:creator>Markaryan_EM</dc:creator>
  <dc:description/>
  <cp:keywords/>
  <dc:language>en-US</dc:language>
  <cp:lastModifiedBy>simakova_yd</cp:lastModifiedBy>
  <dcterms:modified xsi:type="dcterms:W3CDTF">2011-03-11T07:56:00Z</dcterms:modified>
  <cp:revision>2</cp:revision>
  <dc:subject/>
  <dc:title/>
</cp:coreProperties>
</file>