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szCs w:val="16"/>
          <w:lang w:eastAsia="en-US"/>
        </w:rPr>
      </w:pPr>
      <w:r>
        <w:rPr>
          <w:b/>
          <w:bCs/>
        </w:rPr>
        <w:t>Программа учебной дисциплины</w:t>
      </w:r>
    </w:p>
    <w:p>
      <w:pPr>
        <w:pStyle w:val="TextBodyIndent"/>
        <w:ind w:hanging="0"/>
        <w:jc w:val="center"/>
        <w:rPr>
          <w:rFonts w:eastAsia="Calibri"/>
          <w:b/>
          <w:b/>
          <w:szCs w:val="16"/>
          <w:lang w:eastAsia="en-US"/>
        </w:rPr>
      </w:pPr>
      <w:r>
        <w:rPr>
          <w:rFonts w:eastAsia="Calibri"/>
          <w:b/>
          <w:szCs w:val="16"/>
          <w:lang w:eastAsia="en-US"/>
        </w:rPr>
        <w:t>ЭКСПЕРТНЫЕ СИСТЕМЫ</w:t>
      </w:r>
    </w:p>
    <w:p>
      <w:pPr>
        <w:pStyle w:val="TextBodyIndent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Cs w:val="28"/>
        </w:rPr>
      </w:pPr>
      <w:r>
        <w:rPr>
          <w:szCs w:val="28"/>
        </w:rPr>
        <w:t xml:space="preserve">Программа учебной дисциплины является частью магистерской программы </w:t>
      </w:r>
      <w:r>
        <w:rPr/>
        <w:t>«Математическое и информационное обеспечение экономической деятельности» по направлению 010500.68 (510200) «Прикладная математика и информатик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ЦЕЛИ И ЗАДАЧИ ИЗУЧЕНИЯ ДИСЦИПЛИН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ая цель дисциплины – сформировать у </w:t>
      </w:r>
      <w:r>
        <w:rPr/>
        <w:t>студентов-магистрантов</w:t>
      </w:r>
      <w:r>
        <w:rPr>
          <w:sz w:val="22"/>
          <w:szCs w:val="22"/>
        </w:rPr>
        <w:t xml:space="preserve"> комплекс теоретических знаний и практических навыков использования одного из направлений приложений искусственного интеллекта - экспертных систем (ЭС), имеющих коммерческое назначение в сфере экономики.</w:t>
      </w:r>
    </w:p>
    <w:p>
      <w:pPr>
        <w:pStyle w:val="Normal"/>
        <w:ind w:firstLine="709"/>
        <w:jc w:val="both"/>
        <w:rPr>
          <w:rFonts w:eastAsia="Calibri"/>
          <w:szCs w:val="16"/>
          <w:lang w:eastAsia="en-US"/>
        </w:rPr>
      </w:pPr>
      <w:r>
        <w:rPr/>
        <w:t xml:space="preserve">Задачи дисциплины – научить студентов методам компьютерного формализованного представления знаний и реализации логических выводов для последующей выработки и принятия человеком вариантов принимаемого решения, а также принципам применения </w:t>
      </w:r>
      <w:r>
        <w:rPr>
          <w:rFonts w:eastAsia="Calibri"/>
          <w:szCs w:val="16"/>
          <w:lang w:eastAsia="en-US"/>
        </w:rPr>
        <w:t xml:space="preserve">ЭС </w:t>
      </w:r>
      <w:r>
        <w:rPr/>
        <w:t>в профессиональной деятельност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 К УРОВНЮ ОСВОЕНИЯ СОДЕРЖАНИЯ ДИСЦИПЛИН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Indent"/>
        <w:rPr/>
      </w:pPr>
      <w:r>
        <w:rPr/>
        <w:t>В результате изучения дисциплины «Э</w:t>
      </w:r>
      <w:r>
        <w:rPr>
          <w:rFonts w:eastAsia="Calibri"/>
          <w:szCs w:val="16"/>
          <w:lang w:eastAsia="en-US"/>
        </w:rPr>
        <w:t>кспертные системы</w:t>
      </w:r>
      <w:r>
        <w:rPr/>
        <w:t>» студент-магистрант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знать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принципы построения, структуры и области применения экспертных систем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современное состояние разработки и применения инструментальных и программных средств экспертных систем в области экономи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680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уметь: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формировать концептуальную модель экономического процесса в определенной предметной области 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выбирать адекватную экономическую модель представления знаний в экспертной системе для задач управления в конкретной предметной области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применять выбранную модель представления знаний к основным расчетам в сфере экономи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получить навыки: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разработки математического и программного обеспечения интеллектуальных информационных систем и технологий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использования специализированных программных сред для решения задач в области моделирования и управления экономическими процессам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ЕБНО-ТЕМАТИЧЕСКАЯ КАРТА ДИСЦИПЛИН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17"/>
        <w:gridCol w:w="906"/>
        <w:gridCol w:w="718"/>
        <w:gridCol w:w="607"/>
        <w:gridCol w:w="653"/>
        <w:gridCol w:w="893"/>
        <w:gridCol w:w="1269"/>
      </w:tblGrid>
      <w:tr>
        <w:trPr>
          <w:trHeight w:val="241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ъем аудиторных занятий в часах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. раб. студент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в час.)</w:t>
            </w:r>
          </w:p>
        </w:tc>
      </w:tr>
      <w:tr>
        <w:trPr>
          <w:trHeight w:val="88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аб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м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н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Введение. ЭС – одно из направлений интеллектуальных информационных систем (ИИС). </w:t>
            </w:r>
            <w:r>
              <w:rPr>
                <w:sz w:val="22"/>
                <w:szCs w:val="22"/>
              </w:rPr>
              <w:t>Основные понятия и терминология: искусственного интеллекта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Тема 1. </w:t>
            </w:r>
            <w:r>
              <w:rPr>
                <w:sz w:val="22"/>
                <w:szCs w:val="22"/>
              </w:rPr>
              <w:t>Экспертные системы. Общие принципы построения и функционирования Э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Тема 2. </w:t>
            </w:r>
            <w:r>
              <w:rPr>
                <w:sz w:val="22"/>
                <w:szCs w:val="22"/>
              </w:rPr>
              <w:t>Методы, модел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средства формализация знаний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</w:rPr>
              <w:t>Тема 3.</w:t>
            </w:r>
            <w:r>
              <w:rPr/>
              <w:t xml:space="preserve"> </w:t>
            </w:r>
            <w:r>
              <w:rPr>
                <w:sz w:val="22"/>
              </w:rPr>
              <w:t>Логический вывод  и логическое программирование в языке  Проло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Тема 4.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Нечеткие знания и логические выводы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Тема 5.</w:t>
            </w:r>
            <w:r>
              <w:rPr>
                <w:sz w:val="22"/>
              </w:rPr>
              <w:t xml:space="preserve"> Методы и модели приобретения знаний</w:t>
            </w:r>
            <w:r>
              <w:rPr/>
              <w:t>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Тема 6. </w:t>
            </w:r>
            <w:r>
              <w:rPr>
                <w:sz w:val="22"/>
                <w:szCs w:val="22"/>
              </w:rPr>
              <w:t>Базы знаний и системы управления знаниями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ы итогового контроля: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рс. работа (проект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. рабо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местры: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СОДЕРЖАНИЕ ДИСЦИПЛИНЫ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ТЕОРЕТИЧЕСКИЕ ЗАНЯТИЯ И ПРАКТИЧЕСКИЕ РАБОТЫ</w:t>
      </w:r>
    </w:p>
    <w:p>
      <w:pPr>
        <w:pStyle w:val="Heading6"/>
        <w:ind w:firstLine="709"/>
        <w:rPr>
          <w:sz w:val="22"/>
        </w:rPr>
      </w:pPr>
      <w:r>
        <w:rPr/>
        <w:t xml:space="preserve">Введение. </w:t>
      </w:r>
      <w:r>
        <w:rPr>
          <w:sz w:val="22"/>
        </w:rPr>
        <w:t xml:space="preserve">ЭС – одно из направлений интеллектуальных информационных систем (ИИС). </w:t>
      </w:r>
      <w:r>
        <w:rPr>
          <w:sz w:val="22"/>
          <w:szCs w:val="22"/>
        </w:rPr>
        <w:t>Основные понятия и терминология: искусственного интеллекта.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ind w:firstLine="709"/>
        <w:rPr>
          <w:szCs w:val="20"/>
        </w:rPr>
      </w:pPr>
      <w:r>
        <w:rPr>
          <w:szCs w:val="22"/>
        </w:rPr>
        <w:t>Основные понятия и терминология: искусственный интеллект, интеллектуальные информационные технологии (ИИТ), интеллектуальные информационные системы (ИИС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рия появления и развития ИИТ. Классификация ИИС. Основные направления исследований, разработки и применения: </w:t>
      </w:r>
      <w:r>
        <w:rPr>
          <w:b/>
          <w:bCs/>
          <w:sz w:val="22"/>
          <w:szCs w:val="22"/>
        </w:rPr>
        <w:t>логическое и нейрокибернетическое</w:t>
      </w:r>
      <w:r>
        <w:rPr>
          <w:sz w:val="22"/>
          <w:szCs w:val="22"/>
        </w:rPr>
        <w:t>. Характеристика этапов создания ИИС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Человеческий фактор информационных технологий управления, роль информационных технологий в повышении качества управленческих решений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Современные направления разработки и сферы применения ИИС. Характеристика программных и аппаратных средств разработки современных ИИС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</w:rPr>
        <w:t>Практическая (лабораторная) работа: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Установка программного пакета и начало работы в среде языка программирования </w:t>
      </w:r>
      <w:r>
        <w:rPr>
          <w:sz w:val="22"/>
          <w:szCs w:val="22"/>
          <w:lang w:val="en-US"/>
        </w:rPr>
        <w:t>Vis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log</w:t>
      </w:r>
      <w:r>
        <w:rPr>
          <w:sz w:val="22"/>
          <w:szCs w:val="22"/>
        </w:rPr>
        <w:t>. Изучение программы демонстрационной модели Экспертной системы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>Тема 1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Экспертные системы. Общие принципы построения и функционирования ЭС</w:t>
      </w:r>
    </w:p>
    <w:p>
      <w:pPr>
        <w:pStyle w:val="2"/>
        <w:rPr/>
      </w:pPr>
      <w:r>
        <w:rPr/>
        <w:t>Основные понятия: информация, данные, знания, экспертная система (ЭС). Общие принципы построения и функционирования ЭС.</w:t>
      </w:r>
    </w:p>
    <w:p>
      <w:pPr>
        <w:pStyle w:val="2"/>
        <w:rPr/>
      </w:pPr>
      <w:r>
        <w:rPr/>
        <w:t>Структура и составные части экспертной системы: база знаний, механизм вывода, механизмы приобретения и объяснения знаний, интеллектуальный интерфейс. Классификация ЭС.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Этапы создания ЭС: идентификация, концептуализация, формализация, реализация, тестирование, опытная эксплуатация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</w:rPr>
        <w:t>Практическая (лабораторная) работ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ы в среде языка программирования </w:t>
      </w:r>
      <w:r>
        <w:rPr>
          <w:sz w:val="22"/>
          <w:szCs w:val="22"/>
          <w:lang w:val="en-US"/>
        </w:rPr>
        <w:t>Vis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log</w:t>
      </w:r>
      <w:r>
        <w:rPr>
          <w:sz w:val="22"/>
          <w:szCs w:val="22"/>
        </w:rPr>
        <w:t xml:space="preserve">. Выполнение упражнений из папки </w:t>
      </w:r>
      <w:r>
        <w:rPr>
          <w:sz w:val="22"/>
          <w:szCs w:val="22"/>
          <w:lang w:val="en-US"/>
        </w:rPr>
        <w:t>Examples</w:t>
      </w:r>
      <w:r>
        <w:rPr>
          <w:sz w:val="22"/>
          <w:szCs w:val="22"/>
        </w:rPr>
        <w:t>. Процесс сопоставления заданной цели  с предложениями программы («Сопоставление и  унификация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firstLine="709"/>
        <w:rPr/>
      </w:pPr>
      <w:r>
        <w:rPr>
          <w:bCs w:val="false"/>
          <w:szCs w:val="22"/>
        </w:rPr>
        <w:t xml:space="preserve">Тема 2. </w:t>
      </w:r>
      <w:r>
        <w:rPr>
          <w:sz w:val="22"/>
          <w:szCs w:val="22"/>
        </w:rPr>
        <w:t>Методы, модели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и средства формализация знаний.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bCs/>
          <w:sz w:val="22"/>
          <w:szCs w:val="22"/>
        </w:rPr>
        <w:t>Интеллектуальные информационные системы основанные на представлении и обработке знаний. Модели и алгоритмы вывода решений и обработки зна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категории «знания». Предметное (фактуальное) и проблемное (операционное) знания. Декларативная и процедурная формы представления знаний. Формализованная модель знаний. Классификация и характеристики основных моделей знаний (продукционной, логической, фреймовой, семантических сетей). </w:t>
      </w:r>
      <w:r>
        <w:rPr>
          <w:bCs/>
          <w:szCs w:val="22"/>
        </w:rPr>
        <w:t>Основные модели и алгоритмы вывода решений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</w:rPr>
        <w:t>Практическая (лабораторная) работа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сновы программирования в среде </w:t>
      </w:r>
      <w:r>
        <w:rPr>
          <w:sz w:val="22"/>
          <w:szCs w:val="22"/>
          <w:lang w:val="en-US"/>
        </w:rPr>
        <w:t>Vis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log</w:t>
      </w:r>
      <w:r>
        <w:rPr>
          <w:sz w:val="22"/>
          <w:szCs w:val="22"/>
        </w:rPr>
        <w:t xml:space="preserve">. Выполнение упражнений из папки </w:t>
      </w:r>
      <w:r>
        <w:rPr>
          <w:sz w:val="22"/>
          <w:szCs w:val="22"/>
          <w:lang w:val="en-US"/>
        </w:rPr>
        <w:t>Examples</w:t>
      </w:r>
      <w:r>
        <w:rPr>
          <w:sz w:val="22"/>
          <w:szCs w:val="22"/>
        </w:rPr>
        <w:t>. Обработка списков. Программирование внутренней базы фактов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Cs w:val="22"/>
        </w:rPr>
        <w:t xml:space="preserve">Тема 3. </w:t>
      </w:r>
      <w:r>
        <w:rPr>
          <w:b/>
          <w:bCs/>
          <w:sz w:val="22"/>
        </w:rPr>
        <w:t>Логический вывод  и логическое программирование в языке Пролог.</w:t>
      </w:r>
    </w:p>
    <w:p>
      <w:pPr>
        <w:pStyle w:val="Normal"/>
        <w:ind w:firstLine="567"/>
        <w:jc w:val="both"/>
        <w:rPr>
          <w:bCs/>
          <w:szCs w:val="22"/>
        </w:rPr>
      </w:pPr>
      <w:r>
        <w:rPr>
          <w:sz w:val="22"/>
          <w:szCs w:val="22"/>
        </w:rPr>
        <w:t>Основные понятия о логической модели знаний и средствах ее построения (синтаксис и семантика языка Пролог).</w:t>
      </w:r>
    </w:p>
    <w:p>
      <w:pPr>
        <w:pStyle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понятия логического вывода: формальная система, исчисление, аксиоматический метод, правило вывода. Логический и эвристический методы рассуждения в ИИС. Рассуждения на основе дедукции, индукции, аналогии. Понятие логического программирования. Основы формализации логического вывода решений и логического программирования на языке Пролог. Метод резолюций в логическом выводе. Язык логического программирования Пролог как инструмент создания приложений искусственного интеллекта и универсальная среда разработки экспертных систем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</w:rPr>
        <w:t>Практическая (лабораторная) работа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сновы программирования в среде </w:t>
      </w:r>
      <w:r>
        <w:rPr>
          <w:sz w:val="22"/>
          <w:szCs w:val="22"/>
          <w:lang w:val="en-US"/>
        </w:rPr>
        <w:t>Vis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log</w:t>
      </w:r>
      <w:r>
        <w:rPr>
          <w:sz w:val="22"/>
          <w:szCs w:val="22"/>
        </w:rPr>
        <w:t>. Внутренние базы данных. Создание программ в среде визуальной разработки.  Разработка проекта экспертной сист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b/>
          <w:szCs w:val="22"/>
        </w:rPr>
        <w:t xml:space="preserve">Тема 4. </w:t>
      </w:r>
      <w:r>
        <w:rPr>
          <w:b/>
          <w:bCs/>
          <w:sz w:val="22"/>
        </w:rPr>
        <w:t>Нечеткие знания и логические выводы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Основные направления формализации недостоверных и неточных знаний в «неклассической логике» (логики модальная, </w:t>
      </w:r>
      <w:r>
        <w:rPr>
          <w:b/>
          <w:bCs/>
          <w:sz w:val="22"/>
          <w:szCs w:val="22"/>
        </w:rPr>
        <w:t>немонотонная,</w:t>
      </w:r>
      <w:r>
        <w:rPr>
          <w:sz w:val="22"/>
          <w:szCs w:val="22"/>
        </w:rPr>
        <w:t xml:space="preserve"> вероятностная). Использование аппарата теории вероятностей (формула Байеса). Основные понятия </w:t>
      </w:r>
      <w:r>
        <w:rPr>
          <w:b/>
          <w:bCs/>
          <w:sz w:val="22"/>
          <w:szCs w:val="22"/>
        </w:rPr>
        <w:t>нечеткой логики</w:t>
      </w:r>
      <w:r>
        <w:rPr>
          <w:sz w:val="22"/>
          <w:szCs w:val="22"/>
        </w:rPr>
        <w:t xml:space="preserve"> Л.Заде: лингвистическая переменная и функция принадлежности. Основные операции над нечеткими множествами («мягкие вычисления») и их моделирование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</w:rPr>
        <w:t>Практическая (лабораторная) работа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сновы программирования в среде </w:t>
      </w:r>
      <w:r>
        <w:rPr>
          <w:sz w:val="22"/>
          <w:szCs w:val="22"/>
          <w:lang w:val="en-US"/>
        </w:rPr>
        <w:t>Vis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log</w:t>
      </w:r>
      <w:r>
        <w:rPr>
          <w:sz w:val="22"/>
          <w:szCs w:val="22"/>
        </w:rPr>
        <w:t>. Внутренние базы данных. Создание программ в среде визуальной разработки.  Разработка проекта экспертной сист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09"/>
        <w:rPr/>
      </w:pPr>
      <w:r>
        <w:rPr>
          <w:b/>
        </w:rPr>
        <w:t xml:space="preserve">Тема 5. </w:t>
      </w:r>
      <w:r>
        <w:rPr>
          <w:b/>
          <w:bCs/>
        </w:rPr>
        <w:t>Методы и модели приобретения знаний.</w:t>
      </w:r>
    </w:p>
    <w:p>
      <w:pPr>
        <w:pStyle w:val="Heading3"/>
        <w:ind w:firstLine="709"/>
        <w:jc w:val="both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Методы и модели вывода новых знаний. </w:t>
      </w:r>
      <w:r>
        <w:rPr>
          <w:b w:val="false"/>
          <w:bCs w:val="false"/>
          <w:sz w:val="22"/>
        </w:rPr>
        <w:t>Достоверные и правдоподобные рассуждения и методы вывода новых знаний. Традиционная и математическая логики и их значение в создании современных ИИС. Выводы знаний в системах  «неклассической логики». Индуктивные методы вывода новых знаний. ДСМ-метод индуктивного вывода</w:t>
      </w:r>
    </w:p>
    <w:p>
      <w:pPr>
        <w:pStyle w:val="2"/>
        <w:rPr/>
      </w:pPr>
      <w:r>
        <w:rPr>
          <w:b/>
          <w:bCs/>
        </w:rPr>
        <w:t>Инженерия знаний - технология построения ЭС</w:t>
      </w:r>
      <w:r>
        <w:rPr/>
        <w:t>. Приобретение знаний. Понятие поля знаний. Извлечение знаний из данных</w:t>
      </w:r>
      <w:r>
        <w:rPr>
          <w:b/>
          <w:bCs/>
        </w:rPr>
        <w:t>.</w:t>
      </w:r>
      <w:r>
        <w:rPr/>
        <w:t xml:space="preserve"> Извлечение и структурирование знаний Этапы и стадии развития систем приобретения знаний. Методы и системы автоматизированного приобретения знаний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</w:rPr>
        <w:t>Практическая (лабораторная) работа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сновы программирования в среде </w:t>
      </w:r>
      <w:r>
        <w:rPr>
          <w:sz w:val="22"/>
          <w:szCs w:val="22"/>
          <w:lang w:val="en-US"/>
        </w:rPr>
        <w:t>Vis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log</w:t>
      </w:r>
      <w:r>
        <w:rPr>
          <w:sz w:val="22"/>
          <w:szCs w:val="22"/>
        </w:rPr>
        <w:t>. Внутренние базы данных. Создание программ в среде визуальной разработки. Разработка проекта экспертной системы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Тема 6. </w:t>
      </w:r>
      <w:r>
        <w:rPr>
          <w:b/>
          <w:bCs/>
          <w:sz w:val="22"/>
          <w:szCs w:val="22"/>
        </w:rPr>
        <w:t>Базы знаний и системы управления знаниями.</w:t>
      </w:r>
    </w:p>
    <w:p>
      <w:pPr>
        <w:pStyle w:val="2"/>
        <w:rPr/>
      </w:pPr>
      <w:r>
        <w:rPr/>
        <w:t xml:space="preserve">Понятие базы знаний. База знаний - </w:t>
      </w:r>
      <w:r>
        <w:rPr>
          <w:b/>
          <w:bCs/>
        </w:rPr>
        <w:t>модель предметной области</w:t>
      </w:r>
      <w:r>
        <w:rPr/>
        <w:t>, представленная на формализованном языке, на основе которой реализуется логический вывод в СИИ. Классификация баз знаний (открытые, закрытые) и ЭС (Статические и динамические экспертные системы).</w:t>
      </w:r>
    </w:p>
    <w:p>
      <w:pPr>
        <w:pStyle w:val="2"/>
        <w:rPr/>
      </w:pPr>
      <w:r>
        <w:rPr/>
        <w:t>Системы управления знаниями (СУЗ). Методы обработки данных в СУЗ. Системы управления знаниями и «хранилище данных». Интеллектуальный анализ данных.</w:t>
      </w:r>
    </w:p>
    <w:p>
      <w:pPr>
        <w:pStyle w:val="2"/>
        <w:rPr>
          <w:rFonts w:eastAsia="Calibri"/>
          <w:lang w:eastAsia="en-US"/>
        </w:rPr>
      </w:pPr>
      <w:r>
        <w:rPr/>
        <w:t>Методы обработки данных в системах управления знаниями. Роль и значение информационных технологий в принятии управленческих решений. Методология и инструментальная база технологии знаний. Роль и значение консалтинга в создании условий эффективного управления предприятием. Особенности экспертной системы, предназначенной для аналитиков предприятия. Построение системы управления предприятием на основе технологии знаний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</w:rPr>
        <w:t>Практическая (лабораторная) работа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сновы программирования в среде </w:t>
      </w:r>
      <w:r>
        <w:rPr>
          <w:sz w:val="22"/>
          <w:szCs w:val="22"/>
          <w:lang w:val="en-US"/>
        </w:rPr>
        <w:t>Vis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log</w:t>
      </w:r>
      <w:r>
        <w:rPr>
          <w:sz w:val="22"/>
          <w:szCs w:val="22"/>
        </w:rPr>
        <w:t>. Внутренние базы данных. Создание программ в среде визуальной разработки.  Разработка проекта экспертной системы.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РГАНИЗАЦИЯ САМОСТОЯТЕЛЬНОЙ РАБОТЫ СТУДЕНТА-МАГИСТРАНТ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магистранта по дисциплине включает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изучение теоретических разделов дисциплины по заданию лектора, повторение и углубленное изучение лекционного материал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изучение теоретических разделов дисциплины с использованием прилагаемого списка основной и дополнительной литературы и подготовку к практическим занятия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выполнение практических работ с анализом результатов и подготовкой отче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подготовку к зачету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Ы И ВИДЫ КОНТРОЛЯ ЗНАНИЙ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Текущий контроль: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тчет по результатам выполнения практических занятий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рубежный контроль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Промежуточная аттестация – зачетно-экзаменационная сессия: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зачет проводится в устной или письменной форме при условии выполнения всех форм текущего контроля и в соответствии с учебным планом.</w:t>
      </w:r>
    </w:p>
    <w:p>
      <w:pPr>
        <w:pStyle w:val="Normal"/>
        <w:rPr>
          <w:rFonts w:eastAsia="Calibri"/>
          <w:sz w:val="22"/>
          <w:szCs w:val="16"/>
          <w:lang w:eastAsia="en-US"/>
        </w:rPr>
      </w:pPr>
      <w:r>
        <w:rPr>
          <w:rFonts w:eastAsia="Calibri"/>
          <w:sz w:val="22"/>
          <w:szCs w:val="16"/>
          <w:lang w:eastAsia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ЕЧЕНЬ ВОПРОСОВ ДЛЯ ПОДГОТОВКИ К ЗАЧЕТУ</w:t>
      </w:r>
    </w:p>
    <w:p>
      <w:pPr>
        <w:pStyle w:val="Normal"/>
        <w:rPr>
          <w:rFonts w:eastAsia="Calibri"/>
          <w:sz w:val="22"/>
          <w:szCs w:val="16"/>
          <w:lang w:eastAsia="en-US"/>
        </w:rPr>
      </w:pPr>
      <w:r>
        <w:rPr>
          <w:rFonts w:eastAsia="Calibri"/>
          <w:sz w:val="22"/>
          <w:szCs w:val="16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620" w:leader="none"/>
        </w:tabs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Понятие «Интеллектуальная Информационная Система - ИИС». Истории и этапы развития исследований в области 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620" w:leader="none"/>
        </w:tabs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Современные направления разработки и сферы применения ИИ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620" w:leader="none"/>
        </w:tabs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сновные понятия о технологии и методах решения задач в ИИ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6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и наиболее известных инструментальных и программных средств построения ИИ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620" w:leader="none"/>
        </w:tabs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/>
        <w:t>Основные понятия о программировании на языке Проло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620" w:leader="none"/>
        </w:tabs>
        <w:ind w:left="426" w:hanging="426"/>
        <w:jc w:val="both"/>
        <w:rPr>
          <w:sz w:val="22"/>
        </w:rPr>
      </w:pPr>
      <w:r>
        <w:rPr>
          <w:sz w:val="22"/>
          <w:szCs w:val="22"/>
        </w:rPr>
        <w:t>Понятия «экспертная система» и «знани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620" w:leader="none"/>
        </w:tabs>
        <w:ind w:left="426" w:hanging="426"/>
        <w:jc w:val="both"/>
        <w:rPr>
          <w:sz w:val="22"/>
        </w:rPr>
      </w:pPr>
      <w:r>
        <w:rPr>
          <w:sz w:val="22"/>
          <w:szCs w:val="22"/>
        </w:rPr>
        <w:t>Классификация, назначение и области применения Э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620" w:leader="none"/>
        </w:tabs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</w:rPr>
        <w:t>Основное отличие ЭС от других типов прикладных програм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620" w:leader="none"/>
        </w:tabs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Структура ЭС и функции, выполняемые ее  компонент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620" w:leader="none"/>
        </w:tabs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сновные принципы построения программ ЭС, обеспечивающие  технологию логического вывода в решения за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620" w:leader="none"/>
        </w:tabs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сновные этапы создания ЭС и инструментальные средства их разработ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620" w:leader="none"/>
        </w:tabs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Понятие и значение категории знания в интеллектуальных информационных технологиях. Характеристики, определяющие классификацию зн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620" w:leader="none"/>
        </w:tabs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Формализованная модель знаний. Классификация и характеристики основных моделей знаний, используемых в современных ИИ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620" w:leader="none"/>
        </w:tabs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Современные направления представления и формализации знаний в ИИ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620" w:leader="none"/>
        </w:tabs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Логическая модель знаний и средства ее построения (синтаксис и семантика языка логик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620" w:leader="none"/>
        </w:tabs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сновные понятия и термины логического вывода в формальных системах: «формальная система», «исчисление», «аксиоматический метод», «правило вывод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620" w:leader="none"/>
        </w:tabs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Методе резолюций в исчислении высказываний и исчислении предика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620" w:leader="none"/>
        </w:tabs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Логические принципы построения и выполнения программы решения задачи на языке логического программирования Проло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620" w:leader="none"/>
        </w:tabs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Основы программирования на языке </w:t>
      </w:r>
      <w:r>
        <w:rPr>
          <w:sz w:val="22"/>
          <w:szCs w:val="22"/>
          <w:lang w:val="en-US"/>
        </w:rPr>
        <w:t>Vis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log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620" w:leader="none"/>
        </w:tabs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Формализация недостоверных или неточных знаний: основные понятия,  терминология, и характерис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620" w:leader="none"/>
        </w:tabs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Байесовский метод получения вывода решения задачи в системах 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620" w:leader="none"/>
        </w:tabs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сновные положения аппарата нечеткой математики и виды функций принадлеж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620" w:leader="none"/>
        </w:tabs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тличие операций выполняемых на базе правил нечеткой логики от операций для четких множе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620" w:leader="none"/>
        </w:tabs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Структура и принцип работы системы, построенной на базе нечеткой лог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6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ложения аппарата нечеткой математики и виды функций принадлежности. Отличие операций выполняемых на базе правил нечеткой логики от операций для четких множе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620" w:leader="none"/>
        </w:tabs>
        <w:ind w:left="426" w:hanging="426"/>
        <w:jc w:val="both"/>
        <w:rPr/>
      </w:pPr>
      <w:r>
        <w:rPr/>
        <w:t>Задачи моделирования нечетких знаний в разработке экспертных систем. Нечеткие множества и операции с нечеткими множеств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620" w:leader="none"/>
        </w:tabs>
        <w:ind w:left="426" w:hanging="426"/>
        <w:jc w:val="both"/>
        <w:rPr/>
      </w:pPr>
      <w:r>
        <w:rPr/>
        <w:t>Нечеткие отношения и операции с нечеткими отношениями. Понятие нечеткой логики и нечеткого предика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620" w:leader="none"/>
        </w:tabs>
        <w:ind w:left="426" w:hanging="426"/>
        <w:jc w:val="both"/>
        <w:rPr/>
      </w:pPr>
      <w:r>
        <w:rPr/>
        <w:t>Логический вывод в моделях нечетких зн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620" w:leader="none"/>
        </w:tabs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/>
        <w:t>Разработка экспертных систем на основе нечеткого Пролог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остоверные и правдоподобные рассуждения и методы вывода новых зн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радиционная и математическая логики и их значение в создании современных ИИ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ыводы знаний в системах «неклассической логики». Модальные и немонотонные лог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етоды вывода на основе теоремы Байе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/>
        <w:t>Индуктивные методы вывода новых знаний. ДСМ-метод индуктивного выв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620" w:leader="none"/>
        </w:tabs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Структура и принцип работы системы, Базы знаний и их классификация. Понятие адаптивной информационной сист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620" w:leader="none"/>
        </w:tabs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сновные задачи, методы и стратегии получения и структурирования знаний при разработке Э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620" w:leader="none"/>
        </w:tabs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Методы автоматизации разработки базы зн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620" w:leader="none"/>
        </w:tabs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Понятия «система управления знаниями» и «хранилище данных». Методы обработки данных в системах управления знани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620" w:leader="none"/>
        </w:tabs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собенности ЭС, используемой аналитиком в процессе управления предприят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620" w:leader="none"/>
        </w:tabs>
        <w:ind w:left="426" w:hanging="42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>Характеристика информационной структуры ЭС, предназначенной для решения задач управления предприят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620" w:leader="none"/>
        </w:tabs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сновные виды моделей и инструментальных средств, используемых в технологиях системного анали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620" w:leader="none"/>
        </w:tabs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Характеристики наиболее известных инструментальных и программных средств построения ИИС.</w:t>
      </w:r>
    </w:p>
    <w:p>
      <w:pPr>
        <w:pStyle w:val="Normal"/>
        <w:tabs>
          <w:tab w:val="clear" w:pos="708"/>
          <w:tab w:val="left" w:pos="1620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ЧЕБНО-МЕТОДИЧЕСКОЕ ОБЕСПЕЧЕНИЕ ДИСЦИПЛИН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ПИСОК РЕКОМЕНДУЕМОЙ ЛИТЕРАТУРЫ</w:t>
      </w:r>
    </w:p>
    <w:p>
      <w:pPr>
        <w:pStyle w:val="Normal"/>
        <w:rPr>
          <w:rFonts w:eastAsia="Calibri"/>
          <w:sz w:val="22"/>
          <w:szCs w:val="16"/>
          <w:lang w:eastAsia="en-US"/>
        </w:rPr>
      </w:pPr>
      <w:r>
        <w:rPr>
          <w:rFonts w:eastAsia="Calibri"/>
          <w:sz w:val="22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16"/>
          <w:lang w:eastAsia="en-US"/>
        </w:rPr>
      </w:pPr>
      <w:r>
        <w:rPr>
          <w:sz w:val="22"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оманов, В. П. Интеллектуальные информационные системы в экономике : учеб. пособие / В. П. Романов. - 2-е изд., стер. - М. : Экзамен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Румянцева, Е. Л.</w:t>
        </w:r>
      </w:hyperlink>
      <w:r>
        <w:rPr>
          <w:sz w:val="22"/>
          <w:szCs w:val="22"/>
        </w:rPr>
        <w:t xml:space="preserve"> Информационные технологии : учеб. пособие / Е. Л. Румянцева, В. В. Слюсарь. – М. : Форум : Инфра-М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hyperlink r:id="rId3">
        <w:r>
          <w:rPr>
            <w:rStyle w:val="InternetLink"/>
            <w:sz w:val="22"/>
            <w:szCs w:val="22"/>
          </w:rPr>
          <w:t>Ясницкий, Л. Н.</w:t>
        </w:r>
      </w:hyperlink>
      <w:r>
        <w:rPr>
          <w:sz w:val="22"/>
          <w:szCs w:val="22"/>
        </w:rPr>
        <w:t xml:space="preserve"> Введение в искусственный интеллект : учеб. пособие / Л. Н. Ясницкий. - М. : Академия, 2005.</w:t>
      </w:r>
    </w:p>
    <w:p>
      <w:pPr>
        <w:pStyle w:val="Normal"/>
        <w:ind w:firstLine="720"/>
        <w:jc w:val="both"/>
        <w:rPr>
          <w:rFonts w:eastAsia="Calibri"/>
          <w:szCs w:val="16"/>
          <w:lang w:eastAsia="en-US"/>
        </w:rPr>
      </w:pPr>
      <w:r>
        <w:rPr>
          <w:sz w:val="22"/>
        </w:rPr>
        <w:t>Дополнительная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>Базы данных и экспертные системы : метод. указ. по выполнению курсовой работы для бакалавров направления 010500.62 "Прикладная математика и информатика" / авт.-сост.: Г. П. Пуха, Т. Т. Осипова. - СПб. : Изд-во СПбГУСЭ, 2009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hyperlink r:id="rId4">
        <w:r>
          <w:rPr>
            <w:rStyle w:val="InternetLink"/>
            <w:sz w:val="22"/>
            <w:szCs w:val="22"/>
          </w:rPr>
          <w:t>Советов, Б. Я.</w:t>
        </w:r>
      </w:hyperlink>
      <w:r>
        <w:rPr>
          <w:sz w:val="22"/>
          <w:szCs w:val="22"/>
        </w:rPr>
        <w:t xml:space="preserve"> Информационные технологии : учеб. / Б. Я. Советов, В. В. Цехановский. - 4-е изд., стер. - М. : Высшая школа, 2008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hyperlink r:id="rId5">
        <w:r>
          <w:rPr>
            <w:rStyle w:val="InternetLink"/>
            <w:sz w:val="22"/>
            <w:szCs w:val="22"/>
          </w:rPr>
          <w:t>Уткин, В. Б.</w:t>
        </w:r>
      </w:hyperlink>
      <w:r>
        <w:rPr>
          <w:sz w:val="22"/>
          <w:szCs w:val="22"/>
        </w:rPr>
        <w:t xml:space="preserve"> Информационные системы и технологии в экономике : учеб. / В. Б. Уткин, К. В. Балдин. - М. : ЮНИТИ-ДАНА, 2003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hyperlink r:id="rId6">
        <w:r>
          <w:rPr>
            <w:rStyle w:val="InternetLink"/>
            <w:sz w:val="22"/>
            <w:szCs w:val="22"/>
          </w:rPr>
          <w:t>Ясницкий, Л. Н.</w:t>
        </w:r>
      </w:hyperlink>
      <w:r>
        <w:rPr>
          <w:sz w:val="22"/>
          <w:szCs w:val="22"/>
        </w:rPr>
        <w:t xml:space="preserve"> Искусственный интеллект : учеб. пособие / Л. Н. Ясницкий. - М. : БИНОМ. Лаборатория знаний,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ТЕРИАЛЬНО-ТЕХНИЧЕСКОЕ ОБЕСПЕЧЕНИ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работы и семинарские занятия проводятся в компьютерном классе укомплектованном учебно-наглядными материалами и оснащенном соответствующим оборудованием и проекционной техникой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Составитель: к.т.н., доц. кафедры </w:t>
      </w:r>
      <w:r>
        <w:rPr>
          <w:spacing w:val="-8"/>
          <w:sz w:val="22"/>
          <w:szCs w:val="22"/>
        </w:rPr>
        <w:t>«</w:t>
      </w:r>
      <w:r>
        <w:rPr>
          <w:sz w:val="22"/>
          <w:szCs w:val="22"/>
        </w:rPr>
        <w:t>Информационные технологии</w:t>
      </w:r>
      <w:r>
        <w:rPr>
          <w:spacing w:val="-8"/>
          <w:sz w:val="22"/>
          <w:szCs w:val="22"/>
        </w:rPr>
        <w:t>» Е.В. Сав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цензент: к.п.н., проф. кафедры «Информационные технологии» Г.В. Абрамян.</w:t>
      </w:r>
    </w:p>
    <w:sectPr>
      <w:type w:val="nextPage"/>
      <w:pgSz w:w="11906" w:h="16838"/>
      <w:pgMar w:left="1797" w:right="1797" w:gutter="0" w:header="0" w:top="567" w:footer="0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17"/>
        </w:tabs>
        <w:ind w:left="0" w:firstLine="357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040"/>
        </w:tabs>
        <w:ind w:left="0" w:firstLine="68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1097"/>
        </w:tabs>
        <w:ind w:left="0" w:firstLine="7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17"/>
        </w:tabs>
        <w:ind w:left="0" w:firstLine="35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0" w:firstLine="357"/>
      </w:pPr>
      <w:rPr>
        <w:i w:val="false"/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717"/>
        </w:tabs>
        <w:ind w:left="0" w:firstLine="357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17"/>
        </w:tabs>
        <w:ind w:left="0" w:firstLine="357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17"/>
        </w:tabs>
        <w:ind w:left="0" w:firstLine="35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17"/>
        </w:tabs>
        <w:ind w:left="0" w:firstLine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6;&#1091;&#1084;&#1103;&#1085;&#1094;&#1077;&#1074;&#1072;, &#1045;. &#1051;." TargetMode="External"/><Relationship Id="rId3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71;&#1089;&#1085;&#1080;&#1094;&#1082;&#1080;&#1081;, &#1051;. &#1053;." TargetMode="External"/><Relationship Id="rId4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7;&#1086;&#1074;&#1077;&#1090;&#1086;&#1074;, &#1041;. &#1071;." TargetMode="External"/><Relationship Id="rId5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9;&#1090;&#1082;&#1080;&#1085;, &#1042;. &#1041;." TargetMode="External"/><Relationship Id="rId6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71;&#1089;&#1085;&#1080;&#1094;&#1082;&#1080;&#1081;, &#1051;. &#1053;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39:00Z</dcterms:created>
  <dc:creator>EV</dc:creator>
  <dc:description/>
  <cp:keywords/>
  <dc:language>en-US</dc:language>
  <cp:lastModifiedBy>simakova_yd</cp:lastModifiedBy>
  <dcterms:modified xsi:type="dcterms:W3CDTF">2011-11-16T05:39:00Z</dcterms:modified>
  <cp:revision>2</cp:revision>
  <dc:subject/>
  <dc:title/>
</cp:coreProperties>
</file>