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18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ДОГОВОР №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________</w:t>
      </w:r>
    </w:p>
    <w:p>
      <w:pPr>
        <w:pStyle w:val="Normal"/>
        <w:ind w:left="720" w:righ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ОК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ЗАНИЕ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ЛА</w:t>
      </w:r>
      <w:r>
        <w:rPr>
          <w:rFonts w:cs="Times New Roman" w:ascii="Times New Roman" w:hAnsi="Times New Roman"/>
          <w:b/>
          <w:sz w:val="24"/>
          <w:szCs w:val="24"/>
        </w:rPr>
        <w:t>ТНЫ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ЕЛЬНЫХ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</w:p>
    <w:p>
      <w:pPr>
        <w:pStyle w:val="Normal"/>
        <w:ind w:left="720" w:righ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» ____________ 201___г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(ФГБОУ ВПО «СПбГУСЭ»), в лице ректора Александра Дмитриевича Викторова, действующего на основании Устава, именуемое в дальнейшем «Исполнитель», с одной стороны, и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лице _________________________________________________________________________, действующего на основании Устава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полнитель обязуется на возмездной основе оказать услуги по обучению специалистов (в дальнейшем – Обучающихся), перечисленных в приложении № 1, являющимся неотъемлемой частью настоящего договора, по Программ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Совершенствование профессиональной деятельности специалистов индустрии гостеприимства г. Со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период, определенный Графиком обучения, в объеме 72 часов с отрывом от работы. Срок обучения </w:t>
      </w:r>
      <w:r>
        <w:rPr>
          <w:rFonts w:cs="Times New Roman" w:ascii="Times New Roman" w:hAnsi="Times New Roman"/>
          <w:sz w:val="24"/>
          <w:szCs w:val="24"/>
        </w:rPr>
        <w:t>определён в соответствии с Расписанием занятий (Приложение №2)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аказчик обязуется оплатить эти услуг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метой по дополнительному соглашению (Приложение 3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твержденной Сторонам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РАВА И 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Исполнитель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1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азать услуги по обучению специалистов в соответствии с программ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Совершенствование профессиональной деятельности специалистов индустрии гостеприимства г. Соч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2. </w:t>
      </w:r>
      <w:r>
        <w:rPr>
          <w:rFonts w:cs="Times New Roman" w:ascii="Times New Roman" w:hAnsi="Times New Roman"/>
          <w:spacing w:val="-3"/>
          <w:sz w:val="24"/>
          <w:szCs w:val="24"/>
        </w:rPr>
        <w:t>Выдать Обучающемуся, прошедшему полный курс обучения и выдержавшему итоговую аттестацию, документ государственного образ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1.3. Обеспечить качество обучения и уровень услуг по обучению в соответствии с дополнительными образовательными программами по соответствующему напра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2. Исполнитель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2.1. 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стоятельно или с привлечением третьих лиц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ира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ок,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ядо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ность </w:t>
      </w:r>
      <w:r>
        <w:rPr>
          <w:rFonts w:cs="Times New Roman" w:ascii="Times New Roman" w:hAnsi="Times New Roman"/>
          <w:sz w:val="24"/>
          <w:szCs w:val="24"/>
        </w:rPr>
        <w:t>промежу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>ат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аци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бор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станов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ов для реализации учеб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2. Не допускать к итоговой аттестации лиц, пропустивших более 50% аудиторных зан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3. Отчислить Обучающегося:</w:t>
      </w:r>
    </w:p>
    <w:p>
      <w:pPr>
        <w:pStyle w:val="21"/>
        <w:tabs>
          <w:tab w:val="clear" w:pos="708"/>
          <w:tab w:val="left" w:pos="1080" w:leader="none"/>
        </w:tabs>
        <w:spacing w:lineRule="auto" w:line="276"/>
        <w:ind w:left="720" w:hanging="0"/>
        <w:rPr/>
      </w:pPr>
      <w:r>
        <w:rPr>
          <w:spacing w:val="-3"/>
        </w:rPr>
        <w:t>- за нарушение Обучающимся обязанностей, предусмотренных действующим законодательством, Уставом Исполнителя, Правилами внутреннего распорядка Исполнител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по окончании срока обучения;</w:t>
      </w:r>
    </w:p>
    <w:p>
      <w:pPr>
        <w:pStyle w:val="21"/>
        <w:spacing w:lineRule="auto" w:line="276"/>
        <w:ind w:left="720" w:hanging="0"/>
        <w:rPr>
          <w:spacing w:val="-3"/>
        </w:rPr>
      </w:pPr>
      <w:r>
        <w:rPr>
          <w:spacing w:val="-3"/>
        </w:rPr>
        <w:t>- за неисполнение или ненадлежащее исполнение обязанностей по настоящему Договору;</w:t>
      </w:r>
    </w:p>
    <w:p>
      <w:pPr>
        <w:pStyle w:val="21"/>
        <w:tabs>
          <w:tab w:val="clear" w:pos="708"/>
          <w:tab w:val="left" w:pos="1080" w:leader="none"/>
        </w:tabs>
        <w:spacing w:lineRule="auto" w:line="276"/>
        <w:ind w:left="720" w:hanging="0"/>
        <w:rPr>
          <w:lang w:val="en-US" w:eastAsia="en-US"/>
        </w:rPr>
      </w:pPr>
      <w:r>
        <w:rPr>
          <w:spacing w:val="-3"/>
        </w:rPr>
        <w:t>- на основании личного заявления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Заказчик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1. </w:t>
      </w:r>
      <w:r>
        <w:rPr>
          <w:rFonts w:cs="Times New Roman" w:ascii="Times New Roman" w:hAnsi="Times New Roman"/>
          <w:spacing w:val="-3"/>
          <w:sz w:val="24"/>
          <w:szCs w:val="24"/>
        </w:rPr>
        <w:t>Предоставить Исполнителю список слушателей согласно Приложению № 1 к настоящему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2. </w:t>
      </w:r>
      <w:r>
        <w:rPr>
          <w:rFonts w:cs="Times New Roman" w:ascii="Times New Roman" w:hAnsi="Times New Roman"/>
          <w:spacing w:val="-3"/>
          <w:sz w:val="24"/>
          <w:szCs w:val="24"/>
        </w:rPr>
        <w:t>Производить оплату услуг по обучению в соответствии с условиями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3.3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вещ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итель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ина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сутств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егося - сотрудник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чн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у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женерн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ческому, </w:t>
      </w:r>
      <w:r>
        <w:rPr>
          <w:rFonts w:cs="Times New Roman" w:ascii="Times New Roman" w:hAnsi="Times New Roman"/>
          <w:sz w:val="24"/>
          <w:szCs w:val="24"/>
        </w:rPr>
        <w:t>административно-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яйственному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водственному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вспомогательн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у </w:t>
      </w:r>
      <w:r>
        <w:rPr>
          <w:rFonts w:cs="Times New Roman" w:ascii="Times New Roman" w:hAnsi="Times New Roman"/>
          <w:sz w:val="24"/>
          <w:szCs w:val="24"/>
        </w:rPr>
        <w:t>персон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мещ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рб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иненны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мся - сотрудник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конодатель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щ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мся - сотруднико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у </w:t>
      </w:r>
      <w:r>
        <w:rPr>
          <w:rFonts w:cs="Times New Roman" w:ascii="Times New Roman" w:hAnsi="Times New Roman"/>
          <w:sz w:val="24"/>
          <w:szCs w:val="24"/>
        </w:rPr>
        <w:t>пл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чик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ть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ающим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еспеч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лежаще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е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смотрен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делом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оящег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овора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Исполнител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обучающего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трудника)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отдельным модуля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4"/>
          <w:szCs w:val="24"/>
        </w:rPr>
        <w:t>п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Обучающийся обяз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еща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ласн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я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ятиям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аем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бов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ядк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люда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у 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приняты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тност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явля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учн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у, </w:t>
      </w:r>
      <w:r>
        <w:rPr>
          <w:rFonts w:cs="Times New Roman" w:ascii="Times New Roman" w:hAnsi="Times New Roman"/>
          <w:sz w:val="24"/>
          <w:szCs w:val="24"/>
        </w:rPr>
        <w:t>ин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ерн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ехническому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тивно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яйственному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изводственному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вспомогательном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у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соналу Исполнител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ги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мс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яг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инств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5.4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еж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си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уществу </w:t>
      </w:r>
      <w:r>
        <w:rPr>
          <w:rFonts w:cs="Times New Roman" w:ascii="Times New Roman" w:hAnsi="Times New Roman"/>
          <w:sz w:val="24"/>
          <w:szCs w:val="24"/>
        </w:rPr>
        <w:t>Исполн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Обучающийся впра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6.1. Обращатьс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ните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ающим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ре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6.2. Получ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н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верну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ци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к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вык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ериях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6.3. Пользоватьс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ы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тельны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а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одящим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у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дельну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ту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СРОКИ ОКАЗАНИЯ УСЛУГИ, ДОГОВОРНАЯ ЦЕНА И ПОРЯДОК ОПЛАТЫ</w:t>
      </w:r>
    </w:p>
    <w:p>
      <w:pPr>
        <w:pStyle w:val="Heading4"/>
        <w:spacing w:lineRule="auto" w:line="276"/>
        <w:ind w:firstLine="720"/>
        <w:jc w:val="both"/>
        <w:rPr/>
      </w:pPr>
      <w:r>
        <w:rPr>
          <w:lang w:val="en-US" w:eastAsia="en-US"/>
        </w:rPr>
        <w:t xml:space="preserve">3.1. </w:t>
      </w:r>
      <w:r>
        <w:rPr>
          <w:spacing w:val="-3"/>
        </w:rPr>
        <w:t>Срок оказания услуги определяется сроком обучения по данной программе в соответствии с учебным планом и составляет 72 академических часа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Срок оказания услуги может быть изменен дополнительным соглашением Сторон в случаях, предусмотренных настоящим Договором или актами Исполнител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</w:t>
      </w:r>
      <w:r>
        <w:rPr>
          <w:rFonts w:cs="Times New Roman" w:ascii="Times New Roman" w:hAnsi="Times New Roman"/>
          <w:spacing w:val="-3"/>
          <w:sz w:val="24"/>
          <w:szCs w:val="24"/>
        </w:rPr>
        <w:t>Стоимость обучения (договорная цена) определяется за весь срок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Стоимость обучения на одного Обучающегося по настоящему Договору определяется Дополнительным соглашением (НДС не облагается на основании ст. ст. 346.11, 346.12, 346.13 главы 26.2 НК РФ), исходя из обучения 1 (одного) Обучающегося по 1 (одной) учебной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4. Общая цена обучения определяется исходя из количества фактически заявленных специалистов Заказч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Оплата обучения производится в течение 3-х дней с момента заключения Дополнительного соглашения (но не позднее, чем за 15 дней до начала обучения) путем </w:t>
      </w:r>
      <w:r>
        <w:rPr>
          <w:rFonts w:cs="Times New Roman" w:ascii="Times New Roman" w:hAnsi="Times New Roman"/>
          <w:spacing w:val="-3"/>
          <w:sz w:val="24"/>
          <w:szCs w:val="24"/>
        </w:rPr>
        <w:t>перечисления денежных средств на счет Исполнителя на основании надлежащим образом выставленного счета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 xml:space="preserve">3.6. В случае невозможности исполнения, возникшей по вине Заказчика или Слушателя или по обстоятельствам, за которые ни одна из сторон не отвечает, уплаченные Заказчиком деньги (денежные средства) за обучение не возвращаются. 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3.7. При расторжении настоящего Договора вследствие одностороннего отказа Заказчика от его исполнения, последний вправе требовать возвращения уплаченной им за обучение денежной суммы за вычетом понесенных Исполнителем расходов по организации и проведению учебного процесса в том периоде, за который была произведена оплата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3.8. Внесенные деньги (денежные средства) должны быть возвращены в случае одностороннего отказа Заказчика от исполнения настоящего Договора вследствие виновного неисполнения или ненадлежащего исполнения Исполнителем своих обязанностей по настоящему Договору.</w:t>
      </w:r>
    </w:p>
    <w:p>
      <w:pPr>
        <w:pStyle w:val="21"/>
        <w:spacing w:lineRule="auto" w:line="276" w:before="0" w:after="240"/>
        <w:rPr>
          <w:spacing w:val="-3"/>
        </w:rPr>
      </w:pPr>
      <w:r>
        <w:rPr>
          <w:spacing w:val="-3"/>
        </w:rPr>
        <w:t>3.9. Деньги (денежные средства) возвращаются Заказчику (п. 3.7–3.8 настоящего Договора) в рублях, в той же сумме, что они были внесены, за вычетом понесенных Исполнителем расх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ВЕТСТВЕННОСТЬ СТОРОН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 xml:space="preserve">4.1. Стороны несут ответственность за неисполнение либо ненадлежащее исполнение обязанностей по настоящему Договору только при наличии вины. 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4.2. За просрочку оплаты обучения Заказчик выплачивает неустойку (пени) в размере 0,1 % от неоплаченной денежной суммы в день за первый месяц просрочки, далее – 0,5 % в день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4.3. Стороны освобождаются от ответственности за неисполнение или ненадлежащее исполнения своих обязанностей, вызванные обстоятельствами непреодолимой силы согласно действующему законодательству. По окончании действия таких обстоятельств исполнение обязательств по настоящему Договору возобновляется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 xml:space="preserve">4.4. О наступлении обстоятельств непреодолимой силы сторона обязана уведомить другую сторону в письменной форме в срок не позднее одного месяца с момента возникновения таких обстоятельств со ссылкой на конкретные факты, делающие невозможным исполнение настоящего Договора со стороны Исполнителя. На этот же срок приостанавливается исполнение Исполнителем своих обязанностей по настоящему Договору. 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4.5. В случае если обстоятельства непреодолимой силы имеют место свыше трех месяцев, данный факт может являться основанием для расторжения настоящего Договора с осуществлением взаиморасчетов между сторонами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</w:r>
    </w:p>
    <w:p>
      <w:pPr>
        <w:pStyle w:val="Heading4"/>
        <w:spacing w:lineRule="auto" w:line="276" w:before="0" w:after="240"/>
        <w:ind w:firstLine="720"/>
        <w:rPr/>
      </w:pPr>
      <w:r>
        <w:rPr>
          <w:b/>
          <w:spacing w:val="-3"/>
        </w:rPr>
        <w:t>V УСЛОВИЯ РАСТОРЖЕНИЯ ДОГОВОРА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1. Настоящий Договор может быть расторгнут досрочно по соглашению сторон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2. Прекращение действия Договора по основаниям, указанным в п.2.2.3. настоящего Договора, оформляется приказом руководителя Исполнителя об отчислении слушателя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3. В случае одностороннего отказа Заказчика от исполнения настоящего Договора последний считается расторгнутым с момента получения Исполнителем соответствующего письменного уведомления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4. 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5. Неурегулированные споры и разногласия по настоящему Договору разрешаются по месту нахождения Исполнителя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6. Все дополнительные соглашения (протоколы, приложения и дополнения) к настоящему Договору заключаются в письменном виде, подписываются сторонами и являются его неотъемлемой частью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7. Настоящий Договор вступает в силу с момента подписания и действует до момента исполнения сторонами взятых на себя обязательств.</w:t>
      </w:r>
    </w:p>
    <w:p>
      <w:pPr>
        <w:pStyle w:val="21"/>
        <w:spacing w:lineRule="auto" w:line="276"/>
        <w:rPr>
          <w:spacing w:val="-3"/>
        </w:rPr>
      </w:pPr>
      <w:r>
        <w:rPr>
          <w:spacing w:val="-3"/>
        </w:rPr>
        <w:t>5.8. Настоящий Договор составлен в двух экземплярах, по одному для каждой стороны договора.</w:t>
      </w:r>
    </w:p>
    <w:p>
      <w:pPr>
        <w:pStyle w:val="Normal"/>
        <w:ind w:left="720" w:righ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/>
        <w:t>АДРЕСА И ПОДПИСИ СТОРОН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94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СПОЛНИТЕЛ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КАЗЧИК</w:t>
            </w:r>
          </w:p>
        </w:tc>
      </w:tr>
      <w:tr>
        <w:trPr>
          <w:trHeight w:val="5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 сервиса и экономики» (ФГБОУ ВПО «СПбГУСЭ»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 7811081109  КПП 7842010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ФК по г. Санкт-Петербург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ОФК 13, ФГБОУ ВПО «СПбГУСЭ», л/сч 20726У52870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/с 405018103000020000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ИК 04403000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РКЦ ГУ Банка России по г. Санкт-Петербургу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АТО 402985640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ПО 3318966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Н 102780605637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ОНХ 921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КВЭД 80.30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Юридический адрес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1015, Санкт-Петербург, ул. Кавалергардская, д. 7, лит. 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ктор 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.Д. Викт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:___________/______________/</w:t>
            </w:r>
          </w:p>
        </w:tc>
      </w:tr>
    </w:tbl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7:00Z</dcterms:created>
  <dc:creator>roslovceva_my</dc:creator>
  <dc:description/>
  <cp:keywords/>
  <dc:language>en-US</dc:language>
  <cp:lastModifiedBy>Simakova_YD</cp:lastModifiedBy>
  <cp:lastPrinted>2011-11-24T13:49:00Z</cp:lastPrinted>
  <dcterms:modified xsi:type="dcterms:W3CDTF">2012-07-16T10:47:00Z</dcterms:modified>
  <cp:revision>2</cp:revision>
  <dc:subject/>
  <dc:title/>
</cp:coreProperties>
</file>