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sz w:val="28"/>
          <w:szCs w:val="28"/>
        </w:rPr>
      </w:pPr>
      <w:r>
        <w:rPr>
          <w:rFonts w:eastAsia="Times New Roman" w:cs="Tahoma"/>
          <w:b/>
          <w:color w:val="000000"/>
          <w:sz w:val="28"/>
          <w:szCs w:val="28"/>
        </w:rPr>
        <w:t>Июнь, 2010 г. Газета «Санкт-Петербургский вестник высшей школы», № 6 (59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/>
          <w:b/>
          <w:color w:val="000000"/>
          <w:sz w:val="24"/>
          <w:szCs w:val="24"/>
        </w:rPr>
        <w:t xml:space="preserve">В СПбГУСЭ прошел </w:t>
      </w:r>
      <w:r>
        <w:rPr>
          <w:rFonts w:eastAsia="Times New Roman" w:cs="Tahoma"/>
          <w:b/>
          <w:color w:val="000000"/>
          <w:sz w:val="24"/>
          <w:szCs w:val="24"/>
          <w:lang w:val="en-US"/>
        </w:rPr>
        <w:t>II</w:t>
      </w:r>
      <w:r>
        <w:rPr>
          <w:rFonts w:eastAsia="Times New Roman" w:cs="Tahoma"/>
          <w:b/>
          <w:color w:val="000000"/>
          <w:sz w:val="24"/>
          <w:szCs w:val="24"/>
        </w:rPr>
        <w:t xml:space="preserve"> Международный форум «Инновационные технологии в сфере сервиса»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С 16 по 18 июня в Петербурге прошел II международный форум "Инновационные технологии в сфере сервиса". В течение трех дней около 600 участников из 13 стран - преподавателей университетов и специалистов сферы услуг - обсуждали возможности внедрения современных технологий в области сервиса. (полный текст)</w:t>
        <w:br/>
      </w:r>
    </w:p>
    <w:p>
      <w:pPr>
        <w:pStyle w:val="Normal"/>
        <w:spacing w:lineRule="auto" w:line="240" w:before="0" w:after="20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Инициатором проведения форума выступил Санкт-Петербургский государственный университет сервиса и экономики (СПбГУСЭ). По словам ректора нашего университета Александра Дмитриевича Викторова, инновации в любой сфере всегда начинаются именно с инноваций в образовании. В сфере сервиса сегодня необходимо решить ряд важных задач. Например, к Олимпиаде в Сочи нужно подготовить целую армию специалистов. И без внедрения инноваций в образование этой задачи не решить.</w:t>
        <w:br/>
        <w:br/>
        <w:t>Перед участниками форума был поставлен ряд задач. Во-первых, это содействие развитию инновационных процессов в области сервиса. Во-вторых, решение проблем, связанных с кадровым и технологическим обеспечением, расширение диалога специалистов, обмен опытом. Представители вузов из разных стран провели переговоры о сотрудничестве. В перспективе у российских студентов появится возможность ездить на стажировки в зарубежные государства, чтобы не просто учиться, как надо обслуживать потребителей, а получать и перенимать опыт иностранных коллег. Такая же возможность будет и у иностранных студентов - они смогут приезжать в Россию.</w:t>
        <w:br/>
        <w:t>По словам проректора по научной работе СПбГУСЭ Романа Алексеевича Костина, участники форума ответили на важные для области сервиса вопросы: каким должен быть специалист в сфере услуг и как этого специалиста обучать. В рамках "Инновационных технологий в сфере сервиса" прошли мастер-классы, в которых приняли участие топ-менеджеры крупнейших российских компаний.</w:t>
        <w:br/>
        <w:br/>
        <w:t>Программа форума была чрезвычайно обширна и насыщенна. В первый день форума состоялась II Международная научно-практическая конференция "Инновационные процессы в сфере сервиса: проблемы и перспективы". В рамках мероприятия специалисты обсудили такие важные аспекты как инновации и исследования области услуг и экономики в России и за рубежом, современные технические и технологические возможности этой сферы и пр.</w:t>
        <w:br/>
        <w:t>Второй день был посвящен школам-семинарам, в ходе которых ведущие отечественные и зарубежные специалисты проведут мастер-классы по вопросам экономики, моды, журналистики, бизнеса и пр.</w:t>
        <w:br/>
        <w:br/>
        <w:t>Также в рамках форума состоялся круглый стол молодых ученых и аспирантов Национального научно-образовательного инновационно-технологического консорциума вузов сервиса. В последний день форума состоялась IV Всероссийская конференция "Университетский комплекс - форма инновационного развития образовательных учреждений". Участники поговорили о системе непрерывного образования, о подготовке специалистов сервиса в системе среднего профессионального образования, затронули проблемы и перспективы развития университетских комплексов.</w:t>
        <w:br/>
        <w:t>Помимо этого, программа форума включала три выставки достижений в сфере сервиса.</w:t>
        <w:br/>
        <w:br/>
        <w:t>- Наш форум интересен специалистам в самых разных областях, ведь в российский классификатор сферы услуг включены более шести десятков наименований видов деятельности, - рассказал инициатор форума, ректор СПбГУСЭ Александр Дмитриевич Викторов. - В сервисе самое сложное – соответствовать ожиданиям потребителей: как только человек получает качественную услугу, он тут же претендует на сервис еще более высокого уровня – это своего рода закон жанра. Петербургский форум - международный, и это важно, так как нашей стране необходимо интегрироваться - и очень быстро – в общеевропейскую и мировую систему оказания услуг. Время не ждет, в ближайшие годы специалистам сервиса России предстоит обслуживать события самого высокого мирового значения. Включая Олимпиаду в Сочи, до которой осталось всего три с половиной года. Подготовка кадров сферы сервиса становится национальной задачей.</w:t>
        <w:br/>
        <w:br/>
        <w:t>Проведение Форума в СПбГУСЭ становится хорошей традицией. Его участники успели почувствовать актуальность и полезность петербургской инициативы. «Принимаем участие второй раз, мы даже не ожидали, что в вашей стране проходят форумы такого уровня», - признался на пресс-конференции прошедшей в ИА «Росбалт» в преддверии форума, генеральный консул Республики Кипр в Петербурге Антонис Саммутис.</w:t>
        <w:br/>
        <w:br/>
        <w:t>Развитие международных связей, обмен сервисными специалистами поможет изменить - ни много ни мало – отношение между народами, считает директор Центра французского языка в Петербурге Клер-Элиз Юбер. Как она рассказала, француз, первый раз приезжающий в Россию, постоянно находится в дискомфортном, шоковом состоянии. По очень простой причине - в отеле, ресторане, в транспорте он не слышит привычные и обязательные для него обращения: «Добрый день!», «Добрый вечер!». Как это изменить? Надо начать со стажировок студентов в области сервиса. Четырем человекам из подшефного колледжа посольства Франции в России поездка уже организована.</w:t>
        <w:br/>
        <w:br/>
        <w:t>Иностранцы-участники форума приехали к нам не учить кого-то чему-то, а обмениваться опытом. Особенно важно сотрудничество в области инновационных технологий в сфере сервиса и образования. Модель сетевого университета, которая впервые реализуется в России на базе Национального инновационно-технологического консорциума вузов сервиса, привлекает и руководителей учебных заведений из ближнего зарубежья. «А вы планируете принимать в консорциум иностранные вузы?» - поинтересовался ректор Эстонского института экономики и управления Ханон Барабанер. И получил утвердительный ответ руководителя СПбГУСЭ.</w:t>
        <w:br/>
        <w:br/>
        <w:t xml:space="preserve">Консорциум создан по инициативе Санкт-Петербургского государственного университета экономики и сервиса всего год назад, но уже значительно продвинулся в реализации идеи сетевого университета. В Министерстве высшей школы и науки России сейчас готовится приказ о придании консорциуму статуса федеральной инновационной площадки. В семи вузах, входящих в консорциум, учатся 106 тысяч студентов и работает 4 тысячи преподавателей. Решаются задачи мобильности обучающихся и профессорско-преподавательского состава, реализуются совместные проекты, в том числе в сфере инноваций, создаются объединенный Ученый совет консорциума и единая Государственная квалификационная комиссия. Разрабатывается и единая система оценки качества образования. Все это повышает престиж диплома сервисного вуза России. </w:t>
        <w:br/>
        <w:br/>
        <w:t xml:space="preserve">В петербургском форуме принимают участие как специалисты в области образования, так и бизнесмены. Без четкого и грамотного образования в сфере сервиса невозможно решать бизнес-задачи, - считают специалисты. </w:t>
        <w:br/>
        <w:br/>
        <w:t xml:space="preserve">- Услуги – это все, что окружает человека от рождения до смерти. Но и на том свете, думается, тоже должны быть элементы сервиса, - пошутил директор дилерского центра ООО «Рольф Карлайн» Родион Колесников. – Мы занимаемся банальным делом – продажей машин. У нас прекрасные специалисты: образованные, могут рассказать о машине все, что угодно. Только они не понимают, зачем они это должны делать, почему для клиента важно классное обслуживание. Проблема в ментальности. И я благодарен, что Санкт-Петербургский госуниверситет сервиса и экономики возглавил этот процесс, взял на себя решение самой сложной задачи – корректировку ментальности. Этому будет способствовать и проведение форума, и организация национального инновационно-технологического консорциума. </w:t>
        <w:br/>
        <w:br/>
        <w:t>С одной стороны, российский менталитет не дает возможности вывести отечественный сервис в короткие сроки на высокий уровень, с другой - проблема заключается еще и в том, что многие десятилетия у россиян не было понимания того, как нужно оказывать услуги. Основная задача, уверены представители бизнес-сообщества, - сделать так, чтобы при наборе персонала кандидаты четко понимали, что от них требуется и как адекватно оказывать услуги населению.</w:t>
        <w:br/>
        <w:br/>
        <w:t>Таким образом, участники форума получают возможность не только высказать свои идеи, но и обсудить насущные проблемы, - как с образовательным сообществом, так и с представителями власти и бизнеса. Площадка форума открывает большие возможности для конструктивного диалога в области внедрения инновационных технологий в сферу сервиса.</w:t>
        <w:br/>
        <w:t>Анна Кривова, руководитель пресс-службы СПбГУСЭ</w:t>
      </w:r>
    </w:p>
    <w:p>
      <w:pPr>
        <w:pStyle w:val="Normal"/>
        <w:spacing w:before="0" w:after="200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10:00Z</dcterms:created>
  <dc:creator>press</dc:creator>
  <dc:description/>
  <cp:keywords/>
  <dc:language>en-US</dc:language>
  <cp:lastModifiedBy>Юрий Андреев</cp:lastModifiedBy>
  <dcterms:modified xsi:type="dcterms:W3CDTF">2010-08-18T07:10:00Z</dcterms:modified>
  <cp:revision>2</cp:revision>
  <dc:subject/>
  <dc:title/>
</cp:coreProperties>
</file>