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08.09.2011г.</w:t>
        <w:tab/>
        <w:tab/>
        <w:t>г. Санкт-Петербург</w:t>
        <w:tab/>
        <w:tab/>
        <w:t>№ 229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дизайна и декоративно-прикладного искусства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000.62 «Профессиональное обучение (по отрасл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ньеву Елену Олег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олову Юлию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верняеву Алису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оженицыну Людмил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рхоменко Оксану Никола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00.62 «Сервис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ловей Ан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ловей Мар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нтякову Александру Владислав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ркову Еле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шкину Любовь Михайл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4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2:00Z</dcterms:created>
  <dc:creator>petuhova</dc:creator>
  <dc:description/>
  <cp:keywords/>
  <dc:language>en-US</dc:language>
  <cp:lastModifiedBy>Kirillova_MN</cp:lastModifiedBy>
  <cp:lastPrinted>2011-09-07T20:32:00Z</cp:lastPrinted>
  <dcterms:modified xsi:type="dcterms:W3CDTF">2011-09-08T12:07:00Z</dcterms:modified>
  <cp:revision>4</cp:revision>
  <dc:subject/>
  <dc:title/>
</cp:coreProperties>
</file>