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864"/>
        <w:gridCol w:w="6"/>
        <w:gridCol w:w="381"/>
        <w:gridCol w:w="1434"/>
        <w:gridCol w:w="2354"/>
        <w:gridCol w:w="194"/>
        <w:gridCol w:w="284"/>
        <w:gridCol w:w="1138"/>
        <w:gridCol w:w="853"/>
        <w:gridCol w:w="1024"/>
        <w:gridCol w:w="1029"/>
        <w:gridCol w:w="6"/>
        <w:gridCol w:w="50"/>
        <w:gridCol w:w="3"/>
      </w:tblGrid>
      <w:tr>
        <w:trPr>
          <w:trHeight w:val="283" w:hRule="exact"/>
        </w:trPr>
        <w:tc>
          <w:tcPr>
            <w:tcW w:w="1025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ЗАМЕНАЦИОННАЯ ВЕДОМОСТЬ</w:t>
            </w:r>
          </w:p>
        </w:tc>
      </w:tr>
      <w:tr>
        <w:trPr>
          <w:trHeight w:val="227" w:hRule="exact"/>
        </w:trPr>
        <w:tc>
          <w:tcPr>
            <w:tcW w:w="1025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33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05359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3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283" w:hRule="exact"/>
        </w:trPr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сциплина:</w:t>
            </w:r>
          </w:p>
        </w:tc>
        <w:tc>
          <w:tcPr>
            <w:tcW w:w="869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остранный язык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дитория:</w:t>
            </w:r>
          </w:p>
        </w:tc>
        <w:tc>
          <w:tcPr>
            <w:tcW w:w="869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заменатор:</w:t>
            </w:r>
          </w:p>
        </w:tc>
        <w:tc>
          <w:tcPr>
            <w:tcW w:w="869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9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ала:</w:t>
            </w:r>
          </w:p>
        </w:tc>
        <w:tc>
          <w:tcPr>
            <w:tcW w:w="41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ти бальная шкала</w:t>
            </w:r>
          </w:p>
        </w:tc>
        <w:tc>
          <w:tcPr>
            <w:tcW w:w="1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проведения экзамена:</w:t>
            </w:r>
          </w:p>
        </w:tc>
        <w:tc>
          <w:tcPr>
            <w:tcW w:w="103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2013</w:t>
            </w:r>
          </w:p>
        </w:tc>
        <w:tc>
          <w:tcPr>
            <w:tcW w:w="10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п.п.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дела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дитор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лл</w:t>
              <w:br/>
              <w:t>прописью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1816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уева Стелла Да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60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а Виктория Игор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0574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ханова Екатерина Никола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0190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ианова Виктория Эдуард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432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бузова Ксения Игор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68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пович Сергей Анатол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587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ьжинимаев Болот Бадма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58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усова Наталья Борис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80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жан Ирина Игор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36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ус Дмитрий Алекс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30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яев Антон Алекс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48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итаева Ольга Хаджи-Мурат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16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 Цзюньфэн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27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Евгений Иль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16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Сергей Михайл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252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ьхина Маргарита Юр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33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ко Кирилл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36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ов Александр Андр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350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зова Наталия Серг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0553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мзатов Абу-Бакар Шихали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</w:tbl>
    <w:p>
      <w:pPr>
        <w:sectPr>
          <w:type w:val="nextPage"/>
          <w:pgSz w:w="11926" w:h="16867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1251"/>
        <w:gridCol w:w="4266"/>
        <w:gridCol w:w="1138"/>
        <w:gridCol w:w="853"/>
        <w:gridCol w:w="2105"/>
      </w:tblGrid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5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фаритов Роман Эдуард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38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ешко Денис Вадим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19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чарова Анна Игор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11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лик Константин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1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нчак Александра Викто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91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шова Анастасия Валер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2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гтярева Елена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39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 Пэнфэ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7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а Анна Михайл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1979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шова Марина Игор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042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ов Александр Серг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2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Дмитрий Владими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1300499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Дарья Алекс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39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чик Алена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7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ва Дарья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94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еленков Николай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7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чан Екатерина Дмитри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01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 Станислав Тиму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1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а Наталия Алекс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10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анов Кирилл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56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ел Ирина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8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ов Иван Алекс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28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 Александр Анатол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134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 Андрей Серг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6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цын Павел Роман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1300528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ва Полина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188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корытова Елена Серг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1599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ченко Виктория Олег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9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шнир Игорь Валер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</w:tbl>
    <w:p>
      <w:pPr>
        <w:sectPr>
          <w:type w:val="nextPage"/>
          <w:pgSz w:w="11926" w:h="16867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1251"/>
        <w:gridCol w:w="4266"/>
        <w:gridCol w:w="1138"/>
        <w:gridCol w:w="853"/>
        <w:gridCol w:w="2105"/>
      </w:tblGrid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41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тюшин Денис Юр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648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 Юлия Серг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6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 Никита Юр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0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това Дарья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112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мина Виктория Алекс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2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сурадзе Реваз Тенгиз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8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ина Эмилия Юр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083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ушевская Елизавета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59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чук Екатерина Серг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1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ова Анастасия Дмитри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79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ова Анна Дмитри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189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ова Юлия Михайл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78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улич Екатерина Серг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38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арин Юрий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88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укова Наталья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78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исеева Екатерина Константин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79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огаров Николай Никола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9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стров Евгений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6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 Евгений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80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унова Наталья Серг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13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милюк Виталий Иван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60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 Михаил Дмитри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5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ненко Антон Анатол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0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Никита Васил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Ольга Серг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3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ов Андрей Станислав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0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лександр Владими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9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апов Игорь Владими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40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ткевич Евгений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</w:tbl>
    <w:p>
      <w:pPr>
        <w:sectPr>
          <w:type w:val="nextPage"/>
          <w:pgSz w:w="11926" w:h="16867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1251"/>
        <w:gridCol w:w="4266"/>
        <w:gridCol w:w="1138"/>
        <w:gridCol w:w="853"/>
        <w:gridCol w:w="2105"/>
      </w:tblGrid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78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ин Денис Евген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82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ва Оксана Вячеслав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28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ченко Владислав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55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ынцев Юрий Анатол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8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нцицкая Татьяна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428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ельников Александр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55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ельников Виктор Викто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9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сарев Виталий Владими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1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Петр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3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урова Елена Олег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29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ин Артем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0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лец Елена Михайл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3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ворова Маргарита Андр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80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авера Михаил Анатол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42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ов Руслан Юр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938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а Ирина Вадим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033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а Наталья Анато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9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ев Вадим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2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а Дарина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86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тов Никита Александ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408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енко Илья Федо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1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остов Илья Серг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239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иенко Ирина Игор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12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а Валентина Вита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6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ова Татьяна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88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ов Дмитрий Серг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32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кулова Ксения Серг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252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кун Ольга Андр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2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кович Денис Кирилл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</w:t>
            </w:r>
          </w:p>
        </w:tc>
      </w:tr>
    </w:tbl>
    <w:p>
      <w:pPr>
        <w:sectPr>
          <w:type w:val="nextPage"/>
          <w:pgSz w:w="11926" w:h="16867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1251"/>
        <w:gridCol w:w="967"/>
        <w:gridCol w:w="1706"/>
        <w:gridCol w:w="1593"/>
        <w:gridCol w:w="1138"/>
        <w:gridCol w:w="853"/>
        <w:gridCol w:w="967"/>
        <w:gridCol w:w="1138"/>
      </w:tblGrid>
      <w:tr>
        <w:trPr>
          <w:trHeight w:val="493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454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ляковский Сергей Андр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493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062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илина Дарья Игор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493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3574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Зинаида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493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5155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шков Максим Викто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493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652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ленко Алла Серг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ыре </w:t>
            </w:r>
          </w:p>
        </w:tc>
      </w:tr>
      <w:tr>
        <w:trPr>
          <w:trHeight w:val="493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63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ковой Вячеслав Анатол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493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13004572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щенко Николай Владими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ять </w:t>
            </w:r>
          </w:p>
        </w:tc>
      </w:tr>
      <w:tr>
        <w:trPr>
          <w:trHeight w:val="438" w:hRule="exact"/>
        </w:trPr>
        <w:tc>
          <w:tcPr>
            <w:tcW w:w="102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2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8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7:00Z</dcterms:created>
  <dc:creator>FastReport</dc:creator>
  <dc:description/>
  <cp:keywords/>
  <dc:language>en-US</dc:language>
  <cp:lastModifiedBy>Simakova_YD</cp:lastModifiedBy>
  <dcterms:modified xsi:type="dcterms:W3CDTF">2013-08-02T10:57:00Z</dcterms:modified>
  <cp:revision>2</cp:revision>
  <dc:subject/>
  <dc:title>Печать ведомости</dc:title>
</cp:coreProperties>
</file>