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CYR"/>
          <w:color w:val="696969"/>
          <w:sz w:val="24"/>
          <w:szCs w:val="24"/>
          <w:lang w:eastAsia="ru-RU"/>
        </w:rPr>
      </w:pPr>
      <w:r>
        <w:rPr>
          <w:rFonts w:eastAsia="Times New Roman" w:cs="Arial CYR"/>
          <w:color w:val="696969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 CYR"/>
          <w:color w:val="696969"/>
          <w:sz w:val="24"/>
          <w:szCs w:val="24"/>
          <w:lang w:eastAsia="ru-RU"/>
        </w:rPr>
      </w:pPr>
      <w:r>
        <w:rPr>
          <w:rFonts w:eastAsia="Times New Roman" w:cs="Arial CYR"/>
          <w:color w:val="696969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 CYR"/>
          <w:b/>
          <w:sz w:val="28"/>
          <w:szCs w:val="28"/>
          <w:lang w:eastAsia="ru-RU"/>
        </w:rPr>
        <w:t>20 июня 2011 г. 16:42. ИА «Интерфакс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Arial CYR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 CYR"/>
          <w:bCs/>
          <w:color w:val="000000"/>
          <w:kern w:val="2"/>
          <w:sz w:val="24"/>
          <w:szCs w:val="24"/>
          <w:lang w:eastAsia="ru-RU"/>
        </w:rPr>
        <w:t>http://www.interfax-russia.ru/NorthWest/report.asp?id=2394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Arial CYR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 CYR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Arial CYR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 CYR"/>
          <w:b/>
          <w:bCs/>
          <w:color w:val="000000"/>
          <w:kern w:val="2"/>
          <w:sz w:val="24"/>
          <w:szCs w:val="24"/>
          <w:lang w:eastAsia="ru-RU"/>
        </w:rPr>
        <w:t>Иногородние студенты в Петербурге займут до 70% бюджетных мест в этом году, ожидают ректоры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>До 10,5 тысяч первокурсников могут остаться без общежития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>Санкт-Петербург. 20 июня. ИНТЕРФАКС СЕВЕРО-ЗАПАД – Около 27 тысяч первокурсников пополнят в этом году ряды петербургских студентов, ожидают ректоры вузов северной столицы.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>"Примерно 27 тысяч студентов будем принимать в этом году. В среднем по России было сокращение бюджетных мест, но Петербурга оно не коснулось, так что контрольные цифры приема остались на уровне 2010 года", - сказал председатель совета ректоров вузов Петербурга Владимир Васильев, выступая на пресс-конференции в информационном агентстве "Интерфакс Северо-Запад" в понедельник.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>Вместе с тем, по его словам, количество выпускников петербургских школ в этом году составило 21 тыс. человек, а, согласно статистике, поступают в вузы обычно 80-85% бывших школьников.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>"Поэтому бюджетные места придется заполнять за счет иногородних студентов. Похоже, что мы приближаемся к соотношению 70% к 30% (соотношение иногородних студентов к местным – ИФ)", - отметил В.Васильев, добавив, что в прошлом году это соотношение составило 60% к 40%.</w:t>
      </w:r>
    </w:p>
    <w:p>
      <w:pPr>
        <w:pStyle w:val="Normal"/>
        <w:jc w:val="both"/>
        <w:rPr/>
      </w:pPr>
      <w:r>
        <w:rPr>
          <w:rFonts w:eastAsia="Times New Roman" w:cs="Arial CYR"/>
          <w:color w:val="1C1C1C"/>
          <w:sz w:val="24"/>
          <w:szCs w:val="24"/>
          <w:lang w:eastAsia="ru-RU"/>
        </w:rPr>
        <w:t>При этом петербургские вузы испытывают нехватку в общежитиях: по данным В.Васильева, без койко-места могут остаться до 10,5 тыс. первокурсников. Он посетовал, что в таких условиях ректоры вынуждены прибегать к "пожарным" методам и подселять студентов в уже заселенные комнаты.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>"Да, нас часто за это критикуют, но ректоры вынуждены иногда идти на некоторые изменения санитарных норм. Это крайне непростой вопрос: с одной стороны, мы не можем ребят на улице оставить, а с другой – нарушать требования", - обратил внимание председатель совета ректоров.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>В свою очередь, ректор Санкт-Петербургского государственного университета сервиса и экономики Александр Викторов сообщил, что в состав вуза недавно была включена Школа русской драмы им.И.Горбачева, поэтому теперь в СПбГУСЭ можно будет получить актерское образование.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>"Мы получили на нее даже 8 бюджетных мест и открыли две специальности: режиссуру и актерское мастерство", - сказал А.Викторов.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9120</wp:posOffset>
            </wp:positionH>
            <wp:positionV relativeFrom="paragraph">
              <wp:posOffset>-1905</wp:posOffset>
            </wp:positionV>
            <wp:extent cx="1816100" cy="1107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35:00Z</dcterms:created>
  <dc:creator>Markaryan</dc:creator>
  <dc:description/>
  <cp:keywords/>
  <dc:language>en-US</dc:language>
  <cp:lastModifiedBy>simakova_yd</cp:lastModifiedBy>
  <dcterms:modified xsi:type="dcterms:W3CDTF">2011-06-22T11:35:00Z</dcterms:modified>
  <cp:revision>2</cp:revision>
  <dc:subject/>
  <dc:title/>
</cp:coreProperties>
</file>