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 CYR" w:hAnsi="Arial CYR" w:eastAsia="Times New Roman" w:cs="Arial CYR"/>
          <w:color w:val="1C1C1C"/>
          <w:kern w:val="2"/>
          <w:sz w:val="30"/>
          <w:szCs w:val="30"/>
          <w:lang w:eastAsia="ru-RU"/>
        </w:rPr>
      </w:pPr>
      <w:r>
        <w:rPr>
          <w:rFonts w:eastAsia="Times New Roman" w:cs="Arial CYR" w:ascii="Arial CYR" w:hAnsi="Arial CYR"/>
          <w:color w:val="1C1C1C"/>
          <w:kern w:val="2"/>
          <w:sz w:val="30"/>
          <w:szCs w:val="30"/>
          <w:lang w:eastAsia="ru-RU"/>
        </w:rPr>
      </w:r>
    </w:p>
    <w:p>
      <w:pPr>
        <w:pStyle w:val="Normal"/>
        <w:spacing w:before="0" w:after="120"/>
        <w:rPr/>
      </w:pPr>
      <w:r>
        <w:rPr>
          <w:rFonts w:eastAsia="Times New Roman" w:cs="Arial CYR"/>
          <w:b/>
          <w:color w:val="1C1C1C"/>
          <w:kern w:val="2"/>
          <w:sz w:val="28"/>
          <w:szCs w:val="28"/>
          <w:lang w:eastAsia="ru-RU"/>
        </w:rPr>
        <w:t>23 августа 2011 г. Информационное агентство «Интерфакс». Северо-Запад</w:t>
      </w:r>
    </w:p>
    <w:p>
      <w:pPr>
        <w:pStyle w:val="Normal"/>
        <w:spacing w:before="0" w:after="120"/>
        <w:rPr>
          <w:rFonts w:eastAsia="Times New Roman" w:cs="Arial CYR"/>
          <w:b/>
          <w:b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Arial CYR"/>
          <w:b/>
          <w:color w:val="1C1C1C"/>
          <w:kern w:val="2"/>
          <w:sz w:val="28"/>
          <w:szCs w:val="28"/>
          <w:lang w:eastAsia="ru-RU"/>
        </w:rPr>
        <w:t>http://www.interfax-russia.ru/NorthWest/pressrel.asp?id=254068&amp;sec=1673</w:t>
      </w:r>
    </w:p>
    <w:p>
      <w:pPr>
        <w:pStyle w:val="Normal"/>
        <w:jc w:val="both"/>
        <w:rPr>
          <w:rFonts w:eastAsia="Times New Roman" w:cs="Arial CYR"/>
          <w:b/>
          <w:b/>
          <w:color w:val="1C1C1C"/>
          <w:kern w:val="2"/>
          <w:sz w:val="24"/>
          <w:szCs w:val="24"/>
          <w:lang w:eastAsia="ru-RU"/>
        </w:rPr>
      </w:pPr>
      <w:r>
        <w:rPr>
          <w:rFonts w:eastAsia="Times New Roman" w:cs="Arial CYR"/>
          <w:b/>
          <w:color w:val="1C1C1C"/>
          <w:kern w:val="2"/>
          <w:sz w:val="24"/>
          <w:szCs w:val="24"/>
          <w:lang w:eastAsia="ru-RU"/>
        </w:rPr>
        <w:t>СПбГУСЭ стал абсолютным лидером среди вузов Санкт-Петербурга по количеству поданных заявлений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Санкт-Петербургский государственный университет сервиса и экономики (СПбГУСЭ) завершил прием на бюджетные места на дневное отделение в "первую волну" и продолжает зачисление на контрактные места на дневное, заочное и очно-заочное отделение. В текущем году прием документов и процедура зачисления на бюджетные места проходила спокойно, отмечалось хорошее знание абитуриентами своих прав и обязанностей, большинство абитуриентов были профессионально ориентированы поступать именно в СПбГУСЭ. Количество абитуриентов, подавших заявления в университет, составило 6732 человека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По количеству поданных заявлений в 2011 г. СПбГУСЭ стал абсолютным лидером среди вузов Санкт-Петербурга. Средний конкурс по вузу в 2011 г. составил 34,53 чел./место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 xml:space="preserve">Популярностью среди абитуриентов пользовались новые направления подготовки, открытые в СПбГУСЭ. Так на направление "Психология", отрытое в Институте туризма и международных экономических отношений, конкурс составил 26 чел./место. 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Традиционно высокий конкурс был на специальность "Таможенное дело" - 184 чел./место и на направление "Государственное и муниципальное управление" - 125 чел./место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 xml:space="preserve">Не уменьшился интерес абитуриентов к экономическим специальностям. В этом году лидером по количеству поданных заявлений стал Институт региональной экономики и управления - 2630 заявлений. 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 xml:space="preserve">В связи с переходом на уровневую систему подготовки значительно вырос прием в магистратуру по широкому спектру магистерских программ. В "первую волну" в СПбГУСЭ зачислено в магистратуру по очной форме обучения138 человек. 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 xml:space="preserve">В 2011 г. университетский комплекс СПбГУСЭ пополнился новыми учебными заведениями высшего и среднего профессионального образования. В состав вуза вошли: "Школа русской драмы им. И. О. Горбачева" (на правах факультета театрального искусства), Петербургский техникум пищевой промышленности и Санкт-Петербургский колледж "Станкоэлектрон". 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СПбГУСЭ впервые осуществил прием на специальность "Актерское искусство". Будущих актеров набирал на свой курс известный петербургский актер театра и кино Андрей Шимко. Всего на 8 бюджетных мест и 20 мест с полным возмещением затрат на обучение по очной форме обучения на факультет театрального искусства было подано более 300 заявлений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>Неплохо идет и прием по программам среднего профессионального образования (СПО): общее количество бюджетных мест в техникумах и колледже, входящих в состав СПбГУСЭ, составило - 376 (очная форма обучения) и 60 (заочная форма обучения), причем это наибольшее количество бюджетных мест по СПО среди вузов СПб.</w:t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 w:cs="Arial CYR"/>
          <w:color w:val="1C1C1C"/>
          <w:sz w:val="24"/>
          <w:szCs w:val="24"/>
          <w:lang w:eastAsia="ru-RU"/>
        </w:rPr>
      </w:pPr>
      <w:r>
        <w:rPr>
          <w:rFonts w:eastAsia="Times New Roman" w:cs="Arial CYR"/>
          <w:color w:val="1C1C1C"/>
          <w:sz w:val="24"/>
          <w:szCs w:val="24"/>
          <w:lang w:eastAsia="ru-RU"/>
        </w:rPr>
        <w:t xml:space="preserve">Подводя первые итоги, можно с уверенностью сказать, что, несмотря на демографический спад и другие проблемы, приемная кампания 2011 в Санкт-Петербургском государственном университете сервиса и экономики прошла весьма успешно. И 1 сентября всех поступивших в СПбГУСЭ ждет первый в их жизни студенческий праздник "День знаний", а затем учеба в одном из ведущих вузов страны по подготовке кадров в сфере сервис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емная комиссияСПбГУСЭ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Пресс-служба СПбГУСЭ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1:00Z</dcterms:created>
  <dc:creator>Markaryan</dc:creator>
  <dc:description/>
  <cp:keywords/>
  <dc:language>en-US</dc:language>
  <cp:lastModifiedBy>simakova_yd</cp:lastModifiedBy>
  <dcterms:modified xsi:type="dcterms:W3CDTF">2011-08-25T06:01:00Z</dcterms:modified>
  <cp:revision>2</cp:revision>
  <dc:subject/>
  <dc:title/>
</cp:coreProperties>
</file>