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 августа 2010 г. Интернет-издание «Глав Справ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b/>
            <w:sz w:val="28"/>
            <w:szCs w:val="28"/>
            <w:lang w:eastAsia="ru-RU"/>
          </w:rPr>
          <w:t>http://glavsprav.ru/spb/edu/articles/66/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узы сервиса страны — объединяйтесь!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ь крупнейших сервисных вузов России разработали принципиально новую для нашей страны концепцию: создание сетевого университета. Свои силы объединили лучшие учебные заведения в этой отрасли: это вузы Петербурга, Владивостока, Омска, Тольятти, Уфы, Шахт и Сочи. СПбГУСЭ стал главной базой этого проекта. В объединенном университете обучаются 106 тысяч студентов и работают свыше пяти тысяч преподавателей. </w:t>
        <w:br/>
        <w:br/>
        <w:t>Консорциумы уже давно и успешно функционируют в европейских странах, но у нас эта модель до сих пор не была реализована. О том, какую пользу может принести эта система, и для чего она вообще создавалась рассказал ректор СПбГУСЭ доктор экономических наук, профессор Александр Дмитриевич Викторов. (Полный текст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р: Сетевой университет — явление, новое для российского образования. Как возникла идея его создания?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лександр Викторов: Пока мы единственный в России проект сетевого университета. Сама по себе эта идея не новая, на западе подобные консорциумы создаются довольно часто, иногда с долгосрочными перспективами, иногда — для решения конкретных задач. Там это очень распространенное явление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нашей стране совсем недавно был принят закон о консорциумах, представляющих собой некое неюридическое лицо, объединяющее юридические лица для реализации совместных планов и целей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акая потребность возникла в связи с тем, что сейчас российское высшее образование (да и не только высшее), вступило в очень необычную для себя фазу. Сравните: если раньше вузы были «нарасхват» — было много абитуриентов и высокие требования к поступающим, то сейчас ситуация изменилась. Абитуриентов все меньше и меньше, и, соответственно, запросы вузов снижаются. Эти непростые процессы приводят к тому, что в государстве назрела серьезная проблема высшего профессионального образования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этой ситуации старейшие специализированные вузы сервиса (а их в стране всего восемь) начали своими силами решать проблему. Ректоры семи университетов собрались по собственной инициативе в июне прошлого года с целью создания особого консорциума для того, чтобы согласованно решать целый ряд задач. Эти задачи очень простые с точки зрения идеи, но с точки зрения реализации — сложные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первую очередь мы стремимся обеспечить высокое качество образования — это не пустые слова, мы действительно серьезно работаем над этим. Кто плохо учит, тот, в конце концов, погибнет в условиях нехватки абитуриентов. Абитуриент, естественно, пойдет туда, где учат хорошо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р: Почему базой для создания такого учебного заведения стал именно СПбГУСЭ?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кторов: Трудно сказать. Сначала появилась простая идея: в условиях масштабной модернизации образования каждый серьезный вуз должен найти свое место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йчас у нас появились новые статусы вузов: национальные исследовательские университеты, федеральные университеты и два вуза особого статуса — МГУ и СПбГУ. Вузы сервиса не подходят ни под один из критериев их формирования. Это не недостаток таких университетов, все дело, как мне кажется, в наборе параметров, по которым проводятся отборочные конкурсы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пример, вузам сервиса не стать НИУ, потому что отбор проходил по пяти приоритетным направлениям, и сервиса, к сожалению, там не было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какой-то степени генератором идеи был я. Когда я пришел в СПбГУСЭ в качестве ректора, мне необходимо было, как новому лицу в вузе, провозгласить какую-то «глобальную идею» и сделать так, чтобы коллектив ей последовал. В самом деле, не могли же мы опустить руки только из-за того, что не проходили по конкурсу!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нас пошла инициатива о создании сообщества, которое имело бы особый статус. Идея консорциума обсуждалась с министром, который публично заявил, что он очень поддерживает эту идею, и готов ее развивать, с его заместителем, в департаментах. В итоге, при участии Минобрнауки полностью выкристаллизовался и сформировался план создания и развития сетевого университета. Признаться, меня даже несколько удивило, что проект оказался настолько живучим и быстроразвивающимся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р: Каковы основные цели и задачи сетевого университета?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кторов: В первую очередь, необходимо дать студентам возможность обучаться в любом вузе, входящем в консорциум, по мере прохождения его от курса к курсу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ледующее — повысить конкурентоспособность каждого университета на общероссийском и мировом рынке образовательных услуг. В нашей стране это очень важно по следующим причинам: всем крупным вузам сервиса примерно по сорок лет, они сохранили свою самобытность и хорошие педагогические коллективы с самого основания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днако за последние 5-6 лет появилась масса учебных заведений, которые также стали готовить специалистов в сфере сервиса. Как ни крути, а происходит размывание сообщества, причем в ущерб качеству. Поэтому необходимо, чтобы специализированные вузы сервиса были более конкурентоспособны по отношению к другим университетам, которые хотят готовить специалистов по этим специальностям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 предложению заместителя министра мы будем формировать единую Государственную аттестационную комиссию с ее подразделениями в городах. Будут общие критерии оценки выпускных работ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ректоры по направлениям сформировали свои координационные советы, которые должны действовать согласованно и обеспечивать нормальное развитие всех программ. К примеру, проректоры по учебной работе занимаются академической мобильностью. Вот уже сейчас в Петербурге проходят практику студенты из Омска. Наши студенты со следующего семестра также поедут в другие вузы сетевого университе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Объединились проректоры по международной и учебной работе с тем, чтобы обеспечить академическую мобильность студентов с зарубежными вузами-партнерами. Например, в нашем университете больше всего представлено соглашений с вузами-партнерами из Европы о подготовке специалистов по схеме двух дипломов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о главное — мы готовы предоставить площадку своих возможностей для других вузов, входящих в сетевой университет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р: Какие у вас планы на ближайшее будущее? Что еще предстоит сделать?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кторов: Следующие год-два будет вестись серьезная разработка нормативных документов для того чтобы опыт сетевого университета можно было тиражировать, уже имея базу определенную базу. Это совершенно необходимо, ведь на сегодняшний день в ФЗ «О высшем и послевузовском образовании» проект сетевого университета никак не описан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 первого сентября мы должны представить в Минобрнауки проект присвоения сетевому университету статуса Федеральной инновационной площадки. В нем будет представлена программа по отработке и созданию сетевого университета. Это задача ближайших двух-трех недель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ля этого проекта разработаны особые институциональные и проектные показатели. Что касается институциональных показателей, то мы должны предложить правительству типовое положение о сетевых университетах. Оно должно найти подкрепление в виде постановления РФ. Затем необходимо разработать типовое положение об органах управления сетевым университетом, об академической мобильности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сли говорить о проектных показателях, то, в первую очередь, упомянем графики обеспечения мобильности студентов: не менее 20 % учащихся должны получить возможность учиться в вузах-партнерах в ближайшие три года. Это довольно большая цифра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 нас в планах обеспечить академическую мобильность не только студентов, но и преподавателей. Лучшие из них уже в следующем году будут читать лекции во Владивостоке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р: В ситуации такой высокой академической мобильности, как решаются материальные вопросы, вопрос с жильем?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кторов: Эти задачи сейчас практически решены. Будет использована материальная база вузов. Но если бы мы не объединились, то это было бы практически невозможной задачей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йчас планируется работать по старому советскому принципу квот, чтобы не устраивать расчеты между вузами. Допустим, из одного вуза приезжает к нам сто студентов. Значит, и мы отправляем туда столько же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налогичным будет решение вопроса с преподавателями и их оплатой труда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р: Какие изменения произошли во внутренней работе СПбГУСЭ?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кторов: Начну с того, что в России образовательные стандарты достаточно унифицированы. Однако, для того, чтобы, к примеру, организовать ту же академическую мобильность, нужно, чтобы программы университетов были согласованы и стандартизированы. При этом полная унификация тоже не годится, каждый вуз должен иметь свою «изюминку». Над этим мы сейчас активно работаем: проректоры вузов встречаются, договариваются и унифицируют отдельные блоки, с тем, чтобы они могли стыковаться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стественно, взгляд стороннего наблюдателя очень мобилизует. Это как в быту: когда ждешь гостей — делаешь уборку. Поэтому, поскольку совет консорциума часто собирается для обсуждений, то СПбГУСЭ всегда держит себя в форме, стараясь сохранять высокую планку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р: Сетевой университет — проект краткосрочный или рассчитан на длительную работу?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кторов: Мы надеемся дальше развивать этот проект. Статус нам может быть присвоен до 2015 года, но его могут и продлить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ка на этом отрезке взяты самые существенные задачи (так называемые реперные точки), решение которых требует усилий не одного университета, а нескольких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лижайшее важное событие — саммит АТЭС во Владивостоке, и там не справиться одному вузу. Нужно решить очень много вопросов, связанных с обслуживанием и сервисом участников совещания, с волонтерским движением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торая реперная точка — Универсиада в Казани в 2013 году, следующая — 2014 год, Олимпиада в Сочи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Это не окончательный вариант направлений подготовки, возможно, появятся новые задачи: мы, к примеру, подали заявку на Чемпионат мира по футболу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ловом, это лишь небольшая иллюстрация, потенциал проекта очень велик. Это мировое движение, мировая тенденция, а не чисто российское явление. В Европе для повышения конкурентоспособности университета постоянно формируются подобные комплексы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р: Что вы можете сказать по итогам приемной кампании? Какие абитуриенты пришли к вам, заинтересовавшись проектом?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кторов: В этом году приемная кампания прошла значительно спокойней, чем в прошлом. Наше население успело адаптироваться к стопроцентному ЕГЭ, поэтому коллизий практически не было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 горжусь тем, что мы оказались единственным экономическим вузом Санкт-Петербурга, который закончил прием на бюджетные места в первую волну. 5 августа были подписаны приказы о зачислении, и не одного бюджетного места в СПбГУСЭ не осталось. Все остальные экономические вузы ушли на вторую волну, потому что не хватило оригиналов документов. У нас на 300 бюджетных мест было около 1300 оригиналов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ное отличие абитуриента этого года от прошлого — более высокий балл ЕГЭ. Минимальный проходной балл по конкурсу на сервисные специальности составил 196 баллов по сумме трех экзаменов. Это высокий показатель. </w:t>
        <w:br/>
        <w:t xml:space="preserve">Конечно, цыплят по осени считают — начнется учеба, и все станет видно. Но вроде бы ребята сильные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отя поначалу абитуриентов не хватало, весь год приемная комиссия и пресс-служба занимались агитационной кампанией, демонстрировали плюсы обучения в нашем университете, не утаивая минусов. Сейчас у нас достаточно людей и на контрактной форме обучения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мечательно, что в магистратуру поступили не только выпускники нашего вуза, но и других университетов России и даже из-за рубежа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целом, для нас это очень успешный год и я доволен результатами работы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нкт-Петербургский государственный университет сервиса и экономики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Справ. 2010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marker">
    <w:name w:val="style-mark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italic">
    <w:name w:val="style-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prav.ru/spb/edu/articles/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10:00Z</dcterms:created>
  <dc:creator>Markaryan_EM</dc:creator>
  <dc:description/>
  <cp:keywords/>
  <dc:language>en-US</dc:language>
  <cp:lastModifiedBy>Юрий Андреев</cp:lastModifiedBy>
  <dcterms:modified xsi:type="dcterms:W3CDTF">2010-08-18T07:10:00Z</dcterms:modified>
  <cp:revision>2</cp:revision>
  <dc:subject/>
  <dc:title/>
</cp:coreProperties>
</file>