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09.2011г.</w:t>
      </w:r>
      <w:r>
        <w:rPr>
          <w:sz w:val="28"/>
          <w:szCs w:val="28"/>
        </w:rPr>
        <w:tab/>
        <w:tab/>
        <w:t>г. Санкт-Петербург</w:t>
        <w:tab/>
        <w:tab/>
      </w:r>
      <w:r>
        <w:rPr>
          <w:sz w:val="28"/>
          <w:szCs w:val="28"/>
          <w:u w:val="single"/>
        </w:rPr>
        <w:t>№ 230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за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сервиса автотранспорта, коммунальной и бытовой техники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100.62 «Сервис»</w:t>
      </w:r>
    </w:p>
    <w:p>
      <w:pPr>
        <w:pStyle w:val="Normal"/>
        <w:rPr/>
      </w:pPr>
      <w:r>
        <w:rPr>
          <w:sz w:val="28"/>
          <w:szCs w:val="28"/>
          <w:lang w:val="en-US"/>
        </w:rPr>
        <w:t>Вне ко</w:t>
      </w:r>
      <w:r>
        <w:rPr/>
        <w:t>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арова Максима Валер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4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тмана Максима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4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охина Ивана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4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лину Маргариту Серг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4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саткину Екатерину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4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1000.62 «Технологические машины и оборудование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това Никиту Андр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инкина Антона Никола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ликова Виталия Серге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600.62 «Эксплуатация транспортно-технологических машин и комплексов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убкова Андрея Валентин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рмолаева Романа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валенко Ярослава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ыся Дениса Игор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шарного Александра Никола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втушенко Михаила Геннад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арову Яну Вале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5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трова Владимира Игор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6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(№ 362 от 07.09.2011 г.)</w:t>
      </w:r>
    </w:p>
    <w:p>
      <w:pPr>
        <w:pStyle w:val="Normal"/>
        <w:rPr>
          <w:i/>
          <w:i/>
          <w:iCs/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1:00Z</dcterms:created>
  <dc:creator>petuhova</dc:creator>
  <dc:description/>
  <cp:keywords/>
  <dc:language>en-US</dc:language>
  <cp:lastModifiedBy>Kirillova_MN</cp:lastModifiedBy>
  <dcterms:modified xsi:type="dcterms:W3CDTF">2011-09-08T12:08:00Z</dcterms:modified>
  <cp:revision>6</cp:revision>
  <dc:subject/>
  <dc:title/>
</cp:coreProperties>
</file>