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sz w:val="24"/>
          <w:szCs w:val="24"/>
        </w:rPr>
        <w:t>ИСТОРИЯ РАЗВИТИЯ ПРИКЛАДНОЙ МАТЕМАТИКИ</w:t>
      </w:r>
    </w:p>
    <w:p>
      <w:pPr>
        <w:pStyle w:val="Normal"/>
        <w:rPr>
          <w:b/>
          <w:b/>
          <w:color w:val="000000"/>
          <w:spacing w:val="-11"/>
          <w:sz w:val="22"/>
          <w:szCs w:val="28"/>
        </w:rPr>
      </w:pPr>
      <w:r>
        <w:rPr>
          <w:b/>
          <w:color w:val="000000"/>
          <w:spacing w:val="-11"/>
          <w:sz w:val="22"/>
          <w:szCs w:val="28"/>
        </w:rPr>
      </w:r>
    </w:p>
    <w:p>
      <w:pPr>
        <w:pStyle w:val="Normal"/>
        <w:jc w:val="center"/>
        <w:rPr>
          <w:color w:val="000000"/>
          <w:spacing w:val="-11"/>
          <w:sz w:val="22"/>
          <w:szCs w:val="28"/>
        </w:rPr>
      </w:pPr>
      <w:r>
        <w:rPr>
          <w:color w:val="000000"/>
          <w:spacing w:val="-11"/>
          <w:sz w:val="22"/>
          <w:szCs w:val="28"/>
        </w:rPr>
        <w:t>ЦЕЛИ И ЗАДАЧИ ИЗУЧЕНИЯ ДИСЦИПЛИНЫ</w:t>
      </w:r>
    </w:p>
    <w:p>
      <w:pPr>
        <w:pStyle w:val="Normal"/>
        <w:rPr>
          <w:color w:val="000000"/>
          <w:spacing w:val="-11"/>
          <w:sz w:val="22"/>
          <w:szCs w:val="28"/>
        </w:rPr>
      </w:pPr>
      <w:r>
        <w:rPr>
          <w:color w:val="000000"/>
          <w:spacing w:val="-11"/>
          <w:sz w:val="22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атематическое образование следует рассматривать как важнейшую составляющую фундаментальной подготовки специалист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новные цели дисциплины – развитие у магистров навыков математического мышления; навыков использования математических методов и основ математического моделирования; математической культур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чи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>
          <w:sz w:val="22"/>
          <w:szCs w:val="22"/>
        </w:rPr>
        <w:t>научить магистров использовать в своей практической деятельности математические и экономико-математические методы и мод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1080"/>
        <w:jc w:val="both"/>
        <w:rPr>
          <w:sz w:val="22"/>
          <w:szCs w:val="22"/>
        </w:rPr>
      </w:pPr>
      <w:r>
        <w:rPr>
          <w:sz w:val="22"/>
          <w:szCs w:val="22"/>
        </w:rPr>
        <w:t>привить магистров умение самостоятельно изучать литературу по экономико-математическому моделированию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pacing w:val="-11"/>
          <w:sz w:val="22"/>
          <w:szCs w:val="28"/>
        </w:rPr>
      </w:pPr>
      <w:r>
        <w:rPr>
          <w:color w:val="000000"/>
          <w:spacing w:val="-11"/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ТРЕБОВАНИЯ К УРОВНЮ ОСВОЕНИЯ СОДЕРЖАНИЯ ДИСЦИПЛИНЫ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8"/>
        </w:rPr>
        <w:t>В результате изучения дисциплины «История развития прикладной математики» магистры должн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2"/>
          <w:szCs w:val="28"/>
        </w:rPr>
      </w:pPr>
      <w:r>
        <w:rPr>
          <w:sz w:val="22"/>
          <w:szCs w:val="22"/>
        </w:rPr>
        <w:t>основы линейной алгебры и аналитической геометрии;</w:t>
      </w:r>
    </w:p>
    <w:p>
      <w:pPr>
        <w:pStyle w:val="Normal"/>
        <w:numPr>
          <w:ilvl w:val="0"/>
          <w:numId w:val="12"/>
        </w:numPr>
        <w:ind w:left="0" w:firstLine="1080"/>
        <w:jc w:val="both"/>
        <w:rPr>
          <w:sz w:val="22"/>
          <w:szCs w:val="28"/>
        </w:rPr>
      </w:pPr>
      <w:r>
        <w:rPr>
          <w:sz w:val="22"/>
          <w:szCs w:val="22"/>
        </w:rPr>
        <w:t>основы математического анализ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2"/>
          <w:szCs w:val="28"/>
        </w:rPr>
      </w:pPr>
      <w:r>
        <w:rPr>
          <w:sz w:val="22"/>
          <w:szCs w:val="22"/>
        </w:rPr>
        <w:t>основы теории дифференциальных уравн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2"/>
          <w:szCs w:val="28"/>
        </w:rPr>
      </w:pPr>
      <w:r>
        <w:rPr>
          <w:sz w:val="22"/>
          <w:szCs w:val="22"/>
        </w:rPr>
        <w:t>основы теории вероятностей и математической статист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2"/>
          <w:szCs w:val="28"/>
        </w:rPr>
      </w:pPr>
      <w:r>
        <w:rPr/>
        <w:t>существующие экономико-математические методы и модели, применяемые при анализе, планировании и прогнозировании экономических процес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0" w:firstLine="1080"/>
        <w:jc w:val="both"/>
        <w:rPr>
          <w:sz w:val="22"/>
          <w:szCs w:val="28"/>
        </w:rPr>
      </w:pPr>
      <w:r>
        <w:rPr>
          <w:sz w:val="22"/>
          <w:szCs w:val="22"/>
        </w:rPr>
        <w:t>основные принципы и этапы построения экономико-математических моделей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080"/>
        <w:jc w:val="both"/>
        <w:rPr>
          <w:sz w:val="22"/>
          <w:szCs w:val="28"/>
        </w:rPr>
      </w:pPr>
      <w:r>
        <w:rPr>
          <w:sz w:val="22"/>
          <w:szCs w:val="22"/>
        </w:rPr>
        <w:t>решать задачи, примеры и выполнять расчетно-графические работы с помощью теорем, персональных компьютеров, таблиц и справоч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080"/>
        <w:jc w:val="both"/>
        <w:rPr>
          <w:sz w:val="22"/>
          <w:szCs w:val="28"/>
        </w:rPr>
      </w:pPr>
      <w:r>
        <w:rPr>
          <w:sz w:val="22"/>
          <w:szCs w:val="22"/>
        </w:rPr>
        <w:t>самостоятельно разбираться в математическом аппарате, содержащемся в литературе по специа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080"/>
        <w:jc w:val="both"/>
        <w:rPr>
          <w:sz w:val="22"/>
          <w:szCs w:val="28"/>
        </w:rPr>
      </w:pPr>
      <w:r>
        <w:rPr>
          <w:sz w:val="22"/>
          <w:szCs w:val="22"/>
        </w:rPr>
        <w:t>перевести экономическую задачу на математический язы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080"/>
        <w:jc w:val="both"/>
        <w:rPr>
          <w:sz w:val="22"/>
          <w:szCs w:val="28"/>
        </w:rPr>
      </w:pPr>
      <w:r>
        <w:rPr>
          <w:sz w:val="22"/>
          <w:szCs w:val="22"/>
        </w:rPr>
        <w:t>решать экономические задачи с использованием математического аппарата;</w:t>
      </w:r>
    </w:p>
    <w:p>
      <w:pPr>
        <w:pStyle w:val="Normal"/>
        <w:suppressAutoHyphens w:val="tru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прогнозировать экономические процессы, опираясь на результаты, полученные путем  математического модел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autoSpaceDE w:val="false"/>
        <w:spacing w:before="100" w:after="10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учить навы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spacing w:before="100" w:after="10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решении оптимизацион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spacing w:before="100" w:after="100"/>
        <w:ind w:left="72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постановке и решении задач экономико-математического содерж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ЧЕБНО-ТЕМАТИЧЕСКАЯ КАРТА ДИСЦИПЛИНЫ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88"/>
        <w:gridCol w:w="692"/>
        <w:gridCol w:w="584"/>
        <w:gridCol w:w="692"/>
        <w:gridCol w:w="814"/>
        <w:gridCol w:w="1359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-8"/>
                <w:sz w:val="22"/>
                <w:szCs w:val="22"/>
              </w:rPr>
              <w:t>Объем аудиторных занятий (в часах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. студент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в час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едение. Главное достижение и основные черты математики древ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Прикладная математика постоянных величин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арождение математики переменных величин. науках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ференциальные уравнения как основа описания законов природы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История развития математики случайных величин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облема выбора оптимальных решений в прикладной математике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тодология Вычислительных методов прикладной математики. условий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Компьютеры и прикладная математика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Этапы решения прикладных математических задач на компьютере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14" w:hanging="35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История развития компьютерного математического обеспечения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тогового контроля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.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р. Работ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ля заочного обучения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тогового контрол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урс.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.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ФОРМЫ И МЕТОДЫ ПРОВЕДЕНИЯ ЗАНЯТИЙ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лучение знаний и умений осуществляется в ходе проведения учебных занятий, ведущими формами которых являются: лекции и практические занятия. На лекциях и практических занятиях, в зависимости от тематики и состава аудитории применяется широкий спектр методов, активизирующих познавательную деятельность: проблемный метод, диалог и др. Особое внимание уделяется практической направленности об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ОДЕРЖАНИЕ ДИСЦИПЛИНЫ</w:t>
      </w:r>
    </w:p>
    <w:p>
      <w:pPr>
        <w:pStyle w:val="Normal"/>
        <w:rPr/>
      </w:pPr>
      <w:r>
        <w:rPr/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ведение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</w:rPr>
        <w:t>Фундаментальная и прикладная математика. Границы между ними. Взаимодействие фундаментальной и прикладной математики. Информатика и прикладная математика. Компьютерная математика. Компьютерный эксперимент. Имитационное моделирование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1.</w:t>
      </w:r>
      <w:r>
        <w:rPr>
          <w:rFonts w:cs="Times New Roman" w:ascii="Times New Roman" w:hAnsi="Times New Roman"/>
        </w:rPr>
        <w:t xml:space="preserve"> Главные достижения и основные черты математики древности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</w:rPr>
        <w:t>Возникновение математических понятий из потребностей практической деятельности человека. Постепенное формирование абстрактных понятий. Число и геометрическая фигура как первые примеры абстрактных математических понятий. Развитие дедуктивного метода. Аксиомы, постулаты, теоремы. Теорема Пифагора. «Начала» Евклида как стандарт аксиоматического метода. Развитие понятия числа: натуральные, отрицательные числа. Понятие дроби. Проблема измерения и иррациональные числа. Число «пи» как первое трансцендентное число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ктическое занятие 1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сиоматический метод и «начала» Евклида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актическое занятие 2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ействия с вещественными числам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u w:val="single"/>
        </w:rPr>
        <w:t>Тема 2.</w:t>
      </w:r>
      <w:r>
        <w:rPr>
          <w:rFonts w:cs="Times New Roman" w:ascii="Times New Roman" w:hAnsi="Times New Roman"/>
        </w:rPr>
        <w:t xml:space="preserve"> Прикладная математика постоянных величин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</w:rPr>
        <w:t>История возникновения алгебры. Алгебраические уравнения. Методы решения систем линейных уравнений. Крамер, Гаусс. Плохо обусловленные системы. Нелинейные алгебраические уравнения. Формулы Кардано и проблема комплексного числа. Декартова система координат и аналитическая геометрия Декарта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актическое занятие 1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азвития численных методов решения алгебраических уравнений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актическое занятие 2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ые методы решения алгебраических уравнений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u w:val="single"/>
        </w:rPr>
        <w:t>Тема 3.</w:t>
      </w:r>
      <w:r>
        <w:rPr>
          <w:rFonts w:cs="Times New Roman" w:ascii="Times New Roman" w:hAnsi="Times New Roman"/>
        </w:rPr>
        <w:t xml:space="preserve"> Зарождение математики переменных величин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</w:rPr>
        <w:t>Декарт, Ферма, Кеплер, Паскаль. Дифференциальное и интегральное исчисление Ньютона и Лейбница Становление математического анализа. О. Коши. Решение прикладных задач методами математического анализа. Математическая модель Солнечной системы. «Непостижимая эффективность» математики в естественных науках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ктическое занятие 1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создания дифференциального и интегрального исчисления Ньютоном и Лейбницем (реферат)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актическое занятии 2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лиженные методы математического анализ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u w:val="single"/>
        </w:rPr>
        <w:t>Тема 4.</w:t>
      </w:r>
      <w:r>
        <w:rPr>
          <w:rFonts w:cs="Times New Roman" w:ascii="Times New Roman" w:hAnsi="Times New Roman"/>
        </w:rPr>
        <w:t xml:space="preserve"> Дифференциальные уравнения как основа описания законов природы. Физические законы в форме дифференциальных уравнений. Численное дифференцирование и интегрирование. Конечные разности и решение дифференциальных уравнений с помощью разностных схем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актическое занятие 1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создания математической физики (реферат)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актическое занятие 2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е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дифференциальных уравнений к конечно-разностным схема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5.</w:t>
      </w:r>
      <w:r>
        <w:rPr>
          <w:rFonts w:cs="Times New Roman" w:ascii="Times New Roman" w:hAnsi="Times New Roman"/>
        </w:rPr>
        <w:t xml:space="preserve"> История развития математики случайных величин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теории вероятности как прикладной дисциплины. Ферма, Я. Бернулли. Становление теории вероятности как одного из разделов фундаментальной дисциплины. Аксиоматика Колмогорова. Теория вероятности как основа статистической физики. Статистические методы в экономике и социальных науках. Математическая статистика и эконометрика – прикладные дисциплины, основанные на теории вероятности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ктическое занятие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льный закон распределения Гаусс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6.</w:t>
      </w:r>
      <w:r>
        <w:rPr>
          <w:rFonts w:cs="Times New Roman" w:ascii="Times New Roman" w:hAnsi="Times New Roman"/>
        </w:rPr>
        <w:t xml:space="preserve"> Проблема выбора оптимальных решений в прикладной математике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 В. Канторович и задача линейного программирования. А.Я. Хинчин и математические модели систем массового обслуживания. Нелинейное программирование. Динамическое управление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актическое занятие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методы теории управления (реферат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  <w:u w:val="single"/>
        </w:rPr>
        <w:t xml:space="preserve">Тема7. </w:t>
      </w:r>
      <w:r>
        <w:rPr>
          <w:rFonts w:cs="Times New Roman" w:ascii="Times New Roman" w:hAnsi="Times New Roman"/>
        </w:rPr>
        <w:t>Методология вычислительных методов прикладной математики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сходимости вычислительных методов. Оценка точности. Потеря точности при округлении. Корректные и некорректные математические задачи. Проблема регуляризации. А.Н. Тихонов, С.А. Самарский. Плохо обусловленные системы линейных алгебраических уравнений. Чувствительность дифференциальных уравнений к заданию начальных (краевых) условий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актическое занятие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ные и некорректные задач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8.</w:t>
      </w:r>
      <w:r>
        <w:rPr>
          <w:rFonts w:cs="Times New Roman" w:ascii="Times New Roman" w:hAnsi="Times New Roman"/>
        </w:rPr>
        <w:t xml:space="preserve"> Компьютеры и прикладная математика.</w:t>
      </w:r>
    </w:p>
    <w:p>
      <w:pPr>
        <w:pStyle w:val="Style16"/>
        <w:ind w:left="0" w:firstLine="567"/>
        <w:jc w:val="both"/>
        <w:rPr/>
      </w:pPr>
      <w:r>
        <w:rPr>
          <w:rFonts w:cs="Times New Roman" w:ascii="Times New Roman" w:hAnsi="Times New Roman"/>
        </w:rPr>
        <w:t>Революционное расширение возможностей прикладной математики, вызванное появлением и развитием компьютерной техники. Моделирование сложных систем. Синтез различных разделов математики. Компьютерный эксперимент. Имитационное моделирование. Математизация экономики, общественных и гуманитарных наук. История развития вычислительной техники. Первые электронные вычислительные машины. Дж. Фон Нейман, С.А. Лебедев. Развитие элементной базы, архитектуры и структуры ЭВМ. ЭВМ серии БЭСМ. Специализированные вычислительные комплексы. Персональные компьютеры. Параллельные вычисления и суперкомпьютеры. Компьютерные сети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актическое занятие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азвития ЭВМ серии БЭСМ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9</w:t>
      </w:r>
      <w:r>
        <w:rPr>
          <w:rFonts w:cs="Times New Roman" w:ascii="Times New Roman" w:hAnsi="Times New Roman"/>
        </w:rPr>
        <w:t>. Этапы решения прикладных математических задач на компьютере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алгоритма. Выбор языка программирования. Составление и отладка программы. Тестовые расчеты. Выбор способа представления полученных данных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ктическое занятие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и отладка компьютерных программ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Тема 10</w:t>
      </w:r>
      <w:r>
        <w:rPr>
          <w:rFonts w:cs="Times New Roman" w:ascii="Times New Roman" w:hAnsi="Times New Roman"/>
        </w:rPr>
        <w:t>. История развития компьютерного математического обеспечения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ирование в машинных кодах. Языки программирования и их развитие. Библиотеки стандартных программ. Программный продукт. Прикладные пакеты программ. Графические пакеты. Программы презентации результатов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ктическое занятие</w:t>
      </w:r>
      <w:r>
        <w:rPr>
          <w:rFonts w:cs="Times New Roman" w:ascii="Times New Roman" w:hAnsi="Times New Roman"/>
        </w:rPr>
        <w:t>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и программирова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Организация самостоятельной работы МАГИСТРА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амостоятельная работа обучающихся по дисциплине включает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е изучение теоретических разделов дисциплины по заданию лектор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вторение и углубленное изучение лекционного материала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практических задач и подготовку к практическим занятиям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к заче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ФОРМЫ И ВИДЫ КОНТРОЛЯ ЗНАНИЙ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опрос на практических занятиях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оверка выполнения контрольных заданий и задач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рубежный контроль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ая аттестация – зачетно - экзаменационная сессия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зачет – по результатам проведения всех форм текущего контроля в соответствии с учебным планом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Контроль остаточных знаний магистров (тесты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ЕРЕЧЕНЬ ВОПРОСОВ ДЛЯ ПОДГОТОВКИ К ЗАЧЕ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Возникновение и развитие понятия числа. Натуральные, целые и рациональные числа.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а Пифагора и проблема иррациональных чисел. Измерение длины окружности и первое трансцендентное число – число π.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от прикладных задач математики древности к аксиоматическому построению математики «начала» Евклида – аксиоматическое построение геометрии.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алгебры. Алгебраические уравнения. Методы решения систем линейных алгебраических уравнений.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линейные алгебраические уравнения. Проблема разрешения нелинейных алгебраических уравнений в радикалах. Развитие приближенных методов решения нелинейных алгебраических уравнений.</w:t>
      </w:r>
    </w:p>
    <w:p>
      <w:pPr>
        <w:pStyle w:val="Style16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Формула Кордано и проблема комплексных чисел в математике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в.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тическая геометрия Декарта. Метод координат в прикладной математике.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и развитие математики переменных величин. Дифференциальное и интегральное исчисление Ньютона и Лейбница.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лиженные методы математического анализа.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ожение функций в ряды и использование этих разложений в приближенных вычислениях.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льные уравнения. Математическая модель Солнечной системы.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альные уравнения как математическая модель физических явлений.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и развитие приближенных методов решения дифференциальных уравнений. Конечно-разностные схемы.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ные и некорректные задачи прикладной математики. Плохо обусловленные системы линейных алгебраических уравнений. Чувствительность дифференциальных уравнений к заданию начальных (краевых) условий.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и развитие математики случайных величин. Теория вероятности как прикладная дисциплина. Включение теории вероятности с сферу фундаментальной математики. Аксиоматика Колмогорова.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вероятности как основа статистической физики. Математическая статистика и эконометрика – прикладные дисциплины, основанные на теории вероятности.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етодов поиска оптимальных решений. Л.В. Канторович и задачи линейного программирования.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нелинейного и динамического программирования.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математических методов массового обслуживания.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ое моделирование сложных систем. Имитационное моделирование. Компьютерный эксперимент.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докомпьютерных средств механизации и автоматизации вычислений. Математические таблицы.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электронные вычислительные машины. Возникновение программирования.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электронных вычислительных машин серии БЭСН.</w:t>
      </w:r>
    </w:p>
    <w:p>
      <w:pPr>
        <w:pStyle w:val="Style16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Возникновение и развитие алгоритмических языков программирования. </w:t>
      </w:r>
      <w:r>
        <w:rPr>
          <w:rFonts w:cs="Times New Roman" w:ascii="Times New Roman" w:hAnsi="Times New Roman"/>
          <w:lang w:val="en-US"/>
        </w:rPr>
        <w:t>Fortran, Algol, Pascal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 хранение и передачи информации. Базы данных.</w:t>
      </w:r>
    </w:p>
    <w:p>
      <w:pPr>
        <w:pStyle w:val="Style16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ление и развитие персональных компьютерных. Интерфейс персональных компьютеров. Текстовые редакторы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представления данных. Графические прикладные пакеты. Программные презентации.</w:t>
      </w:r>
    </w:p>
    <w:p>
      <w:pPr>
        <w:pStyle w:val="Style16"/>
        <w:numPr>
          <w:ilvl w:val="0"/>
          <w:numId w:val="1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лельные вычисления. Появление суперкомпьютеров. Основные тенденции развития компьютерной техники и её программного обеспече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МЕТОДИЧЕСКОЕ ОБЕСПЕЧЕНИЕ ДИСЦИПЛИНЫ</w:t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sz w:val="22"/>
          <w:szCs w:val="22"/>
        </w:rPr>
        <w:t>СПИСОК РЕКОМЕНДУЕМОЙ ЛИТЕР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Основная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Дубнищева, Т. Я.</w:t>
        </w:r>
      </w:hyperlink>
      <w:r>
        <w:rPr>
          <w:rFonts w:cs="Times New Roman" w:ascii="Times New Roman" w:hAnsi="Times New Roman"/>
        </w:rPr>
        <w:t xml:space="preserve"> Концепции современного естествознания : учеб. пособие / Т. Я. </w:t>
      </w:r>
      <w:r>
        <w:rPr>
          <w:rFonts w:cs="Times New Roman" w:ascii="Times New Roman" w:hAnsi="Times New Roman"/>
          <w:bCs/>
        </w:rPr>
        <w:t>Дубнищева</w:t>
      </w:r>
      <w:r>
        <w:rPr>
          <w:rFonts w:cs="Times New Roman" w:ascii="Times New Roman" w:hAnsi="Times New Roman"/>
        </w:rPr>
        <w:t>. - 10-е изд., стер. - М. : Академия, 2009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</w:rPr>
        <w:t>Информатика. Базовый курс</w:t>
      </w:r>
      <w:r>
        <w:rPr>
          <w:rFonts w:cs="Times New Roman" w:ascii="Times New Roman" w:hAnsi="Times New Roman"/>
        </w:rPr>
        <w:t xml:space="preserve"> : учеб. : для бакалавров и специалистов / ред. С. В. </w:t>
      </w:r>
      <w:r>
        <w:rPr>
          <w:rFonts w:cs="Times New Roman" w:ascii="Times New Roman" w:hAnsi="Times New Roman"/>
          <w:bCs/>
        </w:rPr>
        <w:t>Симонович</w:t>
      </w:r>
      <w:r>
        <w:rPr>
          <w:rFonts w:cs="Times New Roman" w:ascii="Times New Roman" w:hAnsi="Times New Roman"/>
        </w:rPr>
        <w:t>. - 3-е изд. - СПб. : Питер, 2011.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</w:rPr>
        <w:t>Новые информационные технологии</w:t>
      </w:r>
      <w:r>
        <w:rPr>
          <w:rFonts w:cs="Times New Roman" w:ascii="Times New Roman" w:hAnsi="Times New Roman"/>
        </w:rPr>
        <w:t xml:space="preserve"> : учеб. пособие / ред. В. П. Дьяконов. - М. : СОЛОН-ПРЕСС, 2005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Башмаков, А. И.</w:t>
        </w:r>
      </w:hyperlink>
      <w:r>
        <w:rPr>
          <w:sz w:val="22"/>
          <w:szCs w:val="22"/>
        </w:rPr>
        <w:t xml:space="preserve"> Интеллектуальные информационные технологии : учеб. пособие / А. И. </w:t>
      </w:r>
      <w:r>
        <w:rPr>
          <w:bCs/>
          <w:sz w:val="22"/>
          <w:szCs w:val="22"/>
        </w:rPr>
        <w:t>Башмаков</w:t>
      </w:r>
      <w:r>
        <w:rPr>
          <w:sz w:val="22"/>
          <w:szCs w:val="22"/>
        </w:rPr>
        <w:t xml:space="preserve">, И. А. </w:t>
      </w:r>
      <w:r>
        <w:rPr>
          <w:bCs/>
          <w:sz w:val="22"/>
          <w:szCs w:val="22"/>
        </w:rPr>
        <w:t>Башмаков</w:t>
      </w:r>
      <w:r>
        <w:rPr>
          <w:sz w:val="22"/>
          <w:szCs w:val="22"/>
        </w:rPr>
        <w:t>. - М. : МГТУ им. Н. Э. Баумана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hyperlink r:id="rId4">
        <w:r>
          <w:rPr>
            <w:rStyle w:val="InternetLink"/>
            <w:bCs/>
            <w:color w:val="000000"/>
            <w:sz w:val="22"/>
            <w:szCs w:val="22"/>
            <w:u w:val="none"/>
          </w:rPr>
          <w:t>Гринберг, А. С.</w:t>
        </w:r>
      </w:hyperlink>
      <w:r>
        <w:rPr>
          <w:sz w:val="22"/>
          <w:szCs w:val="22"/>
        </w:rPr>
        <w:t xml:space="preserve"> Информационные технологии управления : учеб. пособие / А. С. </w:t>
      </w:r>
      <w:r>
        <w:rPr>
          <w:bCs/>
          <w:sz w:val="22"/>
          <w:szCs w:val="22"/>
        </w:rPr>
        <w:t>Гринберг</w:t>
      </w:r>
      <w:r>
        <w:rPr>
          <w:sz w:val="22"/>
          <w:szCs w:val="22"/>
        </w:rPr>
        <w:t>, Н. Н. Горбачев, А. С. Бондаренко. - М. : ЮНИТИ-ДАНА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hyperlink r:id="rId5">
        <w:r>
          <w:rPr>
            <w:rStyle w:val="InternetLink"/>
            <w:bCs/>
            <w:color w:val="000000"/>
            <w:sz w:val="22"/>
            <w:szCs w:val="22"/>
            <w:u w:val="none"/>
          </w:rPr>
          <w:t>Заpубин, В. С.</w:t>
        </w:r>
      </w:hyperlink>
      <w:r>
        <w:rPr>
          <w:sz w:val="22"/>
          <w:szCs w:val="22"/>
        </w:rPr>
        <w:t xml:space="preserve"> Математическое моделиpование в технике : учеб. / В. С. Заpубин. - 2-е изд., стер. - М. : МГТУ им. Н. Э. Баумана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hyperlink r:id="rId6">
        <w:r>
          <w:rPr>
            <w:rStyle w:val="InternetLink"/>
            <w:bCs/>
            <w:sz w:val="22"/>
            <w:szCs w:val="22"/>
          </w:rPr>
          <w:t>Розин, В. М.</w:t>
        </w:r>
      </w:hyperlink>
      <w:r>
        <w:rPr>
          <w:sz w:val="22"/>
          <w:szCs w:val="22"/>
        </w:rPr>
        <w:t xml:space="preserve"> Наука: происхождение, </w:t>
      </w:r>
      <w:r>
        <w:rPr>
          <w:bCs/>
          <w:sz w:val="22"/>
          <w:szCs w:val="22"/>
        </w:rPr>
        <w:t>развитие</w:t>
      </w:r>
      <w:r>
        <w:rPr>
          <w:sz w:val="22"/>
          <w:szCs w:val="22"/>
        </w:rPr>
        <w:t>, типология, новая концептуализация : учеб. пособие / В. М. Розин. - М. : Изд-во МПСИ ; Воронеж : МОДЭК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Cs/>
          <w:sz w:val="22"/>
          <w:szCs w:val="22"/>
        </w:rPr>
        <w:t>Теория управления: социально-технологический</w:t>
      </w:r>
      <w:r>
        <w:rPr>
          <w:sz w:val="22"/>
          <w:szCs w:val="22"/>
        </w:rPr>
        <w:t xml:space="preserve"> подход : энцикл. слов. / ред. О. С. Анисимов [и др.] ; сост. А. Г. Гладышев [и др.]. - 3-е изд., перераб. и доп. - М. : Муниципальный мир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hyperlink r:id="rId7">
        <w:r>
          <w:rPr>
            <w:rStyle w:val="InternetLink"/>
            <w:bCs/>
            <w:sz w:val="22"/>
            <w:szCs w:val="22"/>
          </w:rPr>
          <w:t>Травин, В. В.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азвитие</w:t>
      </w:r>
      <w:r>
        <w:rPr>
          <w:sz w:val="22"/>
          <w:szCs w:val="22"/>
        </w:rPr>
        <w:t xml:space="preserve"> управленческого потенциала. Модуль : учеб.-практ. пособие / В. В. Травин. - 3-е изд., перераб. - М. : Дело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hyperlink r:id="rId8">
        <w:r>
          <w:rPr>
            <w:rStyle w:val="InternetLink"/>
            <w:bCs/>
            <w:sz w:val="22"/>
            <w:szCs w:val="22"/>
          </w:rPr>
          <w:t>Филимонова, Е. В.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атематик</w:t>
      </w:r>
      <w:r>
        <w:rPr>
          <w:sz w:val="22"/>
          <w:szCs w:val="22"/>
        </w:rPr>
        <w:t>а и информатика : учеб. / Е. В. Филимонова. - 3-е изд. - М. : Дашков и Ко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Cs/>
          <w:sz w:val="22"/>
          <w:szCs w:val="22"/>
        </w:rPr>
        <w:t>Экономическая информатика</w:t>
      </w:r>
      <w:r>
        <w:rPr>
          <w:sz w:val="22"/>
          <w:szCs w:val="22"/>
        </w:rPr>
        <w:t xml:space="preserve"> : учеб. / </w:t>
      </w:r>
      <w:r>
        <w:rPr>
          <w:bCs/>
          <w:sz w:val="22"/>
          <w:szCs w:val="22"/>
        </w:rPr>
        <w:t>ред</w:t>
      </w:r>
      <w:r>
        <w:rPr>
          <w:sz w:val="22"/>
          <w:szCs w:val="22"/>
        </w:rPr>
        <w:t xml:space="preserve">.: В. П. </w:t>
      </w:r>
      <w:r>
        <w:rPr>
          <w:bCs/>
          <w:sz w:val="22"/>
          <w:szCs w:val="22"/>
        </w:rPr>
        <w:t>Косарев</w:t>
      </w:r>
      <w:r>
        <w:rPr>
          <w:sz w:val="22"/>
          <w:szCs w:val="22"/>
        </w:rPr>
        <w:t>. - 2-е изд., перераб. и доп. - М. : Финансы и статистика, 2004.</w:t>
      </w:r>
    </w:p>
    <w:sectPr>
      <w:footerReference w:type="default" r:id="rId9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0" w:leader="none"/>
        <w:tab w:val="right" w:pos="9355" w:leader="none"/>
      </w:tabs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–"/>
      <w:lvlJc w:val="left"/>
      <w:pPr>
        <w:tabs>
          <w:tab w:val="num" w:pos="1485"/>
        </w:tabs>
        <w:ind w:left="1485" w:hanging="1125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ind w:left="1418" w:hanging="720"/>
      <w:outlineLvl w:val="0"/>
    </w:pPr>
    <w:rPr>
      <w:b/>
      <w:bCs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right="567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3"/>
      <w:jc w:val="both"/>
    </w:pPr>
    <w:rPr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260"/>
      <w:ind w:firstLine="720"/>
      <w:jc w:val="both"/>
    </w:pPr>
    <w:rPr>
      <w:rFonts w:ascii="Arial" w:hAnsi="Arial" w:cs="Arial"/>
      <w:b/>
      <w:bCs/>
      <w:sz w:val="26"/>
    </w:rPr>
  </w:style>
  <w:style w:type="paragraph" w:styleId="TextBodyIndent">
    <w:name w:val="Body Text Indent"/>
    <w:basedOn w:val="Normal"/>
    <w:pPr>
      <w:spacing w:lineRule="auto" w:line="312"/>
      <w:ind w:firstLine="708"/>
    </w:pPr>
    <w:rPr>
      <w:rFonts w:ascii="Arial" w:hAnsi="Arial" w:cs="Arial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312"/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4;&#1091;&#1073;&#1085;&#1080;&#1097;&#1077;&#1074;&#1072;, &#1058;. &#1071;." TargetMode="External"/><Relationship Id="rId3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1;&#1072;&#1096;&#1084;&#1072;&#1082;&#1086;&#1074;, &#1040;. &#1048;." TargetMode="External"/><Relationship Id="rId4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3;&#1088;&#1080;&#1085;&#1073;&#1077;&#1088;&#1075;, &#1040;. &#1057;." TargetMode="External"/><Relationship Id="rId5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7;&#1072;p&#1091;&#1073;&#1080;&#1085;, &#1042;. &#1057;." TargetMode="External"/><Relationship Id="rId6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6;&#1086;&#1079;&#1080;&#1085;, &#1042;. &#1052;." TargetMode="External"/><Relationship Id="rId7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8;&#1088;&#1072;&#1074;&#1080;&#1085;, &#1042;. &#1042;." TargetMode="External"/><Relationship Id="rId8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60;&#1080;&#1083;&#1080;&#1084;&#1086;&#1085;&#1086;&#1074;&#1072;, &#1045;. &#1042;.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49:00Z</dcterms:created>
  <dc:creator>sveta</dc:creator>
  <dc:description/>
  <cp:keywords/>
  <dc:language>en-US</dc:language>
  <cp:lastModifiedBy>Markaryan</cp:lastModifiedBy>
  <cp:lastPrinted>2010-05-25T17:36:00Z</cp:lastPrinted>
  <dcterms:modified xsi:type="dcterms:W3CDTF">2011-11-16T04:29:00Z</dcterms:modified>
  <cp:revision>35</cp:revision>
  <dc:subject/>
  <dc:title>Министерство образования и науки Российской Федерации</dc:title>
</cp:coreProperties>
</file>