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ПО 33189662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8.09.2011г.</w:t>
      </w:r>
      <w:r>
        <w:rPr>
          <w:sz w:val="28"/>
          <w:szCs w:val="28"/>
        </w:rPr>
        <w:tab/>
        <w:t>г. Санкт-Петербург</w:t>
        <w:tab/>
        <w:tab/>
      </w:r>
      <w:r>
        <w:rPr>
          <w:sz w:val="28"/>
          <w:szCs w:val="28"/>
          <w:u w:val="single"/>
        </w:rPr>
        <w:t>№ 230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ислении на первый курс </w:t>
      </w:r>
      <w:r>
        <w:rPr>
          <w:b/>
          <w:bCs/>
          <w:sz w:val="28"/>
          <w:szCs w:val="28"/>
          <w:u w:val="single"/>
        </w:rPr>
        <w:t>заоч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ПбГУСЭ на места, финансируемые из средств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 высшем и послевузовском профессиональном  образовании»  от  22.08.96  г.  № 125 – ФЗ,   порядка  приема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е образовательные учреждения высшего профессионального образования     (высшие    учебные    заведения)    Российской    Федерации    (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Минобрнауки России № 442 от 21.10.09 г., зарегистрированный в Минюсте России от 10.12.09 г. № 15495 в ред. приказов Минобрнауки России от 18.01.2010г. №58, от 11.05.2010г. №481) и Правил приема в СПбГУ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с 1 сентября 2011 года на первый курс за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туризма и международных экономических отношений</w:t>
      </w:r>
      <w:r>
        <w:rPr>
          <w:sz w:val="28"/>
          <w:szCs w:val="28"/>
        </w:rPr>
        <w:t xml:space="preserve"> абитуриентов, успешно прошедших вступительные испытания по направлениям бакалаври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100.62 «Экономик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кулову Анастасию Владими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08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алимову Гульназ Равил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09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лаковского Максима Михайл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10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ловодскую Дарью Андр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11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гбе Джуляну Юр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12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рошину Александру Андр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13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рину Наталью Геннад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14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200.62 «Менеджмент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фикову Риду Рамил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15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влову Арину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16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ршову Евгению Константин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17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ванову Татьяну Игор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18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срян Асю Борис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19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ашечкова Артемия Серге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20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ондаренко Илью Виталь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21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400.62 «Туризм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хантьеву Диану Павл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22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линову Анну Леонид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23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дорову Анну Андр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24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ихайлову Марию Мигел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25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тигенову Камилу Альбек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26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брамова Евгения Анатоль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27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аллыева Марата Тэзеба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28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руглову Алену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29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амушадзе Иракли Георги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30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етрову Дарью Олег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7731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1"/>
        <w:gridCol w:w="2261"/>
        <w:gridCol w:w="248"/>
        <w:gridCol w:w="31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ПбГУСЭ, д.э.н., проф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торов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  <w:t>(№ 366 от 07.09.2011 г.)</w:t>
      </w:r>
    </w:p>
    <w:p>
      <w:pPr>
        <w:pStyle w:val="Normal"/>
        <w:rPr>
          <w:i/>
          <w:i/>
          <w:iCs/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15:00Z</dcterms:created>
  <dc:creator>petuhova</dc:creator>
  <dc:description/>
  <cp:keywords/>
  <dc:language>en-US</dc:language>
  <cp:lastModifiedBy>Kirillova_MN</cp:lastModifiedBy>
  <dcterms:modified xsi:type="dcterms:W3CDTF">2011-09-09T06:49:00Z</dcterms:modified>
  <cp:revision>6</cp:revision>
  <dc:subject/>
  <dc:title/>
</cp:coreProperties>
</file>